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80"/>
        <w:rPr>
          <w:bCs/>
        </w:rPr>
      </w:pPr>
      <w:r>
        <w:rPr>
          <w:bCs/>
        </w:rPr>
        <w:t>INTEGRAZIONE ECONOMICA EUROP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accademico 2015-1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3"/>
        </w:rPr>
      </w:pPr>
      <w:r>
        <w:rPr>
          <w:rFonts w:cs="Arial"/>
          <w:b/>
          <w:bCs/>
          <w:color w:val="000000"/>
          <w:sz w:val="24"/>
          <w:szCs w:val="23"/>
        </w:rPr>
        <w:t>Prof. Milica Uvalic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3"/>
        </w:rPr>
        <w:t xml:space="preserve">e-mail: </w:t>
      </w:r>
      <w:r>
        <w:rPr>
          <w:b/>
          <w:sz w:val="24"/>
          <w:szCs w:val="24"/>
        </w:rPr>
        <w:t>milica.uvalic@unipg.i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3"/>
        </w:rPr>
      </w:pPr>
      <w:r>
        <w:rPr>
          <w:rFonts w:cs="Arial"/>
          <w:b/>
          <w:bCs/>
          <w:color w:val="000000"/>
          <w:sz w:val="24"/>
          <w:szCs w:val="23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l corso intende fornire le basi teoriche ed analitiche per comprendere il processo di integrazione economica fra i paesi europei.  Vengono </w:t>
      </w:r>
      <w:r>
        <w:rPr>
          <w:sz w:val="24"/>
          <w:szCs w:val="24"/>
        </w:rPr>
        <w:t>considerate le varie tappe, forme e caratteristiche dell’integrazione economica europea a partire dalla creazione della Comunità economica europea fino ad oggi. Viene analizzata l’applicazione delle “quattro libertà” (libero movimento dei beni, servizi, capitale e forza lavoro) e le politiche economiche dell’Unione europea in alcuni dei settori più importanti. Una particolare attenzione è dedicata ai temi attuali di politica economica connessi all’integrazione europea dopo l’accordo di Maastricht relativi all’Unione monetaria europea (UME) e gli ultimi allargamenti dell’Unione Europea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3"/>
          <w:lang w:val="en-US"/>
        </w:rPr>
      </w:pPr>
      <w:r>
        <w:rPr>
          <w:rFonts w:cs="Arial"/>
          <w:b/>
          <w:bCs/>
          <w:color w:val="000000"/>
          <w:sz w:val="24"/>
          <w:szCs w:val="23"/>
          <w:lang w:val="en-US"/>
        </w:rPr>
        <w:t xml:space="preserve">Testi di riferimento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. Bianchi, S. Labory (2009), </w:t>
      </w:r>
      <w:r>
        <w:rPr>
          <w:i/>
          <w:sz w:val="24"/>
        </w:rPr>
        <w:t>Le nuove politiche industriali dell’Unione Europea</w:t>
      </w:r>
      <w:r>
        <w:rPr>
          <w:sz w:val="24"/>
        </w:rPr>
        <w:t>, Bologna, Il Mulin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. De Grauwe (2012), </w:t>
      </w:r>
      <w:r>
        <w:rPr>
          <w:i/>
          <w:sz w:val="24"/>
        </w:rPr>
        <w:t>Economia dell’unione monetaria</w:t>
      </w:r>
      <w:r>
        <w:rPr>
          <w:sz w:val="24"/>
        </w:rPr>
        <w:t>, Nona edizione, Il Mulino, Bologna, in particolare i seguenti capitol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II: La transizione verso un’unione monetar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III: La banca centrale europe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IX: La politica monetaria nell’Eurozon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 X: Polithce fiscali nelle unioni monetarie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. Senior Nello (2009), </w:t>
      </w:r>
      <w:r>
        <w:rPr>
          <w:i/>
          <w:sz w:val="24"/>
          <w:lang w:val="en-US"/>
        </w:rPr>
        <w:t>The European Union – Economics, Policies and History</w:t>
      </w:r>
      <w:r>
        <w:rPr>
          <w:sz w:val="24"/>
          <w:lang w:val="en-US"/>
        </w:rPr>
        <w:t>, McGraw Hi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di riferimento obbligatori anche per i non-frequent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. Bianchi, S. Labory (2009), </w:t>
      </w:r>
      <w:r>
        <w:rPr>
          <w:i/>
          <w:sz w:val="24"/>
        </w:rPr>
        <w:t>Le nuove politiche industriali dell’Unione Europea</w:t>
      </w:r>
      <w:r>
        <w:rPr>
          <w:sz w:val="24"/>
        </w:rPr>
        <w:t>, Bologna, Il Mul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P. De Grauwe (2012), </w:t>
      </w:r>
      <w:r>
        <w:rPr>
          <w:i/>
          <w:sz w:val="24"/>
        </w:rPr>
        <w:t>Economia dell’unione monetaria</w:t>
      </w:r>
      <w:r>
        <w:rPr>
          <w:sz w:val="24"/>
        </w:rPr>
        <w:t>, Nona edizione, Il Mulino, Bologna in particolare i seguenti capitol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I: La transizione verso un’unione mone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II: La banca centrale europe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X: La politica monetaria nell’Eurozon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X: Politiche fiscali nelle unioni moneta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Esame: </w:t>
      </w:r>
      <w:r>
        <w:rPr>
          <w:sz w:val="24"/>
        </w:rPr>
        <w:t>Gli studenti non-frequentanti: l’esame scritto, basato sui testi di riferimento indicati sopr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icevimento student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urante il primo semestre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tedì dalle 17,45 – 19,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rcoledì dalle 12,00-13,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urante il secondo semestre: su appuntamento via e-mail (milica.uvalic@unipg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Milica Uvalic</dc:creator>
  <dc:description/>
  <cp:keywords/>
  <dc:language>en-US</dc:language>
  <cp:lastModifiedBy>Milica Uvalic</cp:lastModifiedBy>
  <cp:lastPrinted>2011-09-27T15:47:00Z</cp:lastPrinted>
  <dcterms:modified xsi:type="dcterms:W3CDTF">2015-10-08T06:03:00Z</dcterms:modified>
  <cp:revision>8</cp:revision>
  <dc:subject/>
  <dc:title/>
</cp:coreProperties>
</file>