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 domande frequenti  relative alla seconda e alla terza parte del corso: dal 1912 a ogg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  -  La presidenza Wilson: riforme interne e politica estera (Prima Guerra Mond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 Gli anni 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 Hoover e il crollo della B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  Le elezioni del 1932 e la nuova  maggioranza democratica al Congre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 -  Franklin Delano Roosevelt e il New D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 -  La Seconda Guerra Mo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 La presidenza Tr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 La presidenza Eisenh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 La sentenza Brown v.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Martin Luther King e il movimento del diritti civ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La presidenza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 La presidenza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Le elezioni del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– La presidenza Ni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La presidenza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La presidenza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– Le elezioni del 1980 e la fine della maggioranza democratica al Cong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– La presidenza Re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– La presidenza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– La presidenza Cl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– Le elezioni de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– La presidenza di George W.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– Le elezioni de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– La presidenza O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- Le elezioni del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en-US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Refer">
    <w:name w:val="ref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2:00Z</dcterms:created>
  <dc:creator>Pc</dc:creator>
  <dc:description/>
  <dc:language>en-US</dc:language>
  <cp:lastModifiedBy>stanza31</cp:lastModifiedBy>
  <cp:lastPrinted>2010-12-09T17:02:00Z</cp:lastPrinted>
  <dcterms:modified xsi:type="dcterms:W3CDTF">2012-12-20T09:12:00Z</dcterms:modified>
  <cp:revision>2</cp:revision>
  <dc:subject/>
  <dc:title>Alda Merlini</dc:title>
</cp:coreProperties>
</file>