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entenza della Corte internazionale di giustizia del 25 settembre 1997 </w:t>
      </w:r>
    </w:p>
    <w:p>
      <w:pPr>
        <w:pStyle w:val="Normal"/>
        <w:jc w:val="center"/>
        <w:rPr>
          <w:b/>
          <w:b/>
          <w:bCs/>
          <w:sz w:val="23"/>
        </w:rPr>
      </w:pPr>
      <w:r>
        <w:rPr>
          <w:b/>
          <w:bCs/>
          <w:sz w:val="23"/>
        </w:rPr>
        <w:t xml:space="preserve">relativa all’affare </w:t>
      </w:r>
      <w:r>
        <w:rPr>
          <w:b/>
          <w:bCs/>
          <w:i/>
          <w:iCs/>
          <w:sz w:val="23"/>
        </w:rPr>
        <w:t>Gabcíkovo-Nagymaros</w:t>
      </w:r>
      <w:r>
        <w:rPr>
          <w:b/>
          <w:bCs/>
          <w:sz w:val="23"/>
        </w:rPr>
        <w:t xml:space="preserve"> </w:t>
      </w:r>
      <w:r>
        <w:rPr>
          <w:b/>
          <w:bCs/>
          <w:i/>
          <w:iCs/>
          <w:sz w:val="23"/>
        </w:rPr>
        <w:t>(Ungheria/Slovacchia)</w:t>
      </w:r>
    </w:p>
    <w:p>
      <w:pPr>
        <w:pStyle w:val="Normal"/>
        <w:ind w:firstLine="360"/>
        <w:jc w:val="both"/>
        <w:rPr>
          <w:b/>
          <w:b/>
          <w:bCs/>
          <w:sz w:val="23"/>
        </w:rPr>
      </w:pPr>
      <w:r>
        <w:rPr>
          <w:b/>
          <w:bCs/>
          <w:sz w:val="23"/>
        </w:rPr>
      </w:r>
    </w:p>
    <w:p>
      <w:pPr>
        <w:pStyle w:val="Normal"/>
        <w:ind w:firstLine="360"/>
        <w:jc w:val="both"/>
        <w:rPr>
          <w:sz w:val="23"/>
        </w:rPr>
      </w:pPr>
      <w:r>
        <w:rPr>
          <w:sz w:val="23"/>
        </w:rPr>
      </w:r>
    </w:p>
    <w:p>
      <w:pPr>
        <w:pStyle w:val="Rientrocorpodeltesto2"/>
        <w:rPr/>
      </w:pPr>
      <w:r>
        <w:rPr/>
        <w:t xml:space="preserve">Il 16 settembre 1977 l’Ungheria e la Cecoslovacchia avevano concluso un trattato per la costruzione e il funzionamento di un sistema di dighe. Il progetto prevedeva due impianti di produzione di energia elettrica, uno in territorio cecoslovacco (presso Gabcíkovo), l’altro in territorio ungherese (presso Nagymaros) ed un canale di raccordo lungo 25 chilometri che, attraverso una serie di chiuse, avrebbe deviato le acque del Danubio per pori ricondurle nel loro alveo naturale. Sennonché, nel 1981 i due Stati, a causa di difficoltà finanziarie, avevano avviato dei negoziati per posticipare l’inizio dell’esecuzione dell’opera. In particolare, il 7 ottobre 1988, il Parlamento ungherese aveva sollecitato il Governo ad ordinare una revisione del progetto per motivi di salvaguardia ambientale, ritenuti più urgenti dei motivi economici che avevano in origine indotto alla preparazione del Progetto. La revisione determinò una sospensione dei lavori a Nagymaros. La Cecoslovacchia rispose allora, come «soluzione provvisoria», con una deviazione unilaterale del Danubio (c.d. «variante C») verso il proprio territorio. L’Ungheria protestò, accusando la Cecoslovacchia di aver così violato il trattato del 1977 causandole danni irreversibili all’equilibrio ecologico (acque, flora e fauna locali) e una privazione di acqua equivalenti ad una violazione della sua sovranità, e nel maggio 1992 denunciò il trattato. Con un accordo speciale, firmato il 7 giugno 1993 ed entrato in vigore il 28 giugno 1993, l’Ungheria e la Repubblica Slovacca sottoposero alla Corte internazionale di giustizia la controversia relativa alla costruzione del sistema di dighe, chiedendo alla Corte di stabilire: </w:t>
      </w:r>
      <w:r>
        <w:rPr>
          <w:i/>
          <w:iCs/>
        </w:rPr>
        <w:t>a)</w:t>
      </w:r>
      <w:r>
        <w:rPr/>
        <w:t xml:space="preserve"> se l’Ungheria avesse diritto di sospendere, e poi abbandonare nel 1989, la parte di lavori di attuazione del progetto di sua competenza presso Nagymaros; </w:t>
      </w:r>
      <w:r>
        <w:rPr>
          <w:i/>
          <w:iCs/>
        </w:rPr>
        <w:t>b)</w:t>
      </w:r>
      <w:r>
        <w:rPr/>
        <w:t xml:space="preserve"> se le Repubbliche Ceca e Slovacca avessero diritto di procedere, nel novembre 1991, alla “soluzione provvisoria”, e a metterla in funzione dall’ottobre 1992; </w:t>
      </w:r>
      <w:r>
        <w:rPr>
          <w:i/>
          <w:iCs/>
        </w:rPr>
        <w:t>c)</w:t>
      </w:r>
      <w:r>
        <w:rPr/>
        <w:t xml:space="preserve"> quali fossero gli effetti giuridici della notifica di estinzione del trattato effettuata dall’Ungheria il 19 maggio 1992.</w:t>
      </w:r>
    </w:p>
    <w:p>
      <w:pPr>
        <w:pStyle w:val="Rientrocorpodeltesto2"/>
        <w:rPr/>
      </w:pPr>
      <w:r>
        <w:rPr/>
      </w:r>
    </w:p>
    <w:p>
      <w:pPr>
        <w:pStyle w:val="Normal"/>
        <w:ind w:firstLine="360"/>
        <w:jc w:val="both"/>
        <w:rPr>
          <w:sz w:val="23"/>
        </w:rPr>
      </w:pPr>
      <w:r>
        <w:rPr>
          <w:rFonts w:eastAsia="Times New Roman"/>
          <w:sz w:val="23"/>
        </w:rPr>
        <w:t xml:space="preserve">                                                                         </w:t>
      </w:r>
      <w:r>
        <w:rPr>
          <w:sz w:val="23"/>
        </w:rPr>
        <w:t>(…)</w:t>
      </w:r>
    </w:p>
    <w:p>
      <w:pPr>
        <w:pStyle w:val="Normal"/>
        <w:ind w:firstLine="360"/>
        <w:jc w:val="both"/>
        <w:rPr>
          <w:sz w:val="23"/>
        </w:rPr>
      </w:pPr>
      <w:r>
        <w:rPr>
          <w:sz w:val="23"/>
        </w:rPr>
      </w:r>
    </w:p>
    <w:p>
      <w:pPr>
        <w:pStyle w:val="Normal"/>
        <w:ind w:firstLine="360"/>
        <w:jc w:val="both"/>
        <w:rPr>
          <w:sz w:val="23"/>
        </w:rPr>
      </w:pPr>
      <w:r>
        <w:rPr>
          <w:sz w:val="23"/>
        </w:rPr>
        <w:t xml:space="preserve">73. La Cecoslovacchia ha ripetutamente denunciato la sospensione e l’abbandono dei lavori da parte dell’Ungheria come una violazione sostanziale del Trattato del 1977, e di conseguenza avrebbe potuto invocare questa violazione come base per porre termine al Trattato, ma questo non avrebbe portato il Progetto più vicino a completamento. Ha pertanto scelto di insistere nell’attuazione del Trattato da parte dell’Ungheria, e in più occasioni ha fatto appello a quest’ultima perché riprendesse l’esecuzione dei suoi obblighi derivanti dal Trattato. </w:t>
      </w:r>
    </w:p>
    <w:p>
      <w:pPr>
        <w:pStyle w:val="TextBodyIndent"/>
        <w:rPr/>
      </w:pPr>
      <w:r>
        <w:rPr/>
        <w:t xml:space="preserve">Avendo l’Ungheria rifiutato di farlo, seppur esprimendola sua volontà di fornire risarcimento per il danno inflitto alla Cecoslovacchia, quando i negoziati sono giunti ad un punto di stallo a causa delle posizioni diametralmente opposte delle parti la Cecoslovacchia ha deciso di rendere operativo il sistema di Gabcíkovo unilateralmente, sotto il proprio esclusivo controllo e a suo unico beneficio. </w:t>
      </w:r>
    </w:p>
    <w:p>
      <w:pPr>
        <w:pStyle w:val="Normal"/>
        <w:ind w:firstLine="360"/>
        <w:jc w:val="both"/>
        <w:rPr/>
      </w:pPr>
      <w:r>
        <w:rPr>
          <w:sz w:val="23"/>
        </w:rPr>
        <w:t xml:space="preserve">La Corte ritiene quindi che la Cecoslovacchia, attuando la </w:t>
      </w:r>
      <w:r>
        <w:rPr>
          <w:i/>
          <w:iCs/>
          <w:sz w:val="23"/>
        </w:rPr>
        <w:t>Variante C</w:t>
      </w:r>
      <w:r>
        <w:rPr>
          <w:sz w:val="23"/>
        </w:rPr>
        <w:t>, non abbia applicato il Trattato del 1977 ma, al contrario, abbia violato talune delle sue espresse disposizioni, commettendo con ciò un illecito internazionale (…)</w:t>
      </w:r>
    </w:p>
    <w:p>
      <w:pPr>
        <w:pStyle w:val="NormaleWeb"/>
        <w:spacing w:before="0" w:after="60"/>
        <w:ind w:firstLine="360"/>
        <w:jc w:val="both"/>
        <w:rPr/>
      </w:pPr>
      <w:r>
        <w:rPr>
          <w:rFonts w:cs="Times New Roman" w:ascii="Times New Roman" w:hAnsi="Times New Roman"/>
          <w:sz w:val="23"/>
        </w:rPr>
        <w:t xml:space="preserve">99. La Corte ha già fatto riferimento alla questione dell’applicabilità al caso presente della Convenzione di Vienna dal 1969 sul diritto dei trattati. La Convenzione di Vienna non è direttamente applicabile al Trattato del 1977 in quanto entrambi gli Stati hanno ratificato tale Convenzione solo dopo la conclusione del Trattato. Di conseguenza, solo le regole della Convenzione </w:t>
      </w:r>
      <w:r>
        <w:rPr>
          <w:rFonts w:cs="Times New Roman" w:ascii="Times New Roman" w:hAnsi="Times New Roman"/>
          <w:i/>
          <w:iCs/>
          <w:sz w:val="23"/>
        </w:rPr>
        <w:t>dichiarative</w:t>
      </w:r>
      <w:r>
        <w:rPr>
          <w:rFonts w:cs="Times New Roman" w:ascii="Times New Roman" w:hAnsi="Times New Roman"/>
          <w:sz w:val="23"/>
        </w:rPr>
        <w:t xml:space="preserve"> del diritto consuetudinario sono applicabili al Trattato del 1977. Come la Corte ha già affermato (paragrafo 46), è questo il caso, per molti aspetti, degli articoli da 60 a 62 della Convenzione di Vienna, relativi all’estinzione o sospensione dell’efficacia di un trattato. Su questo punto, anche le Parti sono in totale accordo. </w:t>
      </w:r>
    </w:p>
    <w:p>
      <w:pPr>
        <w:pStyle w:val="NormaleWeb"/>
        <w:spacing w:before="0" w:after="60"/>
        <w:ind w:firstLine="360"/>
        <w:jc w:val="both"/>
        <w:rPr>
          <w:sz w:val="23"/>
        </w:rPr>
      </w:pPr>
      <w:r>
        <w:rPr>
          <w:rFonts w:cs="Times New Roman" w:ascii="Times New Roman" w:hAnsi="Times New Roman"/>
          <w:sz w:val="23"/>
        </w:rPr>
        <w:t>100. Il Trattato del 1977 non contiene nessuna disposizione circa la sua estinzione. Né vi è indicazione alcuna che le parti intendessero ammettere la possibilità di denuncia o di ritiro. Al contrario, il Trattato stabilisce un regime stabile e durevole di investimento attività congiunti. Di conseguenza, non avendo le parti concordato diversamente, il Trattato potrebbe essere estinto solo sulla base delle circoscritte motivazioni enumerate dalla Convenzione di Vienna (…)</w:t>
      </w:r>
    </w:p>
    <w:p>
      <w:pPr>
        <w:pStyle w:val="NormaleWeb"/>
        <w:spacing w:before="0" w:after="60"/>
        <w:ind w:firstLine="360"/>
        <w:jc w:val="both"/>
        <w:rPr>
          <w:sz w:val="23"/>
        </w:rPr>
      </w:pPr>
      <w:r>
        <w:rPr>
          <w:rFonts w:cs="Times New Roman" w:ascii="Times New Roman" w:hAnsi="Times New Roman"/>
          <w:sz w:val="23"/>
        </w:rPr>
        <w:t xml:space="preserve">102. L’Ungheria invoca anche il principio dell’impossibilità di esecuzione previsto dall’articolo 61 della Convenzione di Vienna sul diritto dei trattati. L’interpretazione data dall’Ungheria dell’articolo 61, tuttavia, non è conforme ai termini di quell’articolo, né alle intenzioni espresse in occasione della Conferenza Diplomatica che ha adottato la Convenzione. L’articolo 61, paragrafo 1, richiede, affinché l’impossibilità di esecuzione giustifichi l’estinzione di un trattato, che ci sia stata “sparizione o distruzione definitive di un oggetto indispensabile per l’esecuzione” del trattato. Durante la Conferenza, si era proposto di estendere la portata di tale disposizione fino a includervi casi quali l’impossibilità di effettuare certi pagamenti a causa di gravi difficoltà finanziarie (…). Benché sia stato ammesso che tali situazioni possano escludere l’illiceità della mancata esecuzione ad opera di uno Stato dei suoi obblighi pattizi, gli Stati partecipanti non hanno accettato di considerare una simile situazione come motivo di estinzione o di sospensione del trattato, ed hanno preferito attenersi ad una concezione più restrittiva. </w:t>
      </w:r>
    </w:p>
    <w:p>
      <w:pPr>
        <w:pStyle w:val="NormaleWeb"/>
        <w:spacing w:before="0" w:after="60"/>
        <w:ind w:firstLine="360"/>
        <w:jc w:val="both"/>
        <w:rPr>
          <w:rFonts w:ascii="Times New Roman" w:hAnsi="Times New Roman" w:cs="Times New Roman"/>
          <w:sz w:val="23"/>
        </w:rPr>
      </w:pPr>
      <w:r>
        <w:rPr>
          <w:rFonts w:cs="Times New Roman" w:ascii="Times New Roman" w:hAnsi="Times New Roman"/>
          <w:sz w:val="23"/>
        </w:rPr>
        <w:t>103. L’Ungheria ha sostenuto che l’oggetto essenziale del trattato – un investimento economico congiunto compatibile con la protezione dell’ambiente e sfruttato insieme dalle due parti contraenti – era definitivamente venuto meno, e che l’esecuzione del trattato era cosi divenuta impossibile. La Corte non deve determinare se il termine «oggetto» che figura all’articolo 61 possa anche interpretarsi come relativo a un regime giuridico, poiché in ogni caso, anche se così fosse, dovrebbe concluderne che nella specie questo regime non era definitivamente venuto meno. Il trattato del 1977 – e in particolare i suoi articoli 15, 19 e 20 – offriva in realtà alle parti i mezzi necessari per procedere in ogni momento, attraverso negoziati, al necessario contemperamento richiesto tra imperativi economici e imperativi ecologici. La Corte aggiungerà che, se lo sfruttamento congiunto dell’investimento non è stato più possibile, ciò in origine si deve al fatto che l’Ungheria non ha eseguito la maggioranza dei lavori di sua competenza ai sensi del trattato del 1977; ora, il paragrafo 2 dell’articolo 61 della Convenzione di Vienna prevede espressamente che l’impossibilità di esecuzione non può essere invocata da una parte per porre fine ad un trattato quando questa impossibilità risulta dalla violazione ad opera della stessa parte di un obbligo che scaturisce dal medesimo trattato.</w:t>
      </w:r>
    </w:p>
    <w:p>
      <w:pPr>
        <w:pStyle w:val="NormaleWeb"/>
        <w:spacing w:before="0" w:after="60"/>
        <w:ind w:firstLine="360"/>
        <w:jc w:val="both"/>
        <w:rPr>
          <w:rFonts w:ascii="Times New Roman" w:hAnsi="Times New Roman" w:cs="Times New Roman"/>
          <w:sz w:val="23"/>
        </w:rPr>
      </w:pPr>
      <w:r>
        <w:rPr>
          <w:rFonts w:cs="Times New Roman" w:ascii="Times New Roman" w:hAnsi="Times New Roman"/>
          <w:sz w:val="23"/>
        </w:rPr>
        <w:t>104. L’Ungheria sostiene inoltre che essa era in diritto di invocare diversi fatti che, cumulandosi, avrebbero dato luogo ad un mutamento fondamentale delle circostanze. A tale fine, essa ha più specificamente menzionato dei cambiamenti profondi di natura politica, il fatto che il progetto divenisse sempre meno redditizio, il progresso delle conoscenze in materia di ambiente e lo sviluppo di nuove norme e prescrizioni del diritto internazionale dell’ambiente […].</w:t>
      </w:r>
    </w:p>
    <w:p>
      <w:pPr>
        <w:pStyle w:val="NormaleWeb"/>
        <w:spacing w:before="0" w:after="60"/>
        <w:ind w:firstLine="360"/>
        <w:jc w:val="both"/>
        <w:rPr>
          <w:rFonts w:ascii="Times New Roman" w:hAnsi="Times New Roman" w:cs="Times New Roman"/>
          <w:sz w:val="23"/>
        </w:rPr>
      </w:pPr>
      <w:r>
        <w:rPr>
          <w:rFonts w:cs="Times New Roman" w:ascii="Times New Roman" w:hAnsi="Times New Roman"/>
          <w:sz w:val="23"/>
        </w:rPr>
        <w:t>Certamente, la situazione politica esistente all’epoca ha influenzato la conclusione del trattato del 1977. Ma la Corte ricorderà che questo trattato prevedeva un programma di investimenti congiunti per la produzione di energia, il controllo delle inondazioni e il miglioramento delle condizioni di navigazione sul Danubio. A giudizio della Corte, le condizioni politiche dell’epoca non erano dunque legate all’oggetto e allo scopo del trattato al punto da costituire una base essenziale del consenso delle parti e, modificandosi, da trasformare radicalmente la portata degli obblighi che rimanevano da eseguire. Lo stesso può dirsi per il sistema economico in vigore al momento della conclusione del trattato del 1977. D’altronde, anche se la redditività prevista del progetto poteva apparire meno elevata nel 1992 che nel 1977, non emerge dalla documentazione sottoposta alla Corte che essa fosse destinata a precipitare in misura tale da trasformare radicalmente gli obblighi convenzionali delle parti.</w:t>
      </w:r>
    </w:p>
    <w:p>
      <w:pPr>
        <w:pStyle w:val="NormaleWeb"/>
        <w:spacing w:before="0" w:after="60"/>
        <w:ind w:firstLine="360"/>
        <w:jc w:val="both"/>
        <w:rPr>
          <w:rFonts w:ascii="Times New Roman" w:hAnsi="Times New Roman" w:cs="Times New Roman"/>
          <w:sz w:val="23"/>
        </w:rPr>
      </w:pPr>
      <w:r>
        <w:rPr>
          <w:rFonts w:cs="Times New Roman" w:ascii="Times New Roman" w:hAnsi="Times New Roman"/>
          <w:sz w:val="23"/>
        </w:rPr>
        <w:t>La Corte non ritiene poi che le nuove conoscenze acquisite in materia di ambiente e i progressi del diritto dell’ambiente abbiano rivestito un carattere di assoluta imprevedibilità. Piuttosto, la formulazione degli articoli 15, 19 e 20, concepita in una prospettiva evolutiva, ha messo le parti in condizioni di tener conto di tali sviluppi e di applicarli al momento dell’esecuzione di queste disposizioni convenzionali.</w:t>
      </w:r>
    </w:p>
    <w:p>
      <w:pPr>
        <w:pStyle w:val="NormaleWeb"/>
        <w:spacing w:before="0" w:after="60"/>
        <w:ind w:firstLine="360"/>
        <w:jc w:val="both"/>
        <w:rPr>
          <w:rFonts w:ascii="Times New Roman" w:hAnsi="Times New Roman" w:cs="Times New Roman"/>
          <w:sz w:val="23"/>
        </w:rPr>
      </w:pPr>
      <w:r>
        <w:rPr>
          <w:rFonts w:cs="Times New Roman" w:ascii="Times New Roman" w:hAnsi="Times New Roman"/>
          <w:sz w:val="23"/>
        </w:rPr>
        <w:t>A giudizio della Corte, i mutamenti di circostanze invocati dall’Ungheria non sono di natura tale, considerati separatamente o congiuntamente, da avere per effetto di trasformare radicalmente la portata degli obblighi che restano da eseguire per la realizzazione del progetto. Un mutamento fondamentale delle circostanze deve essere imprevisto; le circostanze esistenti all’epoca della conclusione del trattato devono aver costituito una base essenziale del consenso delle parti a vincolarsi al rispetto del trattato. Il fatto che l’articolo 62 della Convenzione di Vienna sul diritto dei trattati sia formulato in termini negativi e condizionali indica d’altronde chiaramente che la stabilità delle relazioni convenzionali richiede che la causa di estinzione fondata sul mutamento fondamentale di circostanze si applichi soltanto in casi eccezionali (…)</w:t>
      </w:r>
    </w:p>
    <w:p>
      <w:pPr>
        <w:pStyle w:val="Normal"/>
        <w:ind w:firstLine="360"/>
        <w:jc w:val="both"/>
        <w:rPr/>
      </w:pPr>
      <w:r>
        <w:rPr>
          <w:sz w:val="23"/>
        </w:rPr>
        <w:t xml:space="preserve">105. La Corte esaminerà ora l’argomento dell’Ungheria secondo cui essa aveva diritto di porre termine al trattato del 1977 in quanto la Cecoslovacchia aveva violato gli articoli 15, 19 e 20 (come pure certo numero di altre convenzioni e regole di diritto internazionale generale); e che la pianificazione, costruzione e attivazione della </w:t>
      </w:r>
      <w:r>
        <w:rPr>
          <w:i/>
          <w:iCs/>
          <w:sz w:val="23"/>
        </w:rPr>
        <w:t>Variante C</w:t>
      </w:r>
      <w:r>
        <w:rPr>
          <w:sz w:val="23"/>
        </w:rPr>
        <w:t xml:space="preserve"> costituiva una violazione sostanziale del trattato del 1977. </w:t>
      </w:r>
    </w:p>
    <w:p>
      <w:pPr>
        <w:pStyle w:val="Normal"/>
        <w:ind w:firstLine="360"/>
        <w:jc w:val="both"/>
        <w:rPr>
          <w:sz w:val="23"/>
        </w:rPr>
      </w:pPr>
      <w:r>
        <w:rPr>
          <w:sz w:val="23"/>
        </w:rPr>
        <w:t>106. Per quanto riguarda la parte dell’argomento dell’Ungheria fondato su altri trattati e regole generali di diritto internazionale, la Corte è dell’opinione che solo una violazione materiale del trattato stesso, perpetrata da uno Stato parte, abilita l’altra parte a basarvisi per porre termine al trattato. La violazione di altre regole pattizie o consuetudinarie può giustificare l’adozione, da parte dello Stato leso, di talune misure, incluse contromisure, ma non costituisce una causa di estinzione ai sensi del diritto dei trattati (…)</w:t>
      </w:r>
    </w:p>
    <w:p>
      <w:pPr>
        <w:pStyle w:val="NormaleWeb"/>
        <w:spacing w:before="0" w:after="60"/>
        <w:ind w:firstLine="360"/>
        <w:jc w:val="both"/>
        <w:rPr>
          <w:sz w:val="23"/>
        </w:rPr>
      </w:pPr>
      <w:r>
        <w:rPr>
          <w:rFonts w:cs="Times New Roman" w:ascii="Times New Roman" w:hAnsi="Times New Roman"/>
          <w:sz w:val="23"/>
        </w:rPr>
        <w:t xml:space="preserve">107. L’Ungheria ha sostenuto che la Cecoslovacchia avesse violato gli articoli 15, 19 e 20 del trattato rifiutando di avviare negoziati con l’Ungheria al fine di adattare il Piano Contrattuale Congiunto ai nuovi sviluppi scientifici e giuridici in material di ambiente. Gli articoli 15, 19 e 20 obbligano le parti a prendere congiuntamente, e continuativamente, misure appropriate necessarie per la protezione della qualità dell’acqua, della natura e degli interessi di pesca. </w:t>
      </w:r>
    </w:p>
    <w:p>
      <w:pPr>
        <w:pStyle w:val="NormaleWeb"/>
        <w:spacing w:before="0" w:after="60"/>
        <w:ind w:firstLine="360"/>
        <w:jc w:val="both"/>
        <w:rPr>
          <w:rFonts w:ascii="Times New Roman" w:hAnsi="Times New Roman" w:cs="Times New Roman"/>
          <w:sz w:val="23"/>
        </w:rPr>
      </w:pPr>
      <w:r>
        <w:rPr>
          <w:rFonts w:cs="Times New Roman" w:ascii="Times New Roman" w:hAnsi="Times New Roman"/>
          <w:sz w:val="23"/>
        </w:rPr>
        <w:t xml:space="preserve">Gli articoli 15 e 19 prevedono espressamente che gli obblighi in essi contenuti siano attuati con i mezzi specificati nel Piano Contrattuale Congiunto. L’incapacità delle parti di concordare tali mezzi non può, sulla base della documentazione a disposizione della Corte, essere attribuito solo ad una parte. La Corte non ha trovato prove sufficienti per concludere che la Cecoslovacchia avesse costantemente rifiutato di consultarsi con l’Ungheria circa la desiderabilità o la necessità di misure per la conservazione dell’ambiente. </w:t>
      </w:r>
    </w:p>
    <w:p>
      <w:pPr>
        <w:pStyle w:val="NormaleWeb"/>
        <w:spacing w:before="0" w:after="60"/>
        <w:ind w:firstLine="360"/>
        <w:jc w:val="both"/>
        <w:rPr>
          <w:sz w:val="23"/>
        </w:rPr>
      </w:pPr>
      <w:r>
        <w:rPr>
          <w:rFonts w:cs="Times New Roman" w:ascii="Times New Roman" w:hAnsi="Times New Roman"/>
          <w:sz w:val="23"/>
        </w:rPr>
        <w:t xml:space="preserve">La documentazione mostra piuttosto che, mentre entrambe le parti indicavano, in linea di principio, una volontà di intraprendere studi ulteriori, in pratica la Cecoslovacchia ha rifiutato di accettare una sospensione dei lavori a Dunakiliti e, più tardi, in relazione alla </w:t>
      </w:r>
      <w:r>
        <w:rPr>
          <w:rFonts w:cs="Times New Roman" w:ascii="Times New Roman" w:hAnsi="Times New Roman"/>
          <w:i/>
          <w:iCs/>
          <w:sz w:val="23"/>
        </w:rPr>
        <w:t>Variante C</w:t>
      </w:r>
      <w:r>
        <w:rPr>
          <w:rFonts w:cs="Times New Roman" w:ascii="Times New Roman" w:hAnsi="Times New Roman"/>
          <w:sz w:val="23"/>
        </w:rPr>
        <w:t xml:space="preserve">, mentre l’Ungheria richiedeva la sospensione dei lavori come precondizione per l’indagine ambientale, ritenendo che la continuazione dei lavori avrebbe pregiudicato l’esito dei negoziati. A questo proposito non si può tralasciare di considerare che Ungheria stessa, sospendendo i lavori a Nagymaros e Dunakiliti, ha contribuito alla creazione di una situazione non favorevole a negoziati fruttuosi. </w:t>
      </w:r>
    </w:p>
    <w:p>
      <w:pPr>
        <w:pStyle w:val="NormaleWeb"/>
        <w:spacing w:before="0" w:after="60"/>
        <w:ind w:firstLine="360"/>
        <w:jc w:val="both"/>
        <w:rPr>
          <w:rFonts w:ascii="Times New Roman" w:hAnsi="Times New Roman" w:cs="Times New Roman"/>
          <w:sz w:val="23"/>
        </w:rPr>
      </w:pPr>
      <w:r>
        <w:rPr>
          <w:rFonts w:cs="Times New Roman" w:ascii="Times New Roman" w:hAnsi="Times New Roman"/>
          <w:sz w:val="23"/>
        </w:rPr>
      </w:r>
    </w:p>
    <w:p>
      <w:pPr>
        <w:pStyle w:val="NormaleWeb"/>
        <w:spacing w:before="0" w:after="60"/>
        <w:ind w:firstLine="360"/>
        <w:jc w:val="both"/>
        <w:rPr>
          <w:sz w:val="23"/>
        </w:rPr>
      </w:pPr>
      <w:r>
        <w:rPr>
          <w:rFonts w:cs="Times New Roman" w:ascii="Times New Roman" w:hAnsi="Times New Roman"/>
          <w:sz w:val="23"/>
        </w:rPr>
        <w:t xml:space="preserve">108. Il principale argomento dell’Ungheria per invocare una violazione sostanziale del trattato è stata la costruzione e la messa in funzione della </w:t>
      </w:r>
      <w:r>
        <w:rPr>
          <w:rFonts w:cs="Times New Roman" w:ascii="Times New Roman" w:hAnsi="Times New Roman"/>
          <w:i/>
          <w:iCs/>
          <w:sz w:val="23"/>
        </w:rPr>
        <w:t>Variante C</w:t>
      </w:r>
      <w:r>
        <w:rPr>
          <w:rFonts w:cs="Times New Roman" w:ascii="Times New Roman" w:hAnsi="Times New Roman"/>
          <w:sz w:val="23"/>
        </w:rPr>
        <w:t xml:space="preserve">. Come la Corte ha già accertato nel paragrafo 79, la Cecoslovacchia ha violato il trattato solo quando ha deviato le acque del Danubio nel canale di diramazione, nell’ottobre 1992 (…) </w:t>
      </w:r>
    </w:p>
    <w:p>
      <w:pPr>
        <w:pStyle w:val="NormaleWeb"/>
        <w:spacing w:before="0" w:after="60"/>
        <w:ind w:firstLine="360"/>
        <w:jc w:val="both"/>
        <w:rPr>
          <w:sz w:val="23"/>
        </w:rPr>
      </w:pPr>
      <w:r>
        <w:rPr>
          <w:rFonts w:cs="Times New Roman" w:ascii="Times New Roman" w:hAnsi="Times New Roman"/>
          <w:sz w:val="23"/>
        </w:rPr>
        <w:t xml:space="preserve">Secondo la Corte, pertanto, la notifica di estinzione da parte dell’Ungheria del 19 maggio 1992 era prematura. A quella data non v’era stata ancora nessuna violazione del trattato da parte della Cecoslovacchia, e di conseguenza l’Ungheria, non aveva il diritto di invocare, quando lo ha fatto, una simile violazione del trattato per estinguerlo. </w:t>
      </w:r>
    </w:p>
    <w:p>
      <w:pPr>
        <w:pStyle w:val="NormaleWeb"/>
        <w:spacing w:before="0" w:after="60"/>
        <w:ind w:firstLine="360"/>
        <w:jc w:val="both"/>
        <w:rPr>
          <w:sz w:val="23"/>
        </w:rPr>
      </w:pPr>
      <w:r>
        <w:rPr>
          <w:rFonts w:cs="Times New Roman" w:ascii="Times New Roman" w:hAnsi="Times New Roman"/>
          <w:sz w:val="23"/>
        </w:rPr>
        <w:t xml:space="preserve">109. A questo proposito, dovrebbe essere notato che, secondo la Dichiarazione dell’Ungheria del 19 maggio 1992, l’estinzione del trattato del 1977 doveva avere effetto dal 25 maggio 1992, cioè solo sei giorni dopo. Entrambe le parti concordano che gli articoli da 65 a 67 della Convenzione di Vienna sul diritto dei trattati, se non codificano il diritto consuetudinario, riflettono almeno in linee generali il diritto consuetudinario internazionale e contengono taluni principi procedurali che si fondano sull’obbligo di agire in buona fede. Come ha dichiarato la Corte nel suo Parere consultivo sull’Interpretazione dell’Accordo del 25 marzo 1951 tra l’Organizzazione Mondiale della Sanità e l’Egitto (nel qual caso non si applicava la Convenzione di Vienna): </w:t>
      </w:r>
    </w:p>
    <w:p>
      <w:pPr>
        <w:pStyle w:val="NormaleWeb"/>
        <w:spacing w:before="0" w:after="60"/>
        <w:ind w:left="720" w:right="720" w:firstLine="360"/>
        <w:jc w:val="both"/>
        <w:rPr>
          <w:sz w:val="23"/>
        </w:rPr>
      </w:pPr>
      <w:r>
        <w:rPr>
          <w:rFonts w:cs="Times New Roman" w:ascii="Times New Roman" w:hAnsi="Times New Roman"/>
          <w:sz w:val="23"/>
        </w:rPr>
        <w:t xml:space="preserve">"Quale periodo di tempo richieda l’osservanza degli obblighi di consultarsi e di negoziare, e che periodo di preavviso di estinzione debba essere dato, sono questioni che variano necessariamente in base ai requisiti del caso di specie. In principio, pertanto, spetta alle parti determinare in ogni caso la lunghezza di quel periodo attraverso consultazioni e negoziati in buona fede" (I.C.J. Reports 1980, p. 96, para. 49.) </w:t>
      </w:r>
    </w:p>
    <w:p>
      <w:pPr>
        <w:pStyle w:val="NormaleWeb"/>
        <w:spacing w:before="0" w:after="60"/>
        <w:ind w:firstLine="360"/>
        <w:jc w:val="both"/>
        <w:rPr>
          <w:sz w:val="23"/>
        </w:rPr>
      </w:pPr>
      <w:r>
        <w:rPr>
          <w:rFonts w:cs="Times New Roman" w:ascii="Times New Roman" w:hAnsi="Times New Roman"/>
          <w:sz w:val="23"/>
        </w:rPr>
        <w:t xml:space="preserve">L’estinzione del trattato da parte dell’Ungheria doveva avere effetto sei giorni dopo la sua notifica. In nessuno di quei giorni l’Ungheria aveva subito danni risultanti da atti della Cecoslovacchia. La Corte deve pertanto confermare la sua conclusione che l’estinzione del Trattato da parte dell’Ungheria era prematura. </w:t>
      </w:r>
    </w:p>
    <w:p>
      <w:pPr>
        <w:pStyle w:val="NormaleWeb"/>
        <w:spacing w:before="0" w:after="60"/>
        <w:ind w:firstLine="360"/>
        <w:jc w:val="both"/>
        <w:rPr>
          <w:sz w:val="23"/>
        </w:rPr>
      </w:pPr>
      <w:r>
        <w:rPr>
          <w:rFonts w:cs="Times New Roman" w:ascii="Times New Roman" w:hAnsi="Times New Roman"/>
          <w:sz w:val="23"/>
        </w:rPr>
        <w:t xml:space="preserve">110. La Corte non può neppure sottovalutare il fatto che la Cecoslovacchia ha commesso l’illecito internazionale consistente nel mettere in opera la </w:t>
      </w:r>
      <w:r>
        <w:rPr>
          <w:rFonts w:cs="Times New Roman" w:ascii="Times New Roman" w:hAnsi="Times New Roman"/>
          <w:i/>
          <w:iCs/>
          <w:sz w:val="23"/>
        </w:rPr>
        <w:t>Variante C</w:t>
      </w:r>
      <w:r>
        <w:rPr>
          <w:rFonts w:cs="Times New Roman" w:ascii="Times New Roman" w:hAnsi="Times New Roman"/>
          <w:sz w:val="23"/>
        </w:rPr>
        <w:t xml:space="preserve"> a seguito dell’illecita condotta precedente dell’Ungheria. Come ha affermato la Corte Permanente di Giustizia Internazionale: </w:t>
      </w:r>
    </w:p>
    <w:p>
      <w:pPr>
        <w:pStyle w:val="NormaleWeb"/>
        <w:spacing w:before="0" w:after="60"/>
        <w:ind w:left="720" w:right="720" w:firstLine="360"/>
        <w:jc w:val="both"/>
        <w:rPr>
          <w:sz w:val="23"/>
        </w:rPr>
      </w:pPr>
      <w:r>
        <w:rPr>
          <w:rFonts w:cs="Times New Roman" w:ascii="Times New Roman" w:hAnsi="Times New Roman"/>
          <w:sz w:val="23"/>
        </w:rPr>
        <w:t>"È inoltre, un principio generalmente accettato dalla giurisprudenza arbitrale internazionale, come pure dalle corti statali, che una Parte non può prevalersi del fatto che l’altra non ha adempiuto ad alcuni degli obblighi o non ha fatto ricorso a mezzi di risarcimento, se la prima, attraverso un qualche atto illecito, ha impedito alla seconda di adempiere gli obblighi in questione, o di ricorrere al tribunale che le sarebbe stato disponibile (</w:t>
      </w:r>
      <w:r>
        <w:rPr>
          <w:rFonts w:cs="Times New Roman" w:ascii="Times New Roman" w:hAnsi="Times New Roman"/>
          <w:i/>
          <w:iCs/>
          <w:sz w:val="23"/>
        </w:rPr>
        <w:t>Factory at Chorzów</w:t>
      </w:r>
      <w:r>
        <w:rPr>
          <w:rFonts w:cs="Times New Roman" w:ascii="Times New Roman" w:hAnsi="Times New Roman"/>
          <w:sz w:val="23"/>
        </w:rPr>
        <w:t xml:space="preserve">, Jurisdiction, Judgment No. 8, 1927, P.C.I.J., Series A, No. 9, p. 31.) </w:t>
      </w:r>
    </w:p>
    <w:p>
      <w:pPr>
        <w:pStyle w:val="NormaleWeb"/>
        <w:spacing w:before="0" w:after="60"/>
        <w:ind w:firstLine="360"/>
        <w:jc w:val="both"/>
        <w:rPr>
          <w:sz w:val="23"/>
        </w:rPr>
      </w:pPr>
      <w:r>
        <w:rPr>
          <w:rFonts w:cs="Times New Roman" w:ascii="Times New Roman" w:hAnsi="Times New Roman"/>
          <w:sz w:val="23"/>
        </w:rPr>
        <w:t xml:space="preserve">L’Ungheria, con la sua condotta, aveva pregiudicato il suo diritto di porre termine al trattato. Sarebbe stato così persino se la Cecoslovacchia, all’epoca della pretesa estinzione, avesse violato una disposizione essenziale per la realizzazione dell’oggetto o dello scopo del trattato. </w:t>
      </w:r>
    </w:p>
    <w:p>
      <w:pPr>
        <w:pStyle w:val="NormaleWeb"/>
        <w:spacing w:before="0" w:after="60"/>
        <w:ind w:firstLine="360"/>
        <w:jc w:val="both"/>
        <w:rPr>
          <w:sz w:val="23"/>
        </w:rPr>
      </w:pPr>
      <w:r>
        <w:rPr>
          <w:rFonts w:cs="Times New Roman" w:ascii="Times New Roman" w:hAnsi="Times New Roman"/>
          <w:sz w:val="23"/>
        </w:rPr>
        <w:t xml:space="preserve">111. Infine, la Corte si occuperà della pretesa dell’Ungheria secondo cui il suo diritto di estinguere il trattato del 1977 sussistesse in quanto nuovi requisiti di diritto internazionale per la protezione dell’ambiente ne precludevano l’esecuzione. </w:t>
      </w:r>
    </w:p>
    <w:p>
      <w:pPr>
        <w:pStyle w:val="NormaleWeb"/>
        <w:spacing w:before="0" w:after="60"/>
        <w:ind w:firstLine="360"/>
        <w:jc w:val="both"/>
        <w:rPr>
          <w:sz w:val="23"/>
        </w:rPr>
      </w:pPr>
      <w:r>
        <w:rPr>
          <w:rFonts w:cs="Times New Roman" w:ascii="Times New Roman" w:hAnsi="Times New Roman"/>
          <w:sz w:val="23"/>
        </w:rPr>
        <w:t xml:space="preserve">112. Nessuna delle Parti ha sostenuto che fossero emerse, dopo il trattato del 1977, nuove norme imperative di diritto ambientale: pertanto alla Corte non è richiesto di esaminare la portata dell’articolo 64 della Convenzione di Vienna sul diritto dei trattati. D’altro canto, la Corte intende puntualizzare che norme di diritto ambientale recentemente sviluppatesi sono rilevanti per l’attuazione del Trattato, e che le parti potevano, mediante accordo, incorporarle tramite gli articoli 15, 19 e 20 del Trattato. Questi articoli … richiedono alle parti di assicurare, nell’adempiere i loro obblighi, che la qualità dell’acqua del Danubio non sia danneggiata e che la natura sia protetta, e di prendere in considerazione nuove norme ambientali nel concordare i mezzi che devono essere precisati nel Piano Contrattuale Congiunto. </w:t>
      </w:r>
    </w:p>
    <w:p>
      <w:pPr>
        <w:pStyle w:val="NormaleWeb"/>
        <w:spacing w:before="0" w:after="60"/>
        <w:ind w:firstLine="360"/>
        <w:jc w:val="both"/>
        <w:rPr>
          <w:sz w:val="23"/>
        </w:rPr>
      </w:pPr>
      <w:r>
        <w:rPr>
          <w:rFonts w:cs="Times New Roman" w:ascii="Times New Roman" w:hAnsi="Times New Roman"/>
          <w:sz w:val="23"/>
        </w:rPr>
        <w:t xml:space="preserve">Inserendo tali disposizioni nel Trattato, le Parti hanno riconosciuto la necessità potenziale di adattare il Progetto. Di conseguenza, il Trattato non è statico, ma aperto all’adattamento a norme emergenti di diritto internazionale. Attraverso gli articoli 15 e 19, nuove norme ambientali possono essere incorporate nel Piano Contrattuale Congiunto. </w:t>
      </w:r>
    </w:p>
    <w:p>
      <w:pPr>
        <w:pStyle w:val="NormaleWeb"/>
        <w:spacing w:before="0" w:after="60"/>
        <w:ind w:firstLine="360"/>
        <w:jc w:val="both"/>
        <w:rPr>
          <w:rFonts w:ascii="Times New Roman" w:hAnsi="Times New Roman" w:cs="Times New Roman"/>
          <w:sz w:val="23"/>
        </w:rPr>
      </w:pPr>
      <w:r>
        <w:rPr>
          <w:rFonts w:cs="Times New Roman" w:ascii="Times New Roman" w:hAnsi="Times New Roman"/>
          <w:sz w:val="23"/>
        </w:rPr>
        <w:t>La responsabilità di far ciò era una responsabilità congiunta. Gli obblighi contenuti negli articoli 15, 19 e 20 sono, per definizione, generali, e devono essere trasformati in obblighi specifici di esecuzione attraverso un processo di consultazione e negoziato. La loro attuazione richiede pertanto una reciproca volontà di discutere in buona fede rischi ambientali attuali e potenziali (…)</w:t>
      </w:r>
    </w:p>
    <w:p>
      <w:pPr>
        <w:pStyle w:val="NormaleWeb"/>
        <w:spacing w:before="0" w:after="60"/>
        <w:ind w:firstLine="360"/>
        <w:jc w:val="both"/>
        <w:rPr>
          <w:sz w:val="23"/>
        </w:rPr>
      </w:pPr>
      <w:r>
        <w:rPr>
          <w:rFonts w:cs="Times New Roman" w:ascii="Times New Roman" w:hAnsi="Times New Roman"/>
          <w:sz w:val="23"/>
        </w:rPr>
        <w:t xml:space="preserve">113. La Corte riconosce che entrambe le Parti concordano sul bisogno di prendere sul serio le preoccupazioni ambientali, e di adottare le misure precauzionali richieste, ma sono in totale disaccordo sulle conseguenze che questo ha per il Progetto congiunto. In tal caso, il coinvolgimento di una parte terza può essere d’aiuto nel trovare una soluzione, a patto che ciascuna delle due parti sia flessibile nella sua posizione. </w:t>
      </w:r>
    </w:p>
    <w:p>
      <w:pPr>
        <w:pStyle w:val="NormaleWeb"/>
        <w:spacing w:before="0" w:after="60"/>
        <w:ind w:firstLine="360"/>
        <w:jc w:val="both"/>
        <w:rPr>
          <w:sz w:val="23"/>
        </w:rPr>
      </w:pPr>
      <w:r>
        <w:rPr>
          <w:rFonts w:cs="Times New Roman" w:ascii="Times New Roman" w:hAnsi="Times New Roman"/>
          <w:sz w:val="23"/>
        </w:rPr>
        <w:t xml:space="preserve">114. Da ultimo, l’Ungheria ha sostenuto che, con la loro condotta, entrambe le parti avevano ripudiato il trattato, e che un trattato bilaterale ripudiato non può sopravvivere. La Corte tuttavia è dell’opinione che, sebbene sia l’Ungheria che la Cecoslovacchia avessero mancato di adempiere ai loro obblighi derivanti dal trattato del 1977, tale reciproca condotta illecita non ha comportato l’estinzione del trattato, né giustifica l’estinzione. La Corte creerebbe un precedente con implicazioni inopportune per le relazioni pattizie e l’integrità della regola </w:t>
      </w:r>
      <w:r>
        <w:rPr>
          <w:rFonts w:cs="Times New Roman" w:ascii="Times New Roman" w:hAnsi="Times New Roman"/>
          <w:i/>
          <w:iCs/>
          <w:sz w:val="23"/>
        </w:rPr>
        <w:t xml:space="preserve">pacta sunt servanda </w:t>
      </w:r>
      <w:r>
        <w:rPr>
          <w:rFonts w:cs="Times New Roman" w:ascii="Times New Roman" w:hAnsi="Times New Roman"/>
          <w:sz w:val="23"/>
        </w:rPr>
        <w:t xml:space="preserve">se concludesse che un trattato in vigore tra Stati, che le parti hanno attuato in misura considerevole e con grandi costi per un certo periodo di anni, potesse essere messo da parte unilateralmente sulla base di un inadempimento reciproco. Naturalmente sarebbe diverso se le parti decidessero di porre termine al trattato per mutuo consenso. Ma in questo caso, mentre l’Ungheria ha asserito di estinguere il trattato, la Cecoslovacchia ha continuamente resistito a tale atto, dichiarando che la denuncia fosse priva di effetti giuridici. </w:t>
      </w:r>
    </w:p>
    <w:p>
      <w:pPr>
        <w:pStyle w:val="NormaleWeb"/>
        <w:spacing w:before="0" w:after="60"/>
        <w:ind w:firstLine="360"/>
        <w:jc w:val="center"/>
        <w:rPr>
          <w:sz w:val="23"/>
        </w:rPr>
      </w:pPr>
      <w:r>
        <w:rPr>
          <w:rFonts w:cs="Times New Roman" w:ascii="Times New Roman" w:hAnsi="Times New Roman"/>
          <w:sz w:val="23"/>
        </w:rPr>
        <w:t>* *</w:t>
      </w:r>
    </w:p>
    <w:p>
      <w:pPr>
        <w:pStyle w:val="NormaleWeb"/>
        <w:spacing w:before="0" w:after="60"/>
        <w:ind w:firstLine="360"/>
        <w:jc w:val="both"/>
        <w:rPr>
          <w:rFonts w:ascii="Times New Roman" w:hAnsi="Times New Roman" w:cs="Times New Roman"/>
          <w:sz w:val="23"/>
        </w:rPr>
      </w:pPr>
      <w:r>
        <w:rPr>
          <w:rFonts w:cs="Times New Roman" w:ascii="Times New Roman" w:hAnsi="Times New Roman"/>
          <w:sz w:val="23"/>
        </w:rPr>
        <w:t xml:space="preserve">115. Alla luce delle conclusioni raggiunte, la Corte, nel rispondere alla questione contenuta nell’articolo 2, par. 1 c) dell’Accordo Speciale (…), ritiene che la notificazione di estinzione fatta dall’Ungheria il 19 maggio 1992 non ha avuto l’effetto giuridico di estinguere il trattato del 1977 e gli strumenti connessi. </w:t>
      </w:r>
    </w:p>
    <w:sectPr>
      <w:footerReference w:type="default" r:id="rId2"/>
      <w:type w:val="nextPage"/>
      <w:pgSz w:w="11906" w:h="16838"/>
      <w:pgMar w:left="1134" w:right="1134" w:gutter="0" w:header="0" w:top="136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both"/>
    </w:pPr>
    <w:rPr>
      <w:sz w:val="23"/>
    </w:rPr>
  </w:style>
  <w:style w:type="paragraph" w:styleId="Rientrocorpodeltesto2">
    <w:name w:val="Rientro corpo del testo 2"/>
    <w:basedOn w:val="Normal"/>
    <w:qFormat/>
    <w:pPr>
      <w:ind w:firstLine="360"/>
      <w:jc w:val="both"/>
    </w:pPr>
    <w:rPr>
      <w:sz w:val="18"/>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7:56:00Z</dcterms:created>
  <dc:creator>PC</dc:creator>
  <dc:description/>
  <dc:language>en-US</dc:language>
  <cp:lastModifiedBy>PC</cp:lastModifiedBy>
  <cp:lastPrinted>2006-10-19T22:17:00Z</cp:lastPrinted>
  <dcterms:modified xsi:type="dcterms:W3CDTF">2006-10-23T21:48:00Z</dcterms:modified>
  <cp:revision>22</cp:revision>
  <dc:subject/>
  <dc:title>http://www</dc:title>
</cp:coreProperties>
</file>