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32"/>
          <w:szCs w:val="32"/>
          <w:u w:val="single"/>
        </w:rPr>
      </w:pPr>
      <w:r>
        <w:rPr>
          <w:sz w:val="32"/>
          <w:szCs w:val="32"/>
          <w:u w:val="single"/>
        </w:rPr>
        <w:t xml:space="preserve">Elenco degli argomenti delle lezioni di Storia degli Stati Uniti </w:t>
      </w:r>
    </w:p>
    <w:p>
      <w:pPr>
        <w:pStyle w:val="Normal"/>
        <w:jc w:val="center"/>
        <w:rPr>
          <w:sz w:val="32"/>
          <w:szCs w:val="32"/>
          <w:u w:val="single"/>
        </w:rPr>
      </w:pPr>
      <w:r>
        <w:rPr>
          <w:sz w:val="32"/>
          <w:szCs w:val="32"/>
          <w:u w:val="single"/>
        </w:rPr>
        <w:t>I Semestre  -  a. a. 2013-2014</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 xml:space="preserve">Prima part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Dalla scoperta dell’America all’inizio del Novecento.</w:t>
      </w:r>
    </w:p>
    <w:p>
      <w:pPr>
        <w:pStyle w:val="Normal"/>
        <w:rPr>
          <w:sz w:val="32"/>
          <w:szCs w:val="32"/>
          <w:u w:val="single"/>
        </w:rPr>
      </w:pPr>
      <w:r>
        <w:rPr>
          <w:sz w:val="32"/>
          <w:szCs w:val="32"/>
          <w:u w:val="single"/>
        </w:rPr>
      </w:r>
    </w:p>
    <w:p>
      <w:pPr>
        <w:pStyle w:val="Normal"/>
        <w:jc w:val="both"/>
        <w:rPr/>
      </w:pPr>
      <w:r>
        <w:rPr/>
        <w:t>1492 Colombo e le scoperte geografiche relative al continente americano. Nello stesso anno sconfitta degli arabi e cacciata degli ebrei dalla Spagna. Mancanza di una classe borghese e mercantile. Gli spagnoli arrivano nei Caraibi e di lì partono all’esplorazione dei vari territori.</w:t>
      </w:r>
    </w:p>
    <w:p>
      <w:pPr>
        <w:pStyle w:val="Normal"/>
        <w:jc w:val="both"/>
        <w:rPr/>
      </w:pPr>
      <w:r>
        <w:rPr/>
        <w:t xml:space="preserve">Elencare le differenze tra il colonialismo spagnolo e quello inglese nelle Americhe. </w:t>
      </w:r>
    </w:p>
    <w:p>
      <w:pPr>
        <w:pStyle w:val="Normal"/>
        <w:jc w:val="both"/>
        <w:rPr/>
      </w:pPr>
      <w:r>
        <w:rPr/>
        <w:t>Quali sono stati i loro presupposti? Perché il primo è iniziato nel ‘500 e il secondo nel ‘600? Perché nel primo caso la colonizzazione è stata veloce e nel secondo assai lenta? Commercio degli schiavi. Viceregni, inefficienza, sfruttamento delle popolazioni locali. Oro, argento, spezie, pietre preziose, piantagioni.  Brasile portoghese.</w:t>
      </w:r>
    </w:p>
    <w:p>
      <w:pPr>
        <w:pStyle w:val="Normal"/>
        <w:jc w:val="both"/>
        <w:rPr/>
      </w:pPr>
      <w:r>
        <w:rPr/>
        <w:t>Sconfitta dell’Invincibile Armada nel 1588.</w:t>
      </w:r>
    </w:p>
    <w:p>
      <w:pPr>
        <w:pStyle w:val="Normal"/>
        <w:jc w:val="both"/>
        <w:rPr/>
      </w:pPr>
      <w:r>
        <w:rPr/>
        <w:t>Chi era il re Giacomo I e quando è salito al trono inglese?</w:t>
      </w:r>
    </w:p>
    <w:p>
      <w:pPr>
        <w:pStyle w:val="Normal"/>
        <w:jc w:val="both"/>
        <w:rPr/>
      </w:pPr>
      <w:r>
        <w:rPr/>
        <w:t>Mercantilismo.</w:t>
      </w:r>
    </w:p>
    <w:p>
      <w:pPr>
        <w:pStyle w:val="Normal"/>
        <w:jc w:val="both"/>
        <w:rPr/>
      </w:pPr>
      <w:r>
        <w:rPr/>
        <w:t xml:space="preserve">1607 John Smith e la fondazione della Virginia. La Compagnia della Virginia.  Rapporti con gli indiani.  Pocahontas. 1619: creazione della House of Burgesses e introduzione della schiavitù. Coltivazione del  tabacco. </w:t>
      </w:r>
    </w:p>
    <w:p>
      <w:pPr>
        <w:pStyle w:val="Normal"/>
        <w:jc w:val="both"/>
        <w:rPr/>
      </w:pPr>
      <w:r>
        <w:rPr/>
        <w:t xml:space="preserve">Le colonie del New England. I puritani. Chi erano e in cosa credevano? Il </w:t>
      </w:r>
      <w:r>
        <w:rPr>
          <w:i/>
          <w:iCs/>
        </w:rPr>
        <w:t>covenant</w:t>
      </w:r>
      <w:r>
        <w:rPr/>
        <w:t xml:space="preserve">. Differenze tra puritani separatisti e non. L’arrivo dei </w:t>
      </w:r>
      <w:r>
        <w:rPr>
          <w:i/>
          <w:iCs/>
        </w:rPr>
        <w:t>Pilgrim Fathers</w:t>
      </w:r>
      <w:r>
        <w:rPr/>
        <w:t xml:space="preserve"> nel 1620. Il patto della Mayflower (</w:t>
      </w:r>
      <w:r>
        <w:rPr>
          <w:i/>
        </w:rPr>
        <w:t>Mayflower Compact</w:t>
      </w:r>
      <w:r>
        <w:rPr/>
        <w:t xml:space="preserve">: </w:t>
      </w:r>
      <w:r>
        <w:rPr>
          <w:b/>
          <w:u w:val="single"/>
        </w:rPr>
        <w:t>vedi documento</w:t>
      </w:r>
      <w:r>
        <w:rPr>
          <w:i/>
        </w:rPr>
        <w:t xml:space="preserve"> </w:t>
      </w:r>
      <w:r>
        <w:rPr/>
        <w:t xml:space="preserve">).  Le quattro colonie del New England: Massachusetts, Connecticut, New Hampshire e Rhode Island. Boston, porto e città principale. Esporre le idee religiose e politiche dei puritani: salvezza per grazia mediante la fede e non per le opere; predestinazione; Bibbia come unico fondamento; </w:t>
      </w:r>
      <w:r>
        <w:rPr>
          <w:i/>
        </w:rPr>
        <w:t>covenant</w:t>
      </w:r>
      <w:r>
        <w:rPr/>
        <w:t>;  separazione tra Stato e chiesa; organi elettivi; valore della cultura e fondazione dell’università di Harvard; alfabetizzazione e scuole pubbliche; intolleranza religiosa;  evoluzione delle loro idee.</w:t>
      </w:r>
    </w:p>
    <w:p>
      <w:pPr>
        <w:pStyle w:val="Normal"/>
        <w:jc w:val="both"/>
        <w:rPr/>
      </w:pPr>
      <w:r>
        <w:rPr/>
        <w:t xml:space="preserve"> </w:t>
      </w:r>
      <w:r>
        <w:rPr/>
        <w:t>Roger Williams, puritano dissidente (tolleranza religiosa e buoni rapporti con gli indiani, da cui acquista la terra per la sua colonia, il Rhode Island). Ricordarsi che all’inizio del Seicento i francesi cominciano la colonizzazione del Canada.</w:t>
      </w:r>
    </w:p>
    <w:p>
      <w:pPr>
        <w:pStyle w:val="Normal"/>
        <w:jc w:val="both"/>
        <w:rPr/>
      </w:pPr>
      <w:r>
        <w:rPr/>
        <w:t xml:space="preserve">I quaccheri: chi erano e in che cosa credevano?  </w:t>
      </w:r>
      <w:r>
        <w:rPr>
          <w:i/>
          <w:iCs/>
        </w:rPr>
        <w:t>Inner light</w:t>
      </w:r>
      <w:r>
        <w:rPr/>
        <w:t xml:space="preserve">, ovvero luce interiore, nonviolenza, tolleranza, antischiavismo e scuole pubbliche. William Penn: chi era? Come ha ottenuto la concessione per fondare una colonia? In realtà le colonie quacchere del centro sono tre: Pennsylvania, New Jersey e Delaware. Fondazione di Philadelphia: nome e pianta stradale della città. Immigrazione non solo di quaccheri inglesi, ma anche di protestanti con idee simili: tedeschi e moravi. </w:t>
      </w:r>
    </w:p>
    <w:p>
      <w:pPr>
        <w:pStyle w:val="Normal"/>
        <w:jc w:val="both"/>
        <w:rPr/>
      </w:pPr>
      <w:r>
        <w:rPr/>
        <w:t xml:space="preserve">La quarta colonia del centro è New York, in precedenza colonia olandese denominata  New Netherland (New York City era New Amsterdam). Popolazione eterogenea. Porto.  </w:t>
      </w:r>
    </w:p>
    <w:p>
      <w:pPr>
        <w:pStyle w:val="Normal"/>
        <w:jc w:val="both"/>
        <w:rPr/>
      </w:pPr>
      <w:r>
        <w:rPr/>
        <w:t>Le cinque colonie del Sud: Virginia, Maryland (creata da lord Baltimore come rifugio per i cattolici), North Carolina e South Carolina (fondate da nobili schiavisti che vi impiantano subito le piantagioni con gli schiavi), Georgia (all’inizio terra dove vengono deportati i carcerati inglesi). Motivazioni prettamente economiche. Però la Virginia ha una popolazione di piantatori molto colti, che rappresenteranno i principali esponenti politici fino al 1828 circa (dunque, non solo nel periodo coloniale, ma anche nei primi decenni della repubblica).</w:t>
      </w:r>
    </w:p>
    <w:p>
      <w:pPr>
        <w:pStyle w:val="Normal"/>
        <w:jc w:val="both"/>
        <w:rPr/>
      </w:pPr>
      <w:r>
        <w:rPr/>
        <w:t>Economie differenti tra Nord (commercio, per es. commercio triangolare), Centro (agricoltura non schiavista e commercio), Sud (piantagioni).</w:t>
      </w:r>
    </w:p>
    <w:p>
      <w:pPr>
        <w:pStyle w:val="Normal"/>
        <w:jc w:val="both"/>
        <w:rPr/>
      </w:pPr>
      <w:r>
        <w:rPr/>
      </w:r>
    </w:p>
    <w:p>
      <w:pPr>
        <w:pStyle w:val="Normal"/>
        <w:rPr>
          <w:u w:val="single"/>
        </w:rPr>
      </w:pPr>
      <w:r>
        <w:rPr>
          <w:u w:val="single"/>
        </w:rPr>
      </w:r>
    </w:p>
    <w:p>
      <w:pPr>
        <w:pStyle w:val="Normal"/>
        <w:jc w:val="both"/>
        <w:rPr/>
      </w:pPr>
      <w:r>
        <w:rPr/>
        <w:t xml:space="preserve">1688 </w:t>
      </w:r>
      <w:r>
        <w:rPr>
          <w:i/>
        </w:rPr>
        <w:t>Glorious Revolution</w:t>
      </w:r>
      <w:r>
        <w:rPr/>
        <w:t xml:space="preserve">. Deposizione di Giacomo II e avvento al trono di Guglielmo d’Orange. Fine monarchia assoluta, ruolo del Parlamento (tassazione). John Locke, </w:t>
      </w:r>
      <w:r>
        <w:rPr>
          <w:i/>
          <w:iCs/>
        </w:rPr>
        <w:t>Secondo trattato sul governo</w:t>
      </w:r>
      <w:r>
        <w:rPr/>
        <w:t>: cosa dice? I diritti inalienabili sono vita, libertà e proprietà. Il governo si basa su un patto sociale ed esiste il diritto alla rivoluzione. Conseguenze sulle colonie americane: in tutte viene instaurato un governo simile. Governatore (scelto dal re inglese), Consiglio (scelto dal governatore) e Camera Bassa (eletta dai coloni e preposta a decidere la tassazione). Inoltre ovunque libertà religiosa.</w:t>
      </w:r>
    </w:p>
    <w:p>
      <w:pPr>
        <w:pStyle w:val="Normal"/>
        <w:jc w:val="both"/>
        <w:rPr/>
      </w:pPr>
      <w:r>
        <w:rPr/>
        <w:t>Poi 70 anni di guerre in Europa allentano il controllo inglese sulle colonie, che si sviluppano in maniera contrastante rispetto alle intenzioni e alle direttive della madrepatria. Infatti gli inglesi vogliono che le colonie forniscano materie prime (e non manufatti), che commercino con navi inglesi oppure che paghino i dazi doganali agli inglesi, e infine che la frontiera non si espanda ulteriormente verso ovest. Gli americani, invece, utilizzano navi proprie praticando il contrabbando per non pagare i dazi, si spostano verso ovest e sviluppano le prime manifatture nel Massachusetts. Intanto cresce la popolazione grazie all’immigrazione, nascono i giornali e la società si evolve.</w:t>
      </w:r>
    </w:p>
    <w:p>
      <w:pPr>
        <w:pStyle w:val="Normal"/>
        <w:jc w:val="both"/>
        <w:rPr/>
      </w:pPr>
      <w:r>
        <w:rPr/>
        <w:t>1763: fine della guerra dei Sette Anni, che si combatte anche in America e lì viene denominata French and Indian War. Gli inglesi sconfiggono i francesi e organizzano il loro impero, ma hanno  ingenti debiti. Con il consenso del re Giorgio III, il Parlamento inglese impone le tasse anche ai coloni americani, che le considerano un sopruso poiché finora hanno pagato solo le tasse decise dalle loro Camere Basse. Da notare che le tasse sono solo indirette, ovvero dazi doganali sulle importazioni. Braccio di ferro per tredici anni: dal 1763 fino al 1776.</w:t>
      </w:r>
    </w:p>
    <w:p>
      <w:pPr>
        <w:pStyle w:val="Normal"/>
        <w:jc w:val="both"/>
        <w:rPr/>
      </w:pPr>
      <w:r>
        <w:rPr/>
        <w:t xml:space="preserve">Crescente unità e consapevolezza politica dei coloni americani. Esempi di tasse: Stamp Act e Tea Act. Come reazione: Boston tea party.  Ruolo dei giornali. Thomas Paine, </w:t>
      </w:r>
      <w:r>
        <w:rPr>
          <w:i/>
          <w:iCs/>
        </w:rPr>
        <w:t>Common Sense</w:t>
      </w:r>
      <w:r>
        <w:rPr/>
        <w:t xml:space="preserve">. Chi era Paine e cosa dice il suo pamphlet? </w:t>
        <w:tab/>
        <w:t xml:space="preserve">Il Secondo Congresso Continentale si riunisce a Filadelfia nel 1776. </w:t>
      </w:r>
      <w:r>
        <w:rPr>
          <w:u w:val="single"/>
        </w:rPr>
        <w:t>Dichiarazione di Indipendenza</w:t>
      </w:r>
      <w:r>
        <w:rPr/>
        <w:t>, redatta da Thomas Jefferson. John Adams, Benjamin, Franklin. R. R. Livingston e Roger Sherman. (</w:t>
      </w:r>
      <w:r>
        <w:rPr>
          <w:b/>
          <w:u w:val="single"/>
        </w:rPr>
        <w:t>vedi documento</w:t>
      </w:r>
      <w:r>
        <w:rPr/>
        <w:t xml:space="preserve">) Tuttavia il principale estensore del documento è Jefferson. Influenza del </w:t>
      </w:r>
      <w:r>
        <w:rPr>
          <w:i/>
          <w:iCs/>
        </w:rPr>
        <w:t>Mayflower Compact</w:t>
      </w:r>
      <w:r>
        <w:rPr/>
        <w:t xml:space="preserve"> e del secondo trattato di Locke. Perché? Esporre dettagliatamente il testo. Diritti inalienabili: vita, libertà e ricerca della felicità. Patto sociale tra governi e governati. Diritto alla rivoluzione. Nascita di 13 Stati, non di un unico Stato.</w:t>
      </w:r>
    </w:p>
    <w:p>
      <w:pPr>
        <w:pStyle w:val="Normal"/>
        <w:jc w:val="both"/>
        <w:rPr/>
      </w:pPr>
      <w:r>
        <w:rPr/>
      </w:r>
    </w:p>
    <w:p>
      <w:pPr>
        <w:pStyle w:val="Normal"/>
        <w:rPr>
          <w:szCs w:val="28"/>
        </w:rPr>
      </w:pPr>
      <w:r>
        <w:rPr/>
        <w:t>1776.  Inizio guerra di indipendenza (ovvero rivoluzione americana). George Washington comandante supremo dell’esercito. Chi era? Notizie su di lui. Gli americani hanno vinto perché: Washington era un grande generale, mentre quelli inglesi non lo erano; ha cercato di evitare grandi battaglie dirette finché non è diventato abbastanza forte, ricorrendo a tattiche copiate dagli indiani; alla fine è intervenuta la Francia di Luigi XVI a fianco degli americani. Battaglia di Yorktown e resa inglese. Spiegare perché la guerra di indipendenza è stata anche una rivoluzione sociale. Intanto prima carta costituzionale chiamata Articoli della Confederazione. Differenza tra confederazione di Stati e federalismo. Governo centrale debole (un congresso) per paura della tirannide rappresentata da un organo centrale forte. Il governo non aveva né il potere di tassazione, né quello di porre in atto la leva dei soldati, né di commerciare con Stati esteri. Intanto in ognuno dei tredici Stati viene creata una costituzione statale e nasce un governo con a capo un governatore e un’assemblea legislativa bicamerale (sul modello coloniale). Però limiti e difficoltà politiche sia durante la guerra sia nel dopoguerra a causa del governo centrale debole.  Decisione di emendare gli Articoli della Confederazione. Convenzione Costituzionale a Filadelfia nel 1787.</w:t>
      </w:r>
    </w:p>
    <w:p>
      <w:pPr>
        <w:pStyle w:val="Normal"/>
        <w:rPr>
          <w:szCs w:val="28"/>
        </w:rPr>
      </w:pPr>
      <w:r>
        <w:rPr>
          <w:szCs w:val="28"/>
        </w:rPr>
      </w:r>
    </w:p>
    <w:p>
      <w:pPr>
        <w:pStyle w:val="Normal"/>
        <w:jc w:val="both"/>
        <w:rPr/>
      </w:pPr>
      <w:r>
        <w:rPr/>
        <w:t>La Costituzione degli Stati Uniti d’America (</w:t>
      </w:r>
      <w:r>
        <w:rPr>
          <w:b/>
          <w:u w:val="single"/>
        </w:rPr>
        <w:t>vedi documento</w:t>
      </w:r>
      <w:r>
        <w:rPr/>
        <w:t xml:space="preserve">).  Dibattito costituzionale. Principi guida: repubblicanesimo, federalismo, divisione dei poteri, </w:t>
      </w:r>
      <w:r>
        <w:rPr>
          <w:i/>
          <w:iCs/>
        </w:rPr>
        <w:t>checks and balance</w:t>
      </w:r>
      <w:r>
        <w:rPr/>
        <w:t xml:space="preserve"> (pesi e contrappesi). Due compromessi: tra Stati grandi e Stati piccoli (2 senatori per ogni Stato) e tra Stati del Nord e Stati del Sud (mantenimento della schiavitù e più voti ai piantatori, però fine del commercio degli schiavi nel 1808).</w:t>
      </w:r>
    </w:p>
    <w:p>
      <w:pPr>
        <w:pStyle w:val="Normal"/>
        <w:jc w:val="both"/>
        <w:rPr/>
      </w:pPr>
      <w:r>
        <w:rPr/>
        <w:t xml:space="preserve">Analisi dettagliata degli articoli della Costituzione. Preambolo. Potere legislativo, esecutivo e giudiziario: norme e competenze. Sistema elettorale. Misure per regolamentare l’entrata nell’Unione di nuovi Stati.  Possibilità di introdurre emendamenti costituzionali.  Capitale Washington D. C. Processo di ratifica della Costituzione. Federalisti e antifederalisti: chi erano e cosa volevano. Problemi per la ratifica in Virginia e nello Stato di New York. Soluzione = introduzione della Carta dei diritti individuali e </w:t>
      </w:r>
      <w:r>
        <w:rPr>
          <w:i/>
        </w:rPr>
        <w:t xml:space="preserve">Federalist Papers </w:t>
      </w:r>
      <w:r>
        <w:rPr/>
        <w:t xml:space="preserve">(in italiano </w:t>
      </w:r>
      <w:r>
        <w:rPr>
          <w:i/>
        </w:rPr>
        <w:t>Il Federalista</w:t>
      </w:r>
      <w:r>
        <w:rPr/>
        <w:t>). Che cosa erano questi articoli e chi li ha scritti?</w:t>
      </w:r>
    </w:p>
    <w:p>
      <w:pPr>
        <w:pStyle w:val="Normal"/>
        <w:jc w:val="both"/>
        <w:rPr/>
      </w:pPr>
      <w:r>
        <w:rPr>
          <w:i/>
        </w:rPr>
        <w:t>Bill of Rights</w:t>
      </w:r>
      <w:r>
        <w:rPr/>
        <w:t>. Esame dettagliato di questi primi dieci emendamenti costituzionali.   In particolare il primo emendamento.</w:t>
      </w:r>
    </w:p>
    <w:p>
      <w:pPr>
        <w:pStyle w:val="Normal"/>
        <w:jc w:val="both"/>
        <w:rPr/>
      </w:pPr>
      <w:r>
        <w:rPr/>
      </w:r>
    </w:p>
    <w:p>
      <w:pPr>
        <w:pStyle w:val="Normal"/>
        <w:jc w:val="both"/>
        <w:rPr/>
      </w:pPr>
      <w:r>
        <w:rPr/>
        <w:t xml:space="preserve">1789 </w:t>
      </w:r>
      <w:r>
        <w:rPr>
          <w:b/>
        </w:rPr>
        <w:t>Washington alla presidenza</w:t>
      </w:r>
      <w:r>
        <w:rPr/>
        <w:t xml:space="preserve"> (poi rielezione nel 1792). Vicepresidente John Adams, ministro del Tesoro Alexander Hamilton, segretario di Stato Thomas Jefferson. Misure economiche introdotte da Hamilton e creazione della Banca degli Stati Uniti (privata ma con funzioni pubbliche). Divergenze e nascita del primo sistema di partiti politici (1793): federalisti e repubblicani-democratici. Idee sostenute dai due partiti. Federalisti: esponenti degli interessi economici del nord - ovvero commercio e prime manifatture -  in favore di un governo federale forte, della banca centrale, di uno sviluppo economico misto: agricoltura, commercio e manifatture; in politica estera filoinglesi. Repubblicani-democratici: esponenti degli interessi agricoli del Sud, governo federale relativamente debole, accento sui diritti degli Stati, democratizzazione, diritti individuali, istruzione come strumento di crescita personale, contrari alla banca, favorevoli a uno sviluppo economico basato sull’agricoltura (non solo piantatori), ideale del contadino-proprietario del propria fattoria, indipendente; in politica estera filofrancesi. Federalisti: centralismo politico, accuse ai sudisti di avere gli schiavi. Repubblicani-democratici: decentramento politico, accuse ai federalisti di creare il proletariato urbano. Però i due partiti hanno moltissime cose in comune. In effetti credono negli stessi principi di fondo, accentuandone alcuni aspetti. Diverse interpretazioni della Costituzione. Si può dire che i primi due presidenti federalisti hanno dato credibilità e stabilità alle istituzioni politiche, mentre i successivi presidenti repubblicani-democratici hanno implementato il medesimo programma democratizzandolo.  Presidenza Washington: ogni sua azione crea un precedente. Non si ricandida dopo il secondo mandato. </w:t>
      </w:r>
      <w:r>
        <w:rPr>
          <w:i/>
          <w:iCs/>
        </w:rPr>
        <w:t>Farewell Address</w:t>
      </w:r>
      <w:r>
        <w:rPr/>
        <w:t>: no a “entangling alliances” in tempo di pace, ovvero nessuna alleanza con paesi stranieri in tempo di pace. Gli Usa non devono farsi coinvolgere nelle questioni politiche europee.  Alla sua morte Washington libera i suoi schiavi.</w:t>
      </w:r>
    </w:p>
    <w:p>
      <w:pPr>
        <w:pStyle w:val="Normal"/>
        <w:jc w:val="both"/>
        <w:rPr/>
      </w:pPr>
      <w:r>
        <w:rPr/>
      </w:r>
    </w:p>
    <w:p>
      <w:pPr>
        <w:pStyle w:val="Normal"/>
        <w:jc w:val="both"/>
        <w:rPr/>
      </w:pPr>
      <w:r>
        <w:rPr>
          <w:b/>
        </w:rPr>
        <w:t>1796 John Adams</w:t>
      </w:r>
      <w:r>
        <w:rPr/>
        <w:t xml:space="preserve"> presidente, federalista: è l’unico presidente che viene dal Massachusetts e non è un piantatore della Virginia, ma un mercante. Fa un solo mandato. Nel primo sistema di partiti i leader politici provengono tutti dalla V</w:t>
      </w:r>
      <w:r>
        <w:rPr>
          <w:b/>
        </w:rPr>
        <w:t>i</w:t>
      </w:r>
      <w:r>
        <w:rPr/>
        <w:t xml:space="preserve">rginia o dal Massachusetts: discendenti delle più antiche </w:t>
      </w:r>
      <w:r>
        <w:rPr>
          <w:i/>
          <w:iCs/>
        </w:rPr>
        <w:t>élites</w:t>
      </w:r>
      <w:r>
        <w:rPr/>
        <w:t xml:space="preserve"> coloniali. Tecnologia: nel 1798 Eli Whitney inventa il </w:t>
      </w:r>
      <w:r>
        <w:rPr>
          <w:i/>
          <w:iCs/>
        </w:rPr>
        <w:t>cotton gin</w:t>
      </w:r>
      <w:r>
        <w:rPr/>
        <w:t xml:space="preserve"> (diraspatrice o sgranatrice) e al Sud iniziano le piantagioni di cotone:  </w:t>
      </w:r>
      <w:r>
        <w:rPr>
          <w:i/>
        </w:rPr>
        <w:t>Cotton Kingdom</w:t>
      </w:r>
      <w:r>
        <w:rPr>
          <w:iCs/>
        </w:rPr>
        <w:t xml:space="preserve"> nei</w:t>
      </w:r>
      <w:r>
        <w:rPr/>
        <w:t xml:space="preserve"> nuovi Stati del Sud.</w:t>
      </w:r>
    </w:p>
    <w:p>
      <w:pPr>
        <w:pStyle w:val="Normal"/>
        <w:jc w:val="both"/>
        <w:rPr/>
      </w:pPr>
      <w:r>
        <w:rPr/>
      </w:r>
    </w:p>
    <w:p>
      <w:pPr>
        <w:pStyle w:val="Normal"/>
        <w:jc w:val="both"/>
        <w:rPr/>
      </w:pPr>
      <w:r>
        <w:rPr>
          <w:b/>
        </w:rPr>
        <w:t>1800 elezione di Jefferson,</w:t>
      </w:r>
      <w:r>
        <w:rPr/>
        <w:t xml:space="preserve"> repubblicano-democratico, due mandati. Alternanza del potere senza scontri né incidenti. Chi era Jefferson e cosa aveva fatto in precedenza? Piantatore della Virginia, “Monticello”, autore della Dichiarazione di Indipendenza, inviato dal governo in Francia presso Luigi XVI e poi segretario di Stato di Washington, leader del partito repubblicano-democratico, fondatore dell’University of Virginia.  Il governo si installa a Washington, D. C.  Democratizzazione, ma anche esecutivo forte: acquisto della Louisiana da Napoleone nel 1803: che cosa era? Anche sentenza della Corte Suprema  presieduta da John Marshall, </w:t>
      </w:r>
      <w:r>
        <w:rPr>
          <w:i/>
        </w:rPr>
        <w:t>Marbury v. Madison</w:t>
      </w:r>
      <w:r>
        <w:rPr>
          <w:iCs/>
        </w:rPr>
        <w:t xml:space="preserve"> nel 1803</w:t>
      </w:r>
      <w:r>
        <w:rPr/>
        <w:t xml:space="preserve">: </w:t>
      </w:r>
      <w:r>
        <w:rPr>
          <w:i/>
          <w:iCs/>
        </w:rPr>
        <w:t>judicial review.</w:t>
      </w:r>
    </w:p>
    <w:p>
      <w:pPr>
        <w:pStyle w:val="Normal"/>
        <w:jc w:val="both"/>
        <w:rPr>
          <w:i/>
          <w:i/>
          <w:iCs/>
        </w:rPr>
      </w:pPr>
      <w:r>
        <w:rPr>
          <w:i/>
          <w:iCs/>
        </w:rPr>
      </w:r>
    </w:p>
    <w:p>
      <w:pPr>
        <w:pStyle w:val="Normal"/>
        <w:jc w:val="both"/>
        <w:rPr/>
      </w:pPr>
      <w:r>
        <w:rPr>
          <w:b/>
        </w:rPr>
        <w:t>1808 elezione di James Madison</w:t>
      </w:r>
      <w:r>
        <w:rPr/>
        <w:t xml:space="preserve">, piantatore della Virginia,  ex Segretario di Stato di Jefferson, repubblicano-democratico, due mandati. 1812-1815 guerra contro l’Inghilterra. Gli inglesi bruciano Washington, poi gli americani contrattaccano. Pace firmata a Gand, nel Paesi Bassi, nel dicembre 1814: né vincitori né vinti. Confermato lo status quo ante guerra. Però in America la guerra continua ancora un po’: vittoria del generale Andrew Jackson sugli inglesi a New Orleans nel gennaio 1815. Nessun risultato pratico ai fini del conflitto, ma grande influenza sull’opinione pubblica. Nazionalismo, Jackson eroe popolare, anche perché nato povero sulla frontiera dell’ovest. Inno nazionale. Popolarità della bandiera a stelle e strisce (creata da Betsy Ross nel 1777). Senso di identità comune. Lingua americana. </w:t>
      </w:r>
    </w:p>
    <w:p>
      <w:pPr>
        <w:pStyle w:val="Normal"/>
        <w:jc w:val="both"/>
        <w:rPr/>
      </w:pPr>
      <w:r>
        <w:rPr/>
      </w:r>
    </w:p>
    <w:p>
      <w:pPr>
        <w:pStyle w:val="Normal"/>
        <w:jc w:val="both"/>
        <w:rPr/>
      </w:pPr>
      <w:r>
        <w:rPr>
          <w:b/>
        </w:rPr>
        <w:t>1816 elezione di James Monroe</w:t>
      </w:r>
      <w:r>
        <w:rPr/>
        <w:t>, piantatore della Virginia,  ex Segretario di Stato di Madison, repubblicano-democratico, due mandati. “Età dei buoni sentimenti”, espansione della frontiera a Ovest, crescita della popolazione. Fine del primo sistema di partiti politici: nel 1820 Monroe rieletto quasi all’unanimità.</w:t>
      </w:r>
    </w:p>
    <w:p>
      <w:pPr>
        <w:pStyle w:val="Normal"/>
        <w:jc w:val="both"/>
        <w:rPr/>
      </w:pPr>
      <w:r>
        <w:rPr/>
        <w:t xml:space="preserve">Schiavitù. Condizioni in cui vivevano gli schiavi.  Religiosità e </w:t>
      </w:r>
      <w:r>
        <w:rPr>
          <w:i/>
        </w:rPr>
        <w:t>spirituals</w:t>
      </w:r>
      <w:r>
        <w:rPr/>
        <w:t xml:space="preserve">. Poche rivolte e molte fughe prima al Nord e poi in Canada. Dibattito sulla schiavitù e sulla sua estensione nei territori dell’Ovest dove nasceranno i nuovi Stati. Temi morali (la schiavitù è un male) ed economici. Nord protezionista: favorevole ad alte tariffe doganali sulle importazioni per proteggere le proprie industrie nascenti. Invece Sud favorevole a dazi doganali bassi per poter acquistare a buon prezzo le merci inglesi (che erano in concorrenza con quelle del Nord e costavano meno). </w:t>
      </w:r>
      <w:r>
        <w:rPr>
          <w:b/>
        </w:rPr>
        <w:t>Nel 1820 Compromesso del Missouri</w:t>
      </w:r>
      <w:r>
        <w:rPr/>
        <w:t xml:space="preserve"> : il Missouri entrerà nell’Unione come 12° Stato schiavista e il Maine sarà il 12° Stato libero. Per il futuro si decide che nei nuovi Stati dell’Ovest (che nasceranno nei territori della Louisiana acquistati nel 1803  dalla Francia) la schiavitù non sarà ammessa al di sopra del parallelo 36,30, che segna il confine meridionale del Missouri.  In tal modo si tenta di dividere l’Ovest in due parti, l’una schiavista e  l’altra libera. Questo compromesso (tra Nord e Sud nei riguardi dell’Ovest) durerà 34 anni, fino al 1854</w:t>
      </w:r>
    </w:p>
    <w:p>
      <w:pPr>
        <w:pStyle w:val="Normal"/>
        <w:jc w:val="both"/>
        <w:rPr/>
      </w:pPr>
      <w:r>
        <w:rPr/>
        <w:t xml:space="preserve">Intanto entro il 1822 tutte le colonie spagnole e il Brasile ottengono l’indipendenza grazie alle guerre napoleoniche: il re di Spagna, costretto all’esilio, non può esercitare un forte controllo sulle colonie. Guerre rivoluzionarie e nascita di repubbliche, spesso federali, con Costituzioni copiate da quella Usa. Unica colonia spagnola ancora esistente nelle Americhe: Cuba. Però  sconfitta di Napoleone e Restaurazione. Il re di Spagna, tornato sul trono, vorrebbe inviare una flotta in America per riprendere il controllo sui suoi ex possedimenti. </w:t>
      </w:r>
    </w:p>
    <w:p>
      <w:pPr>
        <w:pStyle w:val="Normal"/>
        <w:jc w:val="both"/>
        <w:rPr/>
      </w:pPr>
      <w:r>
        <w:rPr/>
        <w:t xml:space="preserve">1823 </w:t>
      </w:r>
      <w:r>
        <w:rPr>
          <w:b/>
        </w:rPr>
        <w:t>Monroe Doctrine</w:t>
      </w:r>
      <w:r>
        <w:rPr/>
        <w:t xml:space="preserve">: gli Stati Uniti si oppongono a qualsiasi tentativo di ricolonizzazione del continente americano. L’America agli americani. In cambio, gli Usa non interverranno nelle questioni europee (sottolineare il rapporto con il </w:t>
      </w:r>
      <w:r>
        <w:rPr>
          <w:i/>
        </w:rPr>
        <w:t>Farewell Address</w:t>
      </w:r>
      <w:r>
        <w:rPr/>
        <w:t xml:space="preserve"> di Washington). In questo momento non è una dottrina imperialista, anzi cerca di salvaguardare l’indipendenza dei nuovi Stati  del Centro e del Sud America. </w:t>
      </w:r>
    </w:p>
    <w:p>
      <w:pPr>
        <w:pStyle w:val="Normal"/>
        <w:jc w:val="both"/>
        <w:rPr>
          <w:szCs w:val="28"/>
        </w:rPr>
      </w:pPr>
      <w:r>
        <w:rPr>
          <w:szCs w:val="28"/>
        </w:rPr>
      </w:r>
    </w:p>
    <w:p>
      <w:pPr>
        <w:pStyle w:val="Normal"/>
        <w:jc w:val="both"/>
        <w:rPr/>
      </w:pPr>
      <w:r>
        <w:rPr>
          <w:b/>
        </w:rPr>
        <w:t>Elezioni del 1824</w:t>
      </w:r>
      <w:r>
        <w:rPr/>
        <w:t xml:space="preserve">: per la prima volta cinque candidati e nuovi partiti. Vince </w:t>
      </w:r>
      <w:r>
        <w:rPr>
          <w:b/>
        </w:rPr>
        <w:t>John Quincy Adams</w:t>
      </w:r>
      <w:r>
        <w:rPr/>
        <w:t>, figlio di John Adams, battendo Andrew Jackson, l’eroe di New Orleans  (il quale fonda il partito democratico proprio nel 1824). John Quincy Adams resta in carica per un solo mandato (come suo padre).</w:t>
      </w:r>
    </w:p>
    <w:p>
      <w:pPr>
        <w:pStyle w:val="Normal"/>
        <w:jc w:val="both"/>
        <w:rPr>
          <w:szCs w:val="28"/>
        </w:rPr>
      </w:pPr>
      <w:r>
        <w:rPr>
          <w:szCs w:val="28"/>
        </w:rPr>
      </w:r>
    </w:p>
    <w:p>
      <w:pPr>
        <w:pStyle w:val="Normal"/>
        <w:jc w:val="both"/>
        <w:rPr/>
      </w:pPr>
      <w:r>
        <w:rPr>
          <w:b/>
        </w:rPr>
        <w:t>1828 elezione di Andrew Jackson e 1832 rielezione.</w:t>
      </w:r>
      <w:r>
        <w:rPr/>
        <w:t xml:space="preserve"> Jackson simbolo di una nuova America democratica, </w:t>
      </w:r>
      <w:r>
        <w:rPr>
          <w:i/>
          <w:iCs/>
        </w:rPr>
        <w:t>symbol of an age</w:t>
      </w:r>
      <w:r>
        <w:rPr/>
        <w:t>: nato povero sulla frontiera dell’Ovest . Si contrappone alle</w:t>
      </w:r>
    </w:p>
    <w:p>
      <w:pPr>
        <w:pStyle w:val="Normal"/>
        <w:jc w:val="both"/>
        <w:rPr/>
      </w:pPr>
      <w:r>
        <w:rPr/>
        <w:t>é</w:t>
      </w:r>
      <w:r>
        <w:rPr>
          <w:i/>
        </w:rPr>
        <w:t>lites</w:t>
      </w:r>
      <w:r>
        <w:rPr/>
        <w:t xml:space="preserve"> del nord-est e della Virginia che hanno governato fino a quel momento . Uomo nuovo, </w:t>
      </w:r>
      <w:r>
        <w:rPr>
          <w:i/>
        </w:rPr>
        <w:t>self-made-man,</w:t>
      </w:r>
      <w:r>
        <w:rPr/>
        <w:t xml:space="preserve"> divenuto ricco piantatore e generale vittorioso contro gli indiani e contro gli inglesi a New Orleans . Democratizzazione. Suffragio universale maschile. Campagna elettorale. Simboli:  </w:t>
      </w:r>
      <w:r>
        <w:rPr>
          <w:i/>
        </w:rPr>
        <w:t xml:space="preserve">old hickory </w:t>
      </w:r>
      <w:r>
        <w:rPr/>
        <w:t>(vecchia quercia),</w:t>
      </w:r>
      <w:r>
        <w:rPr>
          <w:i/>
        </w:rPr>
        <w:t xml:space="preserve"> log cabin (</w:t>
      </w:r>
      <w:r>
        <w:rPr/>
        <w:t>capanna di tronchi</w:t>
      </w:r>
      <w:r>
        <w:rPr>
          <w:i/>
        </w:rPr>
        <w:t>)</w:t>
      </w:r>
      <w:r>
        <w:rPr/>
        <w:t xml:space="preserve">. Creazione dei </w:t>
      </w:r>
      <w:r>
        <w:rPr>
          <w:i/>
          <w:iCs/>
        </w:rPr>
        <w:t>caucus</w:t>
      </w:r>
      <w:r>
        <w:rPr/>
        <w:t xml:space="preserve"> e della Convenzione democratica nel 1832 per la scelta del candidato alla presidenza.   </w:t>
      </w:r>
      <w:r>
        <w:rPr>
          <w:i/>
        </w:rPr>
        <w:t>Spoils system</w:t>
      </w:r>
      <w:r>
        <w:rPr/>
        <w:t xml:space="preserve">: che cosa è? Nascita del secondo sistema di partiti politici: democratici e whigs. Tutti e due i partiti sono nazionali e sopravvivono finché riescono a non affrontare il tema della schiavitù (ovvero fino al 1854).  Politiche di Jackson: guerra alla banca e crisi abrogazionista contro la South Carolina. Spiegare cosa sono questi due eventi e quali sono le loro conseguenze .Guerra alla banca:  Jackson non rinnova la concessione ventennale alla  banca degli Stati Uniti, che era stata creata da Hamilton e la cui concessione era stata già rinnovata una volta. Agisce così perché pensa che questa banca privata con funzioni pubbliche rappresenti un centro di potere  troppo forte del Nord. Le funzioni della banca centrale passano a una serie di banche che si trovano negli Stati, ma ciò crea instabilità economica e determina una  grave crisi economica nel 1837 (che avviene durante la presidenza del successore di Jackson, il democratico Martin Van Buren). </w:t>
      </w:r>
    </w:p>
    <w:p>
      <w:pPr>
        <w:pStyle w:val="Normal"/>
        <w:jc w:val="both"/>
        <w:rPr/>
      </w:pPr>
      <w:r>
        <w:rPr/>
        <w:t>La crisi abrogazionista, invece, è determinata dal fatto che il Congresso introduce dazi doganali sulle importazioni particolarmente alti. Visto che danneggiano gli Stati del Sud, la South Carolina dichiara che non sono validi nel suo Stato, ovvero li abroga. Benché non potrebbe farlo perché si tratta di una legge federale, lo fa lo stesso e minaccia la secessione nel caso in cui il governo federale la costringa ad accettare tale legge. Da parte sua, Jackson minaccia di inviare l’esercito. Alla fine si arriva a un compromesso: i dazi saranno abbassati gradualmente e la South Carolina li accetta.</w:t>
      </w:r>
    </w:p>
    <w:p>
      <w:pPr>
        <w:pStyle w:val="Normal"/>
        <w:jc w:val="both"/>
        <w:rPr/>
      </w:pPr>
      <w:r>
        <w:rPr/>
        <w:t xml:space="preserve">Durante la presidenza Jackson si assiste a una grande democratizzazione della società americana: </w:t>
      </w:r>
      <w:r>
        <w:rPr>
          <w:i/>
          <w:iCs/>
        </w:rPr>
        <w:t>laissez-faire</w:t>
      </w:r>
      <w:r>
        <w:rPr/>
        <w:t xml:space="preserve">. Maggiori opportunità economiche: la democratizzazione politica ne è la diretta conseguenza. Anche rivoluzione nella stampa verso il 1830. </w:t>
      </w:r>
      <w:r>
        <w:rPr>
          <w:i/>
          <w:iCs/>
        </w:rPr>
        <w:t>Penny papers</w:t>
      </w:r>
      <w:r>
        <w:rPr/>
        <w:t xml:space="preserve">, nuovi quotidiani di New York: </w:t>
      </w:r>
      <w:r>
        <w:rPr>
          <w:i/>
        </w:rPr>
        <w:t>Sun,  Herald, Tribune, Time.s</w:t>
      </w:r>
    </w:p>
    <w:p>
      <w:pPr>
        <w:pStyle w:val="Normal"/>
        <w:jc w:val="both"/>
        <w:rPr/>
      </w:pPr>
      <w:r>
        <w:rPr/>
        <w:t>Intanto Alexis de Tocqueville</w:t>
      </w:r>
      <w:r>
        <w:rPr>
          <w:i/>
        </w:rPr>
        <w:t xml:space="preserve">, La democrazia in America </w:t>
      </w:r>
      <w:r>
        <w:rPr/>
        <w:t xml:space="preserve">(1835 e 1840).  Chi era Tocqueville? Cosa è accaduto in quel periodo in Francia (1830 Luigi Filippo, sovrano liberale, riforma elettorale)?  Perché è andato in America? Perché ha scritto il suo libro in due volumi? Ci sono differenze di impostazione tra tali volumi?  Analisi di alcuni temi del libro: liberalismo, riforma elettorale, uguaglianza delle opportunità, spirito imprenditoriale, libertà di stampa, rischio di una  tirannide della maggioranza, associazioni. </w:t>
      </w:r>
    </w:p>
    <w:p>
      <w:pPr>
        <w:pStyle w:val="Normal"/>
        <w:rPr/>
      </w:pPr>
      <w:r>
        <w:rPr/>
        <w:t>Altro evento accaduto durante la presidenza Jackson: indipendenza del Texas. Nel 1822 il  Messico diventa indipendente dalla Spagna e si organizza come Stato federale. Favorisce l’arrivo di coloni statunitensi in Texas, che vi si stabiliscono assieme ai loro schiavi. Successive tensioni tra texani e governo messicano: abolizione della schiavitù in Messico  nel 1829 e limitazione delle autonomie locali. 1836 guerra tra texani e messicani. Massacro di Forte Alamo, a San Antonio (morte di Davy Crockett). Poi però Sam Houston sconfigge il generale messicano Santa Ana a San Jacinto. Indipendenza del Texas nel 1836, che chiede l’annessione  agli Usa. Ma  gli Usa rifiutano l’annessione del Texas (schiavista) fino al 1845.</w:t>
      </w:r>
    </w:p>
    <w:p>
      <w:pPr>
        <w:pStyle w:val="Normal"/>
        <w:rPr/>
      </w:pPr>
      <w:r>
        <w:rPr/>
      </w:r>
    </w:p>
    <w:p>
      <w:pPr>
        <w:pStyle w:val="Normal"/>
        <w:rPr/>
      </w:pPr>
      <w:r>
        <w:rPr>
          <w:u w:val="single"/>
        </w:rPr>
        <w:t>Ricapitolando</w:t>
      </w:r>
      <w:r>
        <w:rPr/>
        <w:t>:</w:t>
      </w:r>
    </w:p>
    <w:p>
      <w:pPr>
        <w:pStyle w:val="Normal"/>
        <w:rPr/>
      </w:pPr>
      <w:r>
        <w:rPr/>
        <w:t>George Washington, federalista, 1789-1796</w:t>
      </w:r>
    </w:p>
    <w:p>
      <w:pPr>
        <w:pStyle w:val="Normal"/>
        <w:rPr/>
      </w:pPr>
      <w:r>
        <w:rPr/>
        <w:t>John Adams, federalista, 1796-1800</w:t>
      </w:r>
    </w:p>
    <w:p>
      <w:pPr>
        <w:pStyle w:val="Normal"/>
        <w:rPr/>
      </w:pPr>
      <w:r>
        <w:rPr/>
        <w:t>Thomas Jefferson, repubblicano-democratico, 1800-1808</w:t>
      </w:r>
    </w:p>
    <w:p>
      <w:pPr>
        <w:pStyle w:val="Normal"/>
        <w:rPr/>
      </w:pPr>
      <w:r>
        <w:rPr/>
        <w:t>James Madison,  repubblicano-democratico, 1808-1816</w:t>
      </w:r>
    </w:p>
    <w:p>
      <w:pPr>
        <w:pStyle w:val="Normal"/>
        <w:rPr/>
      </w:pPr>
      <w:r>
        <w:rPr/>
        <w:t>James Monroe, repubblicano-democratico, 1816-1824</w:t>
      </w:r>
    </w:p>
    <w:p>
      <w:pPr>
        <w:pStyle w:val="Normal"/>
        <w:rPr/>
      </w:pPr>
      <w:r>
        <w:rPr/>
        <w:t>John Quincy Adams, 1824-1828  - fine primo sistema di partiti politici</w:t>
      </w:r>
    </w:p>
    <w:p>
      <w:pPr>
        <w:pStyle w:val="Normal"/>
        <w:rPr/>
      </w:pPr>
      <w:r>
        <w:rPr/>
        <w:t>Andrew Jackson, democratico, 1828-1836</w:t>
      </w:r>
    </w:p>
    <w:p>
      <w:pPr>
        <w:pStyle w:val="Normal"/>
        <w:rPr/>
      </w:pPr>
      <w:r>
        <w:rPr/>
        <w:t>Martin Van Buren. democratico, 1836-1840</w:t>
      </w:r>
    </w:p>
    <w:p>
      <w:pPr>
        <w:pStyle w:val="Normal"/>
        <w:jc w:val="both"/>
        <w:rPr/>
      </w:pPr>
      <w:r>
        <w:rPr/>
      </w:r>
    </w:p>
    <w:p>
      <w:pPr>
        <w:pStyle w:val="Normal"/>
        <w:jc w:val="both"/>
        <w:rPr>
          <w:szCs w:val="28"/>
        </w:rPr>
      </w:pPr>
      <w:r>
        <w:rPr>
          <w:b/>
        </w:rPr>
        <w:t>Tecnologia:</w:t>
      </w:r>
      <w:r>
        <w:rPr/>
        <w:t xml:space="preserve"> macchine a vapore. Nel 1807 il battello Clermont, con un motore a vapore inventato da Robert Fulton, risale il fiume Hudson per km. 250. Rivoluzione nei trasporti che precede l’avvento delle ferrovie: costruzione di canali navigabili che collegano i grandi fiumi. Crescita esponenziale dell’</w:t>
      </w:r>
      <w:r>
        <w:rPr>
          <w:b/>
        </w:rPr>
        <w:t>immigrazione</w:t>
      </w:r>
      <w:r>
        <w:rPr/>
        <w:t>: nel 1815 10.000 immigrati all’anno, dal 1830  50.000, dal 1840 100.000 e dal 1850 300.000 all’anno. In particolare c’è una forte immigrazione dall’Irlanda a causa della carestia legata a una malattia delle piante di patate (nel 1847 arrivano addirittura 140.000 immigrati in un solo anno).  Risultato: dal 1815 al 1860 arrivano negli Usa  almeno 5 milioni di immigrati, ovvero più di tutta la popolazione americana del 1790, che contava 4.700.000 abitanti. Dopo la guerra civile gli immigrati sarebbero ancora aumentati, arrivando a circa un milione all’anno tra la fine dell’Ottocento e i primi del Novecento. Tra nascite e immigrati la popolazione americana cresce enormemente, passando da 5.300.000 abitanti nel 1800, a 10 milioni nel 1820,  a 23 milioni nel 1850 e a più di 30 milioni al tempo della guerra civile.</w:t>
      </w:r>
    </w:p>
    <w:p>
      <w:pPr>
        <w:pStyle w:val="Normal"/>
        <w:jc w:val="both"/>
        <w:rPr>
          <w:szCs w:val="28"/>
        </w:rPr>
      </w:pPr>
      <w:r>
        <w:rPr>
          <w:szCs w:val="28"/>
        </w:rPr>
      </w:r>
    </w:p>
    <w:p>
      <w:pPr>
        <w:pStyle w:val="Normal"/>
        <w:jc w:val="both"/>
        <w:rPr/>
      </w:pPr>
      <w:r>
        <w:rPr/>
        <w:t xml:space="preserve">Anni Quaranta dell’Ottocento: Opinione pubblica sempre più favorevole all’espansionismo. </w:t>
      </w:r>
      <w:r>
        <w:rPr>
          <w:i/>
        </w:rPr>
        <w:t>Manifest Destiny</w:t>
      </w:r>
      <w:r>
        <w:rPr/>
        <w:t>, frase coinata da un  giornalista.  Elezioni del 1844: vince il democratico Polk, un piantatore del Tennessee dichiaratamente espansionista. All’inizio del 1845, prima ancora che entri in carica, gli Usa annettono il Texas come nuovo Stato dell’Unione.  Durante il mandato di Polk il territorio degli Usa arriva fino alle coste del Pacifico. Grazie all’acquisto dell’Oregon dagli inglesi (odierni Stati: Oregon, Washington, Montana, Wyoming, Idaho) e alla guerra contro il Messico(1846-48). Dissidio riguardante il confine del Texas: per i messicani era sul Rio Nueces mentre per i texani (e ora anche per gli statunitensi) era sul Rio Grande. Il generale Zachary Taylor sconfigge Santa Ana (tornato nuovamente al potere) e vince la guerra.. Gli Usa ottengono, oltre alla parte di Texas che rivendicavano, i territori degli odierni Stati:  California, Utah, Arizona, Nevada, Colorado e New Mexico.</w:t>
      </w:r>
    </w:p>
    <w:p>
      <w:pPr>
        <w:pStyle w:val="Normal"/>
        <w:jc w:val="both"/>
        <w:rPr/>
      </w:pPr>
      <w:r>
        <w:rPr/>
        <w:t xml:space="preserve">Nel 1849 viene trovato l’oro in California e comincia “la corsa all’oro”. I coloni attraversano le grandi pianure del West con le carovane. Inizia la “conquista del West”. Pericoli e difficoltà lungo il tragitto, scontri con gli indiani. Altri arrivano in California circumnavigando il continente americano a bordo dei </w:t>
      </w:r>
      <w:r>
        <w:rPr>
          <w:i/>
        </w:rPr>
        <w:t>clipper</w:t>
      </w:r>
      <w:r>
        <w:rPr/>
        <w:t>, velieri veloci e bellissimi. I mormoni si stabiliascono nello Utah. Dibattito nazionale sul futuro delle nuove terre dell’Ovest: Stati liberi o schiavisti? Nord contro Sud a proposito del West.</w:t>
      </w:r>
    </w:p>
    <w:p>
      <w:pPr>
        <w:pStyle w:val="Normal"/>
        <w:jc w:val="both"/>
        <w:rPr/>
      </w:pPr>
      <w:r>
        <w:rPr/>
      </w:r>
    </w:p>
    <w:p>
      <w:pPr>
        <w:pStyle w:val="Normal"/>
        <w:jc w:val="both"/>
        <w:rPr/>
      </w:pPr>
      <w:r>
        <w:rPr>
          <w:b/>
        </w:rPr>
        <w:t>Abolizionisti</w:t>
      </w:r>
      <w:r>
        <w:rPr/>
        <w:t>. Il secondo sistema di partiti (democratico e whig) sopravvive finché riesce a evitare la rottura al suo interno sul tema della schiavitù.</w:t>
      </w:r>
    </w:p>
    <w:p>
      <w:pPr>
        <w:pStyle w:val="Normal"/>
        <w:jc w:val="both"/>
        <w:rPr/>
      </w:pPr>
      <w:r>
        <w:rPr/>
        <w:t xml:space="preserve">Nel 1829 il Messico (che è diventato uno Stato indipendente nel 1822) abolisce la schiavitù e nel 1833 anche l’Inghilterra e Francia prendono una decisione analoga (dunque abolizione anche in Canada). Abolizione della schiavitù: negli Usa 1863, a Cuba 1880, in Brasile nel 1888 (ultimo nelle Americhe), ma in Cina 1910, in Arabia Saudita 1962 e in Mauritania 1981, dove probabilmente c’è ancora, così come in Sudan e in altri paesi islamici dell’Africa sub-saharaniana, a confine con gli Stati abitati dai neri.   </w:t>
      </w:r>
    </w:p>
    <w:p>
      <w:pPr>
        <w:pStyle w:val="Normal"/>
        <w:jc w:val="both"/>
        <w:rPr/>
      </w:pPr>
      <w:r>
        <w:rPr/>
        <w:t xml:space="preserve">Nel 1833 negli Usa nascono le associazioni abolizioniste. Chi erano gli abolizionisti, che cosa auspicavano e quali azioni compivano?  Abolizionismo: vasto movimento  popolare e multirazziale. Movimento “ad ombrello”.  Giornalisti, pastori protestanti, neri liberi del Nord ed ex schiavi del Sud, donne bianche e nere. Strategie: conferenze pubbliche, sermoni in chiesa, tanti giornali, </w:t>
      </w:r>
      <w:r>
        <w:rPr>
          <w:i/>
        </w:rPr>
        <w:t>underground railroad</w:t>
      </w:r>
      <w:r>
        <w:rPr/>
        <w:t xml:space="preserve"> per aiutare gli schiavi fuggiaschi a scappare nel Nord. Le donne bianche  abolizioniste scoprono di essere anch’esse discriminate e fondano associazioni separate. Poi  nel 1848 le prime femministe (che sono tutte abolizioniste) si riuniscono a Seneca Falls, nello Stato di New York, e stilano La Dichiarazione di Sentimenti, sul modello della Dichiarazione di Indipendenza. Nasce il movimento per i diritti delle donne: cosa volevano? Diritto di parlare in pubblico, diritto di studiare alle scuole superiori e all’università, accesso alle professioni, controllo della propria dote nel matrimonio, diritto di voto.  </w:t>
      </w:r>
    </w:p>
    <w:p>
      <w:pPr>
        <w:pStyle w:val="Normal"/>
        <w:jc w:val="both"/>
        <w:rPr/>
      </w:pPr>
      <w:r>
        <w:rPr/>
      </w:r>
    </w:p>
    <w:p>
      <w:pPr>
        <w:pStyle w:val="Normal"/>
        <w:jc w:val="both"/>
        <w:rPr/>
      </w:pPr>
      <w:r>
        <w:rPr/>
        <w:t xml:space="preserve">Dopo la guerra contro il Messico e l’acquisto nell’Oregon si ripropone la questione dell’espansione  della schiavitù nei nuovi territori dell’Ovest  e il dissidio si acutizza anche perché ora ci sono gli abolizionisti (che non c’erano nel 1820, al momento del Compromesso del Missouri). Il Congresso approva il  Compromesso del 1850: niente schiavitù in California, nel resto del Sud-Ovest si vedrà. Però  </w:t>
      </w:r>
      <w:r>
        <w:rPr>
          <w:i/>
        </w:rPr>
        <w:t>Fugitive Slave Act</w:t>
      </w:r>
      <w:r>
        <w:rPr>
          <w:iCs/>
        </w:rPr>
        <w:t>: che permette ai padroni di schiavi fuggiti dal Sud al Nord  di inviare qualcuno a riprenderli. Gl</w:t>
      </w:r>
      <w:r>
        <w:rPr/>
        <w:t xml:space="preserve">i schiavi fuggiaschi dal Sud ora devono fuggire fino in Canada. Nel 1852  viene pubblicato il romanzo della scrittrice abolizionista  Harriet Beecher Stowe, </w:t>
      </w:r>
      <w:r>
        <w:rPr>
          <w:i/>
        </w:rPr>
        <w:t>La capanna dello zio Tom</w:t>
      </w:r>
      <w:r>
        <w:rPr/>
        <w:t>: bestseller.</w:t>
      </w:r>
    </w:p>
    <w:p>
      <w:pPr>
        <w:pStyle w:val="Normal"/>
        <w:jc w:val="both"/>
        <w:rPr/>
      </w:pPr>
      <w:r>
        <w:rPr/>
      </w:r>
    </w:p>
    <w:p>
      <w:pPr>
        <w:pStyle w:val="Normal"/>
        <w:jc w:val="both"/>
        <w:rPr/>
      </w:pPr>
      <w:r>
        <w:rPr/>
        <w:t xml:space="preserve">Nel 1854 </w:t>
      </w:r>
      <w:r>
        <w:rPr>
          <w:b/>
        </w:rPr>
        <w:t>Kansas-Nebraska Act</w:t>
      </w:r>
      <w:r>
        <w:rPr/>
        <w:t xml:space="preserve">: la schiavitù può essere introdotta nei nuovi Stati dell’Ovest (nati sul territorio della Louisiana) che si trovano a nord del parallelo 36,30 (che segna il confine meridionale del Missouri) se le popolazioni locali lo desiderano (voto locale). Fine del Compromesso del Missouri e vittoria del Sud. Reazioni sdegnate al Nord. Fine del secondo sistema  di partiti  politici. Il partito democratico si spacca in due e poi si trasforma unicamente nel partito del Sud schiavista. I whigs scompaiono. Nascono vari altri partiti finché nel 1854 viene fondato il partito repubblicano, che ha come obiettivo il </w:t>
      </w:r>
      <w:r>
        <w:rPr>
          <w:u w:val="single"/>
        </w:rPr>
        <w:t>divieto di estendere la schiavitù in TUTTO l’OVEST</w:t>
      </w:r>
      <w:r>
        <w:rPr/>
        <w:t xml:space="preserve"> (importante: la piattaforma repubblicana non dice che verrà abolita la schiavitù al Sud). 1857 sentenza Dred Scott della Corte Suprema:  il governo centrale non può abolire la schiavitù nei territori dell’Ovest, anche perché gli schiavi non sono cittadini, ma proprietà dei loro padroni. 1859 tentativo insurrezionale di John Brown ad Harper’s Ferry, poi cattura e processo.</w:t>
      </w:r>
    </w:p>
    <w:p>
      <w:pPr>
        <w:pStyle w:val="Normal"/>
        <w:jc w:val="both"/>
        <w:rPr/>
      </w:pPr>
      <w:r>
        <w:rPr/>
        <w:t xml:space="preserve"> </w:t>
      </w:r>
    </w:p>
    <w:p>
      <w:pPr>
        <w:pStyle w:val="Normal"/>
        <w:jc w:val="both"/>
        <w:rPr/>
      </w:pPr>
      <w:r>
        <w:rPr>
          <w:b/>
        </w:rPr>
        <w:t>Cultura negli anni Quaranta e Cinquanta dell’Ottocento</w:t>
      </w:r>
      <w:r>
        <w:rPr/>
        <w:t xml:space="preserve">: la filosofia trascendentalista di Ralph Waldo Emerson; il saggio di Henry David Thoreau, </w:t>
      </w:r>
      <w:r>
        <w:rPr>
          <w:i/>
        </w:rPr>
        <w:t xml:space="preserve">Walden </w:t>
      </w:r>
      <w:r>
        <w:rPr/>
        <w:t xml:space="preserve">(1854);  i romanzi di  Herman Melville, </w:t>
      </w:r>
      <w:r>
        <w:rPr>
          <w:i/>
        </w:rPr>
        <w:t xml:space="preserve">MobyDick </w:t>
      </w:r>
      <w:r>
        <w:rPr/>
        <w:t xml:space="preserve">(1851), di  Nathaniel Hawthorne, </w:t>
      </w:r>
      <w:r>
        <w:rPr>
          <w:i/>
        </w:rPr>
        <w:t xml:space="preserve">La lettera scarlatta </w:t>
      </w:r>
      <w:r>
        <w:rPr/>
        <w:t xml:space="preserve">(1850) e in seguito quelli di Mark Twain, </w:t>
      </w:r>
      <w:r>
        <w:rPr>
          <w:i/>
        </w:rPr>
        <w:t xml:space="preserve">Tom Sawyer </w:t>
      </w:r>
      <w:r>
        <w:rPr/>
        <w:t xml:space="preserve">(1876) e </w:t>
      </w:r>
      <w:r>
        <w:rPr>
          <w:i/>
        </w:rPr>
        <w:t>Huckelberry Finn</w:t>
      </w:r>
      <w:r>
        <w:rPr/>
        <w:t xml:space="preserve"> (1884). La pittura: paesaggi dell’Ovest, l’America come opera d’arte. Femministe: Amelia Bloomer e i primi pantaloni per donne. </w:t>
      </w:r>
      <w:r>
        <w:rPr>
          <w:u w:val="single"/>
        </w:rPr>
        <w:t>Tecnologia</w:t>
      </w:r>
      <w:r>
        <w:rPr/>
        <w:t>: macchine agricole come la mietitrice di McCormick; armi come il revolver di Samuel Colt e i fucili Remington; telegrafo, fotografia e rivoluzione nei trasporti grazie ai battelli a vapore e ai treni a vapore.</w:t>
      </w:r>
    </w:p>
    <w:p>
      <w:pPr>
        <w:pStyle w:val="Normal"/>
        <w:jc w:val="both"/>
        <w:rPr/>
      </w:pPr>
      <w:r>
        <w:rPr/>
        <w:t xml:space="preserve"> </w:t>
      </w:r>
    </w:p>
    <w:p>
      <w:pPr>
        <w:pStyle w:val="Normal"/>
        <w:jc w:val="both"/>
        <w:rPr/>
      </w:pPr>
      <w:r>
        <w:rPr>
          <w:b/>
        </w:rPr>
        <w:t>1860 elezione del repubblicano Abraham Lincoln.</w:t>
      </w:r>
      <w:r>
        <w:rPr/>
        <w:t xml:space="preserve"> . Vita e carriera politica. Gli Stati del Sud iniziano la Secessione prima dell’entrata in carica di Lincoln il 4 marzo 1861 (il primo Stato è il South Carolina). </w:t>
      </w:r>
      <w:r>
        <w:rPr>
          <w:i/>
        </w:rPr>
        <w:t>Inauguration</w:t>
      </w:r>
      <w:r>
        <w:rPr/>
        <w:t>: Lincoln viaggia in treno dalla sua casa di Springfield, in Illinois, fino a Washington D. C. attraversando una settantina di città. Sul treno viaggia anche il detective Allan Pinkerton, che scopre un complotto per assassinare il neopresidente  e lo sventa. Poi Lincoln nomina Pinkerton capo dei servizi segreti  durante la guerra civile (e quando nel 1865 nascono i  servizi segreti che hanno un mandato anche in tempo di pace, Pinkerton viene posto alla loro guida). Intanto altri Stati del Sud aderiscono alla Secessione. 1861: assedio sudista di  Fort Sumter, che si trova nel porto di Charleston, in South Carolina, ed ospita le truppe federali. Inizio della guerra civile. Riepilogo delle cause del conflitto, che durerà fino al 1865</w:t>
      </w:r>
      <w:r>
        <w:rPr>
          <w:b/>
        </w:rPr>
        <w:t xml:space="preserve">. Elencarle: </w:t>
      </w:r>
      <w:r>
        <w:rPr/>
        <w:t xml:space="preserve">salvaguardia dell’unità nazionale e tema della schiavitù (prima all’ovest e poi anche al sud). I sudisti ritengono che la Secessione sia possibile, perché gli Stati hanno accettato la Costituzione e sono entrati nell’Unione liberamente. Dunque possono anche distaccarsene liberamente (teoria degli Stati). Lincoln e i nordisti ritengono, invece, che la Costituzione si fondi sulla sovranità popolare e non sugli Stati (preambolo: We the people of the United States…). Dunque l’Unione è perpetua e gli Stati non hanno il diritto di staccarsi da essa. </w:t>
      </w:r>
    </w:p>
    <w:p>
      <w:pPr>
        <w:pStyle w:val="Normal"/>
        <w:jc w:val="both"/>
        <w:rPr/>
      </w:pPr>
      <w:r>
        <w:rPr/>
        <w:t xml:space="preserve">I sudisti  creano la Confederazione del Sud con capitale Richmond, in Virginia, e scelgono come presidente Jefferson Davis. I sudisti sono di meno, non hanno industrie e poche linee ferroviarie, però la maggioranza degli ufficiali dell’esercito americano è composta da sudisti. Sperano di mandare la guerra per le lunghe, ottenere il riconoscimento della Confederazione da parte delle nazioni europee e concludere la guerra con la creazione di due Stati.  Lincoln invece combatte la guerra civile con due obiettivi: salvare l’Unione e liberare gli schiavi. Ciò vuol dire: salvaguardare l’integrità territoriale della nazione, difendere l’esperimento politico democratico fondato sulla Dichiarazione di Indipendenza e sulla Costituzione “perfezionandolo”, ovvero allargando il concetto di uguaglianza e libertà. Lincoln utilizza tutti i poteri a sua disposizione per vincere la guerra, ma allo stesso tempo pone le premesse di un processo di pacificazione postbellica tra Nord e Sud. Guerra fratricida molto sanguinosa. Guerra moderna: armi sofisticate, trincee, vittime tra i civili. Fotografie di Matthew Brady. Posizione degli Stati europei nei confronti di nordisti e sudisti: molti pro Sud, ma non Russia.. Patrioti risorgimentali e guerra civile americana: i nordisti  vorrebbero arruolare Garibaldi, ma la cosa non va in porto. Diversi garibaldini combattono per il Nord, ma anche per il Sud. Fasi cruciali della guerra. Proclama di Emancipazione, in vigore dal primo gennaio 1863.  Lincoln non lo fa prima perché tre Stati schiavisti erano rimasti con il Nord e automaticamente avrebbero fatto anch’essi la Secessione. Lincoln libera gli schiavi quando ormai le sorti della guerra sono favorevoli al Nord.   Battaglia di Gettysburg con più di 50.000 morti nel 1863 e successivo celebre discorso. Incendio di Atlanta, resa del generale Robert E. Lee al generale Ulysses Grant ad Appomattox nel 1865.   </w:t>
      </w:r>
    </w:p>
    <w:p>
      <w:pPr>
        <w:pStyle w:val="Normal"/>
        <w:jc w:val="both"/>
        <w:rPr/>
      </w:pPr>
      <w:r>
        <w:rPr/>
        <w:t xml:space="preserve">Vari ritratti fotografici di Lincoln. Programmi del presidente per il dopoguerra. </w:t>
      </w:r>
      <w:r>
        <w:rPr>
          <w:lang w:val="en-US"/>
        </w:rPr>
        <w:t xml:space="preserve">Assassinio di Lincoln nel 1965. </w:t>
      </w:r>
      <w:r>
        <w:rPr>
          <w:lang w:val="en-GB"/>
        </w:rPr>
        <w:t xml:space="preserve">Walt Whitman, </w:t>
      </w:r>
      <w:r>
        <w:rPr>
          <w:i/>
          <w:lang w:val="en-GB"/>
        </w:rPr>
        <w:t xml:space="preserve">Oh Captain! My Captain! </w:t>
      </w:r>
      <w:r>
        <w:rPr>
          <w:lang w:val="en-GB"/>
        </w:rPr>
        <w:t xml:space="preserve"> </w:t>
      </w:r>
    </w:p>
    <w:p>
      <w:pPr>
        <w:pStyle w:val="Normal"/>
        <w:jc w:val="both"/>
        <w:rPr>
          <w:lang w:val="en-GB"/>
        </w:rPr>
      </w:pPr>
      <w:r>
        <w:rPr>
          <w:lang w:val="en-GB"/>
        </w:rPr>
      </w:r>
    </w:p>
    <w:p>
      <w:pPr>
        <w:pStyle w:val="Normal"/>
        <w:jc w:val="both"/>
        <w:rPr/>
      </w:pPr>
      <w:r>
        <w:rPr>
          <w:b/>
        </w:rPr>
        <w:t>1865: Andrew  Johnson alla presidenza</w:t>
      </w:r>
      <w:r>
        <w:rPr/>
        <w:t xml:space="preserve">. Scontro con i repubblicani radicali e abolizionisti presenti al Congresso. Tentativo di </w:t>
      </w:r>
      <w:r>
        <w:rPr>
          <w:i/>
        </w:rPr>
        <w:t>impeachment</w:t>
      </w:r>
      <w:r>
        <w:rPr/>
        <w:t xml:space="preserve"> nel 1868. Elezioni presidenziali del 1868: il generale Ulysses Grant  diventa presidente, poi rieletto nel 1872. </w:t>
      </w:r>
      <w:r>
        <w:rPr>
          <w:b/>
          <w:i/>
        </w:rPr>
        <w:t xml:space="preserve">Reconstruction </w:t>
      </w:r>
      <w:r>
        <w:rPr>
          <w:b/>
        </w:rPr>
        <w:t>(Ricostruzione</w:t>
      </w:r>
      <w:r>
        <w:rPr/>
        <w:t xml:space="preserve">) dal 1865 al 1877: truppe nordiste al Sud, difesa dei neri. 13°, 14° e 15° emendamento: abolizione della schiavitù, cittadinanza e diritto di voto. Abolizionisti aprono scuole per ex schiavi al Sud. I neri votano per la prima volta ed eleggono i propri rappresentanti nelle legislature statali. Però anche approfittatori nordisti e corruzione politica . Il Sud è devastato e impoverito. Problema delle terre agricole che non vengono ridistribuite: le piantagioni restano ai loro proprietari oppure sono vendute a società sia del Nord sia inglesi; gli ex schiavi si trasformano in braccianti e sono sfruttati, cresce il numero dei bianchi poveri (piccoli agricoltori o senza terra). Non nasce nessuna industria e il divario economico con il Nord cresce. </w:t>
      </w:r>
    </w:p>
    <w:p>
      <w:pPr>
        <w:pStyle w:val="Normal"/>
        <w:jc w:val="both"/>
        <w:rPr/>
      </w:pPr>
      <w:r>
        <w:rPr/>
      </w:r>
    </w:p>
    <w:p>
      <w:pPr>
        <w:pStyle w:val="Normal"/>
        <w:jc w:val="both"/>
        <w:rPr/>
      </w:pPr>
      <w:r>
        <w:rPr>
          <w:b/>
        </w:rPr>
        <w:t>Elezioni del 1876:</w:t>
      </w:r>
      <w:r>
        <w:rPr/>
        <w:t xml:space="preserve">  </w:t>
      </w:r>
      <w:r>
        <w:rPr>
          <w:b/>
        </w:rPr>
        <w:t>repubblicano Hayes contro  democratico Tilden.</w:t>
      </w:r>
      <w:r>
        <w:rPr/>
        <w:t xml:space="preserve"> Problemi elettorali e </w:t>
      </w:r>
      <w:r>
        <w:rPr>
          <w:b/>
        </w:rPr>
        <w:t>Compromesso del 1877</w:t>
      </w:r>
      <w:r>
        <w:rPr/>
        <w:t xml:space="preserve">: i nordisti ritirano le truppe dal Sud e in cambio ottengono la presidenza. Finisce </w:t>
      </w:r>
      <w:r>
        <w:rPr>
          <w:i/>
        </w:rPr>
        <w:t xml:space="preserve">Reconstruction </w:t>
      </w:r>
      <w:r>
        <w:rPr/>
        <w:t xml:space="preserve">e inizia   </w:t>
      </w:r>
      <w:r>
        <w:rPr>
          <w:b/>
          <w:i/>
        </w:rPr>
        <w:t>Redemption</w:t>
      </w:r>
      <w:r>
        <w:rPr>
          <w:b/>
        </w:rPr>
        <w:t xml:space="preserve"> (Redenzione</w:t>
      </w:r>
      <w:r>
        <w:rPr/>
        <w:t xml:space="preserve">), che dura  fino a fine secolo. I sudisti ridiventano padroni in casa loro e gradualmente introducono la segregazione razziale, togliendo ai neri i diritti ottenuti con i tre emendamenti costituzionali, incluso il diritto di voto.  </w:t>
      </w:r>
      <w:r>
        <w:rPr>
          <w:lang w:val="de-DE"/>
        </w:rPr>
        <w:t xml:space="preserve">Ku Klux Klan. </w:t>
      </w:r>
      <w:r>
        <w:rPr/>
        <w:t xml:space="preserve">A fine secolo la Corte Suprema legittima la segregazione razziale con la sentenza  </w:t>
      </w:r>
      <w:r>
        <w:rPr>
          <w:i/>
        </w:rPr>
        <w:t>Plessy v. Ferguson</w:t>
      </w:r>
      <w:r>
        <w:rPr/>
        <w:t xml:space="preserve"> del 1896: è costituzionale se esistono istituzioni e servizi  “separati ma uguali”.</w:t>
      </w:r>
    </w:p>
    <w:p>
      <w:pPr>
        <w:pStyle w:val="Normal"/>
        <w:jc w:val="both"/>
        <w:rPr/>
      </w:pPr>
      <w:r>
        <w:rPr/>
      </w:r>
    </w:p>
    <w:p>
      <w:pPr>
        <w:pStyle w:val="Normal"/>
        <w:jc w:val="both"/>
        <w:rPr/>
      </w:pPr>
      <w:r>
        <w:rPr/>
        <w:t xml:space="preserve">Intanto nel 1867 gli Usa comprano l’Alaska dalla Russia e nel  1869 costruiscono la  ferrovia intercontinentale: la Central Pacific e la Western Pacific si congiungono a Promontory Point, nello Utah. Premesse per la nascita di un mercato nazionale. La conquista del </w:t>
      </w:r>
      <w:r>
        <w:rPr>
          <w:b/>
        </w:rPr>
        <w:t>West</w:t>
      </w:r>
      <w:r>
        <w:rPr/>
        <w:t xml:space="preserve"> accelera e scoppiano le guerre contro gli indiani. Centinaia di battaglie. Il gen. George A. Custer, che comanda il 7° Cavalleggeri, viene sconfitto e ucciso dai Sioux di Sitting Bull a Little Big Horn nel 1876. Poi però i nativi americani perdono e vengono confinati nelle riserve.  </w:t>
      </w:r>
      <w:r>
        <w:rPr>
          <w:i/>
        </w:rPr>
        <w:t>Ghost dance</w:t>
      </w:r>
      <w:r>
        <w:rPr/>
        <w:t xml:space="preserve">. 1890 assassinio di Sitting Bull e strage di Wounded Knee. Fine della frontiera. Tuttavia si sta già sviluppando il mito del West: Buffalo Bill e il Wild West Show. Inoltre nel 1893 esce il saggio di Frederick Jackson Turner </w:t>
      </w:r>
      <w:r>
        <w:rPr>
          <w:i/>
        </w:rPr>
        <w:t>Il significato della frontiera nella storia americana</w:t>
      </w:r>
      <w:r>
        <w:rPr/>
        <w:t xml:space="preserve">.  </w:t>
      </w:r>
    </w:p>
    <w:p>
      <w:pPr>
        <w:pStyle w:val="Normal"/>
        <w:jc w:val="both"/>
        <w:rPr/>
      </w:pPr>
      <w:r>
        <w:rPr/>
      </w:r>
    </w:p>
    <w:p>
      <w:pPr>
        <w:pStyle w:val="Normal"/>
        <w:jc w:val="both"/>
        <w:rPr/>
      </w:pPr>
      <w:r>
        <w:rPr/>
        <w:t xml:space="preserve">Il </w:t>
      </w:r>
      <w:r>
        <w:rPr>
          <w:b/>
        </w:rPr>
        <w:t>Nord</w:t>
      </w:r>
      <w:r>
        <w:rPr/>
        <w:t xml:space="preserve"> si industrializza rapidamente. Grandi ondate di immigrazione dall’Europa fino alla Prima Guerra mondiale: dopo gli irlandesi arrivano gli ebrei della mitteleuropa (perseguitati) e gli italiani. Arrivano milioni di immigranti. Sorgono gli </w:t>
      </w:r>
      <w:r>
        <w:rPr>
          <w:i/>
        </w:rPr>
        <w:t>slum</w:t>
      </w:r>
      <w:r>
        <w:rPr/>
        <w:t xml:space="preserve"> nelle città della costa orientale. Sviluppo di </w:t>
      </w:r>
      <w:r>
        <w:rPr>
          <w:i/>
        </w:rPr>
        <w:t>big business</w:t>
      </w:r>
      <w:r>
        <w:rPr/>
        <w:t xml:space="preserve">: ferrovie, capitale finanziario, trust. Primi milionari: Andrew Carnegie (acciaio), John D. Rockefeller (Standard Oil) e J. P. Morgan (banchiere e finanziere di Wall Street). Grandi gruppi economici praticano la concorrenza sleale nei confronti delle piccole e medie imprese, ledono gli interessi dei consumatori  e sfruttano i lavoratori. Nascita dei sindacati: American Federation of Labor (AFL) nel 1886 (ma solo lavoratori bianchi e specializzati). Scioperi e repressione. Prime leggi che mirano a regolare l’operato dei grandi gruppi economici, ovvero </w:t>
      </w:r>
      <w:r>
        <w:rPr>
          <w:i/>
        </w:rPr>
        <w:t>big business</w:t>
      </w:r>
      <w:r>
        <w:rPr/>
        <w:t xml:space="preserve">, mediante la creazione di commissione federali di controllo: 1887 Interstate Commerce Commission  (per la regolamentazione delle ferrovie) e 1890 Sherman Antitrust Act (prima legge antitrust americana). Profondi cambiamenti sociali prodotti dalla tecnologia: telefono, energia elettrica, macchina da scrivere, fonografo, tram sopraelevati e metropolitana. Nasce una nuova cultura popolare: circo Barnum. </w:t>
      </w:r>
    </w:p>
    <w:p>
      <w:pPr>
        <w:pStyle w:val="Normal"/>
        <w:jc w:val="both"/>
        <w:rPr/>
      </w:pPr>
      <w:r>
        <w:rPr/>
      </w:r>
    </w:p>
    <w:p>
      <w:pPr>
        <w:pStyle w:val="Normal"/>
        <w:jc w:val="both"/>
        <w:rPr/>
      </w:pPr>
      <w:r>
        <w:rPr/>
        <w:t>I presidenti americani degli ultimi decenni dell'Ottocento sono tutti repubblicani tranne  Grover Cleveland – unico presidente eletto per due mandati non consecutivi nel  1884 e nel 1892. Ma Cleveland non è un democratico del Sud (il primo presidente democratico del Sud sarà Wilson nel 1912).</w:t>
      </w:r>
    </w:p>
    <w:p>
      <w:pPr>
        <w:pStyle w:val="Normal"/>
        <w:jc w:val="both"/>
        <w:rPr/>
      </w:pPr>
      <w:r>
        <w:rPr/>
        <w:t xml:space="preserve">Elezioni del </w:t>
      </w:r>
      <w:r>
        <w:rPr>
          <w:b/>
        </w:rPr>
        <w:t>1896</w:t>
      </w:r>
      <w:r>
        <w:rPr/>
        <w:t xml:space="preserve">: </w:t>
      </w:r>
      <w:r>
        <w:rPr>
          <w:b/>
        </w:rPr>
        <w:t>vince il repubblicano  William McKinley sul democratico William Jennings Bryan.</w:t>
      </w:r>
      <w:r>
        <w:rPr/>
        <w:t xml:space="preserve"> Elezioni importanti perché sono presenti  i populisti, esponenti di un terzo partito. Infatti a partire dagli anni Ottanta dell’Ottocento si assiste al calo dei prezzi agricoli mondiali, che determina una crisi economica al Sud e all'Ovest. Gli agricoltori si organizzano: nel 1892 nasce il People’s Party ad Omaha, nel Nebraska. Sorge dunque un terzo partito nel Midwest (Nebraska e Kansas) e in seguito si espande anche al Sud.  Populismo. Oggi il termine populista ha valenze negative ed implica una notevole dose di demagogia. In realtà, chi erano questi populisti e che cosa volevano? Bimetallismo, ovvero libero conio dell’argento (quindi più moneta in circolazione, facilitazioni nei prestiti bancari ai contadini e inflazione), sostegno dei prezzi agricoli mediante la creazione di depositi federali dove immagazzinare le eccedenze, nazionalizzazione delle ferrovie, </w:t>
      </w:r>
      <w:r>
        <w:rPr>
          <w:i/>
        </w:rPr>
        <w:t xml:space="preserve">referendum </w:t>
      </w:r>
      <w:r>
        <w:rPr>
          <w:iCs/>
        </w:rPr>
        <w:t>e</w:t>
      </w:r>
      <w:r>
        <w:rPr>
          <w:i/>
        </w:rPr>
        <w:t xml:space="preserve"> initiative.</w:t>
      </w:r>
      <w:r>
        <w:rPr/>
        <w:t xml:space="preserve"> I populisti si alleano con i democratici di Bryan, che introducono nel loro programma elettorale il bimetallismo. Campagna elettorale moderna. Il repubblicano William McKinley vince, sostenuto da </w:t>
      </w:r>
      <w:r>
        <w:rPr>
          <w:i/>
        </w:rPr>
        <w:t>big business</w:t>
      </w:r>
      <w:r>
        <w:rPr/>
        <w:t xml:space="preserve"> e banche. Vengono deluse le speranze di Bryan e dei populisti di forgiare un’alleanza che unisca i contadini del Sud e dell’Ovest con gli operai del Nord.  Infatti tutto il Nord vota repubblicano (inclusi gli operai). Riallineamento politico.  Si forma la maggioranza repubblicana al Congresso, che prevarrà fino al 1932 (quando sorgerà una nuova maggioranza democratica destinata a resistere per i successivi 50 anni, ovvero fino alla presidenza Reagan). Va sottolineato che i repubblicani avranno la maggioranza al Congresso anche durante la presidenza Wilson. </w:t>
      </w:r>
    </w:p>
    <w:p>
      <w:pPr>
        <w:pStyle w:val="Normal"/>
        <w:rPr/>
      </w:pPr>
      <w:r>
        <w:rPr/>
        <w:t xml:space="preserve"> </w:t>
      </w:r>
    </w:p>
    <w:p>
      <w:pPr>
        <w:pStyle w:val="Normal"/>
        <w:jc w:val="both"/>
        <w:rPr/>
      </w:pPr>
      <w:r>
        <w:rPr/>
        <w:t xml:space="preserve">Dopo l’elezione di McKinley i prezzi agricoli mondiali tornano a salire e termina la crisi dell’agricoltura. Fine del populismo.  Crescita economica, e grandi flussi migratori dall’Europa. Urbanizzazione. Grattacieli.  New York: ponte di Brooklyn, Statua della Libertà, Central Park. Nasce il </w:t>
      </w:r>
      <w:r>
        <w:rPr>
          <w:i/>
        </w:rPr>
        <w:t>new journalism</w:t>
      </w:r>
      <w:r>
        <w:rPr/>
        <w:t xml:space="preserve"> ad opera di Joseph Pulitzer (editore del “New York World”) e William Randolph Hearst (editore del “New York Journal”): sensazionalismo, riforme progressiste, politica estera più incisiva. Anche nuove riviste, con alte tirature e impostazione riformatrice; i giornalisti (</w:t>
      </w:r>
      <w:r>
        <w:rPr>
          <w:i/>
        </w:rPr>
        <w:t>muckrakers</w:t>
      </w:r>
      <w:r>
        <w:rPr/>
        <w:t xml:space="preserve">) svolgono inchieste investigative portando alla luce soprusi e corruzione, nella speranza che l’indignazione del pubblico dei lettori determini l’approvazione di riforme sociali e politiche. Nasce il movimento progressista - un movimento “ad ombrello” che raggruppa esponenti delle classi medie, prevalentemente urbane, e che persegue obiettivi diversi. Portavoce di </w:t>
      </w:r>
      <w:r>
        <w:rPr>
          <w:i/>
        </w:rPr>
        <w:t>the people</w:t>
      </w:r>
      <w:r>
        <w:rPr/>
        <w:t xml:space="preserve"> contro una minoranza di ricchi sfruttatori, definiti spesso </w:t>
      </w:r>
      <w:r>
        <w:rPr>
          <w:i/>
        </w:rPr>
        <w:t>robber barons</w:t>
      </w:r>
      <w:r>
        <w:rPr/>
        <w:t xml:space="preserve"> (esponenti di big business e trust, finanzieri, ecc.). Ristabilire la sovranità popolare usurpata da pochi rappresentanti del grande potere economico in combutta con i politici corrotti. In favore di piccoli imprenditori e piccoli commercianti, ma anche di tutti i cittadini in quanto consumatori e </w:t>
      </w:r>
      <w:r>
        <w:rPr>
          <w:i/>
        </w:rPr>
        <w:t xml:space="preserve">taxpayers. </w:t>
      </w:r>
      <w:r>
        <w:rPr/>
        <w:t xml:space="preserve">Riforme politiche: il progressismo riprende quelle dei populisti (referendum e </w:t>
      </w:r>
      <w:r>
        <w:rPr>
          <w:i/>
        </w:rPr>
        <w:t>initiative</w:t>
      </w:r>
      <w:r>
        <w:rPr/>
        <w:t xml:space="preserve">)  aggiungendovi l’elezione diretta dei senatori e le elezioni primarie. Riforme economiche: commissioni di controllo federali per regolamentare le ferrovie e le altre società di servizi; misure antitrust più incisive;  tassa sul reddito per ridistribuire la ricchezza; riforma delle elezioni comunali e statali  per combattere la corruzione politica. Altro obiettivo: difesa dei consumatori (per esempio, commissioni di controllo sulla qualità del cibo e delle medicine). Altro obiettivo: donne riformatrici vanno negli </w:t>
      </w:r>
      <w:r>
        <w:rPr>
          <w:i/>
        </w:rPr>
        <w:t>slum</w:t>
      </w:r>
      <w:r>
        <w:rPr/>
        <w:t xml:space="preserve"> a fare lavoro sociale per aiutare le operaie. Obiettivo: miglioramento delle condizioni di vita delle classi proletarie e regolamentazione del lavoro sia femminile sia minorile, che non vengono difesi dai sindacati esistenti. Inoltre le femministe si battono per il voto alle donne. Altro obiettivo: contro il consumo di alcool, proibizionismo .Altro obiettivo: migliorare le città, bonificando gli </w:t>
      </w:r>
      <w:r>
        <w:rPr>
          <w:i/>
        </w:rPr>
        <w:t>slum</w:t>
      </w:r>
      <w:r>
        <w:rPr/>
        <w:t xml:space="preserve"> e creando parchi pubblici. Tutti i progressisti hanno grande fiducia nelle scienze sociali e nel ruolo dei tecnici. </w:t>
      </w:r>
    </w:p>
    <w:p>
      <w:pPr>
        <w:pStyle w:val="Normal"/>
        <w:jc w:val="both"/>
        <w:rPr/>
      </w:pPr>
      <w:r>
        <w:rPr/>
      </w:r>
    </w:p>
    <w:p>
      <w:pPr>
        <w:pStyle w:val="Normal"/>
        <w:jc w:val="both"/>
        <w:rPr/>
      </w:pPr>
      <w:r>
        <w:rPr>
          <w:b/>
        </w:rPr>
        <w:t>Guerra ispanoamericana del 1898</w:t>
      </w:r>
      <w:r>
        <w:rPr/>
        <w:t xml:space="preserve">. Scopo: liberare Cuba dal dominio spagnolo. Progressisti in favore della guerra, mentre McKinley non vorrebbe intervenire. Ruolo decisivo dei giornali di Pulitzer ed Hearst.  Volontari, incluso Theodore Roosevelt.  Pochi morti americani in battaglia, ma molti a causa della carne in scatola avariata. Primi fotoreporter di guerra grazie alla macchina fotografica Kodak inventata da George Eastman. Gli americani ottengono Cuba, Puerto Rico, le Hawaii, Guam e le Filippine. Imperialismo diverso da quello europeo: non colonie vere e proprie,  ma nascita di una sfera di influenza in America latina. Nuova politica estera. 1899 </w:t>
      </w:r>
      <w:r>
        <w:rPr>
          <w:i/>
        </w:rPr>
        <w:t xml:space="preserve">Open Door Notes </w:t>
      </w:r>
      <w:r>
        <w:rPr/>
        <w:t xml:space="preserve">di Hay: politica della “porta aperta” in Asia (libero commercio in tutta la Cina, prescindendo dalle sfere di influenza create dagli europei). </w:t>
      </w:r>
    </w:p>
    <w:p>
      <w:pPr>
        <w:pStyle w:val="Normal"/>
        <w:jc w:val="both"/>
        <w:rPr/>
      </w:pPr>
      <w:r>
        <w:rPr/>
      </w:r>
    </w:p>
    <w:p>
      <w:pPr>
        <w:pStyle w:val="Normal"/>
        <w:jc w:val="both"/>
        <w:rPr/>
      </w:pPr>
      <w:r>
        <w:rPr>
          <w:b/>
        </w:rPr>
        <w:t>Nel 1900 McKinley rieletto, Roosevelt vicepresidente. 1901 McKinley assassinato. Theodore Roosevelt presidente, poi rieletto nel 1904</w:t>
      </w:r>
      <w:r>
        <w:rPr/>
        <w:t>: chi era? Vita e precedente carriera politica.. Presidente repubblicano progressista.</w:t>
      </w:r>
      <w:r>
        <w:rPr>
          <w:i/>
        </w:rPr>
        <w:t>.</w:t>
      </w:r>
      <w:r>
        <w:rPr/>
        <w:t xml:space="preserve"> </w:t>
      </w:r>
      <w:r>
        <w:rPr>
          <w:i/>
        </w:rPr>
        <w:t>Square Deal</w:t>
      </w:r>
      <w:r>
        <w:rPr/>
        <w:t xml:space="preserve">. </w:t>
      </w:r>
      <w:r>
        <w:rPr>
          <w:i/>
        </w:rPr>
        <w:t>New Nationalism</w:t>
      </w:r>
      <w:r>
        <w:rPr/>
        <w:t xml:space="preserve">  Esecutivo forte (influenza hamiltoniana). Il presidente svolge il ruolo di mediatore tra le parti sociali e anche tra le potenze europee. 1902 sciopero dei minatori del carbone: TR promuove un arbitrato invece di inviare le truppe per sconfiggere gli scioperanti. Nel 1902 comincia ad uscire sulle pagine di una rivista un’inchiesta  giornalistica investigativa sulla Standard Oil di Rockefeller: scandalo. Conseguenza: per la prima volta vengono applicate le misure antitrust previste dallo Sherman Act del 1890 (però poco incisive). Approvazione di leggi progressiste.  Nel 1906 Hepburn Act, che rafforza i poteri della ICC del 1887: controllo e regolamentazione delle ferrovie. Nel 1906 anche Pure Food and Drug Act (crea una commissione di controllo sulla qualità dei prodotti commestibili e dei medicinali in commercio). Anche grande attenzione per l’ambiente e istituzione di parchi nazionali.  Intanto politica estera: Roosevelt svolge il ruolo di mediatore tra gli Stati europei in due conferenze di pace. Nel 1903 Canale di Panama e successivamente corollario di Roosevelt alla dottrina Monroe. “L’America agli americani” in senso imperialistico. Gli Usa considerano l’America latina come loro particolare sfera di influenza (e si riservano il diritto di intervenire militarmente nel caso i loro interessi  siano in pericolo).   Roosevelt è un presidente popolarissimo in patria e in Europa. Nel 1908 non si ripresenta perché è già stato presidente per 7 anni, ovvero per quasi due mandati. Nell’ultimo anno della  sua presidenza il Congresso approva due emendamenti costituzionali, che saranno  ratificati nel 1913:  il 16° introduce le imposte sui redditi, e il 17° che introduce l’elezione diretta dei senatori.</w:t>
      </w:r>
    </w:p>
    <w:p>
      <w:pPr>
        <w:pStyle w:val="Normal"/>
        <w:jc w:val="both"/>
        <w:rPr/>
      </w:pPr>
      <w:r>
        <w:rPr/>
      </w:r>
    </w:p>
    <w:p>
      <w:pPr>
        <w:pStyle w:val="Normal"/>
        <w:jc w:val="both"/>
        <w:rPr/>
      </w:pPr>
      <w:r>
        <w:rPr>
          <w:b/>
        </w:rPr>
        <w:t>Nel 1908 il repubblicano Taft è eletto presidente</w:t>
      </w:r>
      <w:r>
        <w:rPr/>
        <w:t xml:space="preserve">. Taft non è molto popolare, ma nel </w:t>
      </w:r>
      <w:r>
        <w:rPr>
          <w:b/>
        </w:rPr>
        <w:t>1912</w:t>
      </w:r>
      <w:r>
        <w:rPr/>
        <w:t xml:space="preserve"> il partito repubblicano lo ripresenta come candidato presidenziale, contro lo sfidante democratico </w:t>
      </w:r>
      <w:r>
        <w:rPr>
          <w:b/>
        </w:rPr>
        <w:t>Woodrow Wilson.</w:t>
      </w:r>
      <w:r>
        <w:rPr/>
        <w:t xml:space="preserve"> Theodore Roosevelt, che ora ambisce alla candidatura repubblicana ma non la ottiene, decide di  presentarsi come candidato del partito Progressista, mentre Eugene Debs è il candidato socialista. Ci sono dunque ben quattro partiti in gara in questa elezione importantissima. </w:t>
      </w:r>
      <w:r>
        <w:rPr>
          <w:b/>
        </w:rPr>
        <w:t>Vince</w:t>
      </w:r>
      <w:r>
        <w:rPr/>
        <w:t xml:space="preserve"> Wilson perché la candidatura di Roosevelt spacca l’elettorato repubblicano. Wilson è il primo vero candidato democratico dal tempo della guerra civile (Cleveland era democratico ma non del Su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Argomenti delle lezioni – seconda par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alla presidenza Wilson alla presidenza Clinton</w:t>
      </w:r>
    </w:p>
    <w:p>
      <w:pPr>
        <w:pStyle w:val="Normal"/>
        <w:jc w:val="both"/>
        <w:rPr>
          <w:b/>
          <w:b/>
          <w:sz w:val="28"/>
          <w:szCs w:val="28"/>
          <w:u w:val="single"/>
        </w:rPr>
      </w:pPr>
      <w:r>
        <w:rPr>
          <w:b/>
          <w:sz w:val="28"/>
          <w:szCs w:val="28"/>
          <w:u w:val="single"/>
        </w:rPr>
      </w:r>
    </w:p>
    <w:p>
      <w:pPr>
        <w:pStyle w:val="Normal"/>
        <w:jc w:val="both"/>
        <w:rPr/>
      </w:pPr>
      <w:r>
        <w:rPr>
          <w:u w:val="single"/>
        </w:rPr>
        <w:t xml:space="preserve">Woodrow Wilson. </w:t>
      </w:r>
      <w:r>
        <w:rPr/>
        <w:t xml:space="preserve">Intellettuale, idealista,  professore di storia e scienze politiche, rettore dell’Università di Princeton. E’ un progressista, ma in modo diverso da Theodore Roosevelt:  </w:t>
      </w:r>
      <w:r>
        <w:rPr>
          <w:i/>
        </w:rPr>
        <w:t>New Freedom v. New Nationalism</w:t>
      </w:r>
      <w:r>
        <w:rPr/>
        <w:t xml:space="preserve">.  Misure antitrust a favore di piccoli commercianti e imprenditori (per ripristinare la libera concorrenza); riduzione delle tariffe doganali e prestiti agevolati a favore degli agricoltori del Sud. Nel 1913 ratifica del 16° e 17° emendamento: imposte sul reddito ed elezione diretta dei senatori. Nello stesso anno creazione della Federal Reserve Board, che regola le riserve finanziarie, la moneta e il credito. Poi approvazione di una legge antitrust che rafforza lo Sherman Act del 1890 e prime leggi che introducono le otto ore lavorative e regolamentano il lavoro femminile e minorile. Rielezione di Wilson nel 1916. Intanto dal 1914 Prima Guerra Mondiale e USA neutrali. Però aiuti agli inglesi. 1917 affondamento del piroscafo Lusitania ed entrata in guerra. Mobilitazione generale e propaganda bellica: vincere la guerra </w:t>
      </w:r>
      <w:r>
        <w:rPr>
          <w:i/>
        </w:rPr>
        <w:t>to make the world safe for democracy</w:t>
      </w:r>
      <w:r>
        <w:rPr/>
        <w:t xml:space="preserve">. War Industries Board per organizzare le industrie belliche.. Food Administration con a capo Herbert Hoover per coordinare gli aiuti alimentari da inviare agli alleati europei. I 14 punti di Wilson: elencarli. 1919 Trattato di Versailles. Nascono molti nuovi Stati in Europa: quali? Principio dell’autoderteminazione dei popoli. Problema delle colonie tedesche e delle riparazioni di guerra della Germania. Delusione americana e disincanto nei confronti degli europei. Nel 1920 il Senato  che ha una maggioranza repubblicana, non ratifica il trattato di pace e non entra a far parte della Società delle Nazioni. Nel solo 1919 </w:t>
      </w:r>
      <w:r>
        <w:rPr>
          <w:i/>
        </w:rPr>
        <w:t>Red Scare</w:t>
      </w:r>
      <w:r>
        <w:rPr/>
        <w:t xml:space="preserve"> con centinaia di scioperi, poi arriva il benessere. 1920: 18° emendamento che istituisce il Proibizionismo e 19° che estende il diritto di voto alle donne. </w:t>
      </w:r>
    </w:p>
    <w:p>
      <w:pPr>
        <w:pStyle w:val="Normal"/>
        <w:jc w:val="both"/>
        <w:rPr>
          <w:u w:val="single"/>
        </w:rPr>
      </w:pPr>
      <w:r>
        <w:rPr>
          <w:u w:val="single"/>
        </w:rPr>
      </w:r>
    </w:p>
    <w:p>
      <w:pPr>
        <w:pStyle w:val="Normal"/>
        <w:jc w:val="both"/>
        <w:rPr/>
      </w:pPr>
      <w:r>
        <w:rPr>
          <w:u w:val="single"/>
        </w:rPr>
        <w:t>Dopoguerra. Anni Venti. Anni ruggenti</w:t>
      </w:r>
      <w:r>
        <w:rPr/>
        <w:t>.</w:t>
      </w:r>
    </w:p>
    <w:p>
      <w:pPr>
        <w:pStyle w:val="Normal"/>
        <w:jc w:val="both"/>
        <w:rPr>
          <w:u w:val="single"/>
        </w:rPr>
      </w:pPr>
      <w:r>
        <w:rPr/>
        <w:t xml:space="preserve">Nel novembre 1920 elezione alla presidenza del repubblicano Harding: slogan  </w:t>
      </w:r>
      <w:r>
        <w:rPr>
          <w:i/>
        </w:rPr>
        <w:t>Back to Normalcy</w:t>
      </w:r>
      <w:r>
        <w:rPr/>
        <w:t xml:space="preserve">.   Crescita economica senza precedenti grazie all’introduzione delle catene di montaggio (la prima era stata creata alla Ford nel 1913) e alla meccanizzazione dell’agricoltura. Isolazionismo in politica estera e quote per limitare l’immigrazione. Età del jazz. Oltre alle automobili, altre innovazioni tecnologiche risalenti all’inizio del secolo (o poco prima) che ora hanno grande diffusione. Aeroplani: il primo volo dei fratelli Orville e Wilbur Wright a Kitty Hawk, in North Carolina, risale al 1903. Da allora l’aviazione ha fatto passi da gigante e si è sviluppata soprattutto durante la guerra mondiale. Nel 1927 Charles Lindbergh trasvola l’Atlantico atterrando a Parigi. Cinema: nel 1895 i fratelli Lumière producono un primo film della durata di cinquanta secondi. Thomas Edison inventa il kinetoskope (cinetoscopio), gira tre brevissimi film western. Vari altri esperimenti da parte di diversi personaggi (riprendono un treno in movimento, le cascate del Niagara, ecc). Nel 1903 Edwin S. Porter gira </w:t>
      </w:r>
      <w:r>
        <w:rPr>
          <w:i/>
        </w:rPr>
        <w:t>La grande rapina al treno</w:t>
      </w:r>
      <w:r>
        <w:rPr/>
        <w:t xml:space="preserve">, un western di 8 minuti che ricostruisce una vera rapina compiuta nel 1900 ai danni dell’Union Pacific. Nasce il cinema muto. Hollywood. Emergono le </w:t>
      </w:r>
      <w:r>
        <w:rPr>
          <w:i/>
        </w:rPr>
        <w:t>major film companies</w:t>
      </w:r>
      <w:r>
        <w:rPr/>
        <w:t xml:space="preserve"> (case di produzione cinematografiche) spesso create da immigrati ebrei. Il divismo. Nel 1927 c’è l’avvento del sonoro. Inoltre sport come intrattenimento di massa.</w:t>
      </w:r>
    </w:p>
    <w:p>
      <w:pPr>
        <w:pStyle w:val="Normal"/>
        <w:jc w:val="both"/>
        <w:rPr/>
      </w:pPr>
      <w:r>
        <w:rPr/>
        <w:t>Anni Venti: benessere, conservatorismo, cambiamenti nei costumi sociali, valori moderni e urbani v. valori tradizionali e legati al mondo agricolo. Diminuiscono gli immigrati dall’Europa a causa delle quote, ma milioni di neri emigrano dal Sud verso le città del Nord, dove crescono i ghetti (Harlem). Si diffonde il jazz (grazie anche alla radio e ai dischi). Malgrado il Proibizionismo, gli americani fanno un largo consumo di bevande alcoliche. Ottimismo. Cresce la criminalità organizzata (Al Capone) e nasce l’Fbi. Si susseguono tre presidenti repubblicani: Warren Harding, Calvin Coolidge ed Herbert Hoover. Nel 1923 Harding muore, anche a causa di alcuni scandali finanziari che investono la presidenza. Gli succede Coolidge</w:t>
      </w:r>
      <w:r>
        <w:rPr>
          <w:i/>
        </w:rPr>
        <w:t>: the business of America is business</w:t>
      </w:r>
      <w:r>
        <w:rPr/>
        <w:t>. Boom economico (come avverrà in Italia negli anni Sessanta). Moltissime persone giocano in Borsa.  Herbert Hoover, che era stato Food Commissioner durante la guerra,  è il ministro del Commercio in questi anni, finché diventa presidente nel 1928. Ingegnere. Favorisce la nascita di nuove associazioni economiche (per es. le camere di commercio) e mira alla collaborazione tra governo e forze sociali, ma vuole che tale collaborazione sia solo volontaria, perché è contrario all’intervento del governo nell’economia. Di conseguenza, quando scoppia la crisi del 1929 le sue politiche risultano inefficaci e i disoccupati arrivano a 13 milioni.  24 ottobre 1929, giovedì nero: crollo della Borsa di Wall Street. Crisi di sovraproduzione (o sottoconsumo). Il potere di acquisto degli americani è troppo limitato per riuscire a consumare tutti i beni che vengono prodotti. Squilibrio tra domanda ed offerta. Eccedenze e crollo dei prezzi. La crisi agricola inizia prima del 1929, perché a partire dal 1927 il mercato europeo non assorbe più la produzione americana. Fallimenti e disoccupazione. Molte banche, che avevano speculato in Borsa con i soldi dei propri clienti, falliscono. La disoccupazione aumenta vertiginosamente.</w:t>
      </w:r>
    </w:p>
    <w:p>
      <w:pPr>
        <w:pStyle w:val="Normal"/>
        <w:jc w:val="both"/>
        <w:rPr/>
      </w:pPr>
      <w:r>
        <w:rPr/>
      </w:r>
    </w:p>
    <w:p>
      <w:pPr>
        <w:pStyle w:val="Normal"/>
        <w:jc w:val="both"/>
        <w:rPr/>
      </w:pPr>
      <w:r>
        <w:rPr/>
        <w:t xml:space="preserve">Elezioni del 1932: </w:t>
      </w:r>
      <w:r>
        <w:rPr>
          <w:u w:val="single"/>
        </w:rPr>
        <w:t>Franklin Delano Roosevelt presidente</w:t>
      </w:r>
      <w:r>
        <w:rPr/>
        <w:t xml:space="preserve">. </w:t>
      </w:r>
      <w:r>
        <w:rPr>
          <w:i/>
        </w:rPr>
        <w:t>New Deal</w:t>
      </w:r>
      <w:r>
        <w:rPr/>
        <w:t xml:space="preserve">. I democratici conquistano anche il Congresso (e manterranno la maggioranza per 50 anni,  fino agli anni Ottanta, anche quando i presidenti saranno repubblicani). Riallineamento politico. FDR riesce a costruire un’alleanza tra quattro diversi gruppi sociali: liberal, labor, ethnic e South. Finché questa coalizione reggerà, i democratici avranno la maggioranza al Congresso. </w:t>
      </w:r>
    </w:p>
    <w:p>
      <w:pPr>
        <w:pStyle w:val="Normal"/>
        <w:jc w:val="both"/>
        <w:rPr/>
      </w:pPr>
      <w:r>
        <w:rPr>
          <w:lang w:val="en-US"/>
        </w:rPr>
        <w:t xml:space="preserve">FDR: discorso del 4 marzo 1933: </w:t>
      </w:r>
      <w:r>
        <w:rPr>
          <w:i/>
          <w:lang w:val="en-US"/>
        </w:rPr>
        <w:t>There is nothing to fear but fear itself.</w:t>
      </w:r>
      <w:r>
        <w:rPr>
          <w:lang w:val="en-US"/>
        </w:rPr>
        <w:t xml:space="preserve"> </w:t>
      </w:r>
      <w:r>
        <w:rPr/>
        <w:t>Due obiettivi del New Deal: superare la crisi economica e ridare al popolo la fiducia nelle istituzioni. Opera di ricostruzione economica e morale.</w:t>
      </w:r>
    </w:p>
    <w:p>
      <w:pPr>
        <w:pStyle w:val="Normal"/>
        <w:jc w:val="both"/>
        <w:rPr/>
      </w:pPr>
      <w:r>
        <w:rPr>
          <w:u w:val="single"/>
        </w:rPr>
        <w:t>Primo New Deal: 100 giorni</w:t>
      </w:r>
      <w:r>
        <w:rPr/>
        <w:t xml:space="preserve">. Provvedimenti del </w:t>
      </w:r>
      <w:r>
        <w:rPr>
          <w:u w:val="single"/>
        </w:rPr>
        <w:t>1933</w:t>
      </w:r>
      <w:r>
        <w:rPr/>
        <w:t>: chiusura delle banche (Bank Holiday) e primo “discorso del caminetto” di Roosevelt alla radio (</w:t>
      </w:r>
      <w:r>
        <w:rPr>
          <w:i/>
        </w:rPr>
        <w:t>fireside chat</w:t>
      </w:r>
      <w:r>
        <w:rPr/>
        <w:t xml:space="preserve">) = introduzione di misure di controllo e salvaguardia delle banche. Istituzione di una commissione di controllo per regolare la Borsa.   </w:t>
      </w:r>
    </w:p>
    <w:p>
      <w:pPr>
        <w:pStyle w:val="Normal"/>
        <w:jc w:val="both"/>
        <w:rPr/>
      </w:pPr>
      <w:r>
        <w:rPr/>
        <w:t>Agricultural Adjustment Act (AAA) =</w:t>
      </w:r>
      <w:r>
        <w:rPr>
          <w:color w:val="FF0000"/>
        </w:rPr>
        <w:t xml:space="preserve"> </w:t>
      </w:r>
      <w:r>
        <w:rPr/>
        <w:t xml:space="preserve">riduzione della produzione agricola grazie a sovvenzioni, e sostegno dei prezzi mediante l’introduzione dei prezzi agricoli minimi garantiti (il governo si impegna ad acquistare eventuali eccedenze).  </w:t>
      </w:r>
    </w:p>
    <w:p>
      <w:pPr>
        <w:pStyle w:val="Normal"/>
        <w:jc w:val="both"/>
        <w:rPr/>
      </w:pPr>
      <w:r>
        <w:rPr/>
        <w:t xml:space="preserve">National Recovery Act (NRA) = l’industria si organizza settore per settore sotto il controllo del governo, creando i codici di concorrenza leale. L’articolo 7A  del NRA conferisce ai sindacati il potere di firmare il contratto collettivo. NRA fissa salari minimi e ore lavorative. Simbolo: aquila azzurra.   </w:t>
      </w:r>
    </w:p>
    <w:p>
      <w:pPr>
        <w:pStyle w:val="Normal"/>
        <w:jc w:val="both"/>
        <w:rPr/>
      </w:pPr>
      <w:r>
        <w:rPr/>
        <w:t xml:space="preserve">Tennessee Valley Authority (TVA): serie di dighe sul fiume Tennessee per il risanamento ambientale e la produzione di energia elettrica a basso prezzo, che può attirare nuove industrie. </w:t>
      </w:r>
    </w:p>
    <w:p>
      <w:pPr>
        <w:pStyle w:val="Normal"/>
        <w:jc w:val="both"/>
        <w:rPr/>
      </w:pPr>
      <w:r>
        <w:rPr/>
        <w:t>Inoltre lavori pubblici (strade, elettrificazione rurale, ponti, ecc.).</w:t>
      </w:r>
    </w:p>
    <w:p>
      <w:pPr>
        <w:pStyle w:val="Normal"/>
        <w:jc w:val="both"/>
        <w:rPr/>
      </w:pPr>
      <w:r>
        <w:rPr/>
        <w:t>Nel 1933 sono anche approvati due emendamenti costituzionali: il 20° anticipa l’</w:t>
      </w:r>
      <w:r>
        <w:rPr>
          <w:i/>
        </w:rPr>
        <w:t>inauguration</w:t>
      </w:r>
      <w:r>
        <w:rPr/>
        <w:t xml:space="preserve"> dal 4 marzo al 20 gennaio, mentre il 21° abroga il 18°, ovvero il Proibizionismo. </w:t>
      </w:r>
    </w:p>
    <w:p>
      <w:pPr>
        <w:pStyle w:val="Normal"/>
        <w:jc w:val="both"/>
        <w:rPr/>
      </w:pPr>
      <w:r>
        <w:rPr/>
        <w:t xml:space="preserve">L’economia riparte, ma ci sono ancora grandi problemi sociali, così nel </w:t>
      </w:r>
      <w:r>
        <w:rPr>
          <w:u w:val="single"/>
        </w:rPr>
        <w:t>1935 inizia il secondo New Deal,</w:t>
      </w:r>
      <w:r>
        <w:rPr/>
        <w:t xml:space="preserve"> in cui il governo ha un ruolo più incisivo (interviene direttamente nell’economia).</w:t>
      </w:r>
    </w:p>
    <w:p>
      <w:pPr>
        <w:pStyle w:val="Normal"/>
        <w:jc w:val="both"/>
        <w:rPr/>
      </w:pPr>
      <w:r>
        <w:rPr/>
        <w:t>Social Security Act = istituisce il sussidio di disoccupazione.</w:t>
      </w:r>
    </w:p>
    <w:p>
      <w:pPr>
        <w:pStyle w:val="Normal"/>
        <w:jc w:val="both"/>
        <w:rPr/>
      </w:pPr>
      <w:r>
        <w:rPr/>
        <w:t xml:space="preserve">Aiuti agli agricoltori più poveri. </w:t>
      </w:r>
    </w:p>
    <w:p>
      <w:pPr>
        <w:pStyle w:val="Normal"/>
        <w:jc w:val="both"/>
        <w:rPr/>
      </w:pPr>
      <w:r>
        <w:rPr/>
        <w:t xml:space="preserve">Works Progress Admininistration (WPA) = il governo assume direttamente i disoccupati per compiere svariati lavori: non solo operai, ma anche pittori che dipingono quadri e murales;  attori, autori e registi che mettono in scena spettacoli teatrali itineranti; musicologi che vanno a registrare le canzoni popolari; antropologi che mettono per iscritto le lingue degli indiani. Nascono le guide turistiche WPA. Sforzo di riunificazione culturale del paese. WPA dà lavoro ai neri negli Stati del Sud alle stesse condizioni dei bianchi (contro la segregazione razziale). Però il New Deal può fare poco di più per i neri perché il Sud è una componente fondamentale della coalizione democratica. Tuttavia FDR compie alcune azioni simboliche e getta i semi per l’inizio della desegregazione razziale (per questo è molto amato dai neri).  </w:t>
      </w:r>
    </w:p>
    <w:p>
      <w:pPr>
        <w:pStyle w:val="Normal"/>
        <w:jc w:val="both"/>
        <w:rPr/>
      </w:pPr>
      <w:r>
        <w:rPr/>
        <w:t>Nel 1936 nasce una nuova confederazione sindacale, il Congress of Industrial Organization (CIO) che raggruppa i lavoratori non specializzati e diventa un elemento stabile della coalizione democratica.</w:t>
      </w:r>
    </w:p>
    <w:p>
      <w:pPr>
        <w:pStyle w:val="Normal"/>
        <w:jc w:val="both"/>
        <w:rPr/>
      </w:pPr>
      <w:r>
        <w:rPr/>
        <w:t>1936 FDR rieletto trionfalmente. Ma scontro con la Corte Suprema che ha dichiarato incostituzionali AAA e NRA. Mentre AAA viene ripresentato con alcuni emendamenti che lo rendono costituzionale, NRA decade (ma restano in vigore i codici di concorrenza leale).  Roosevelt, adirato, presenta un progetto di riforma della Corte Suprema, che viene molto criticato dall’opinione pubblica e dal suo stesso partito (ed è abbandonato). Però alcuni giudici muoiono o lasciano l’incarico, cosicché Roosevelt è in grado di nominare nuovi giudici progressisti. Di conseguenza, la Corte Suprema diventa meno conservatrice e non dichiara più incostituzionali le leggi del New Deal. Inoltre FDR riforma ulteriormente il Federal Reserve Board.</w:t>
      </w:r>
    </w:p>
    <w:p>
      <w:pPr>
        <w:pStyle w:val="Normal"/>
        <w:jc w:val="both"/>
        <w:rPr/>
      </w:pPr>
      <w:r>
        <w:rPr/>
        <w:t>Nel 1939 ci sono ancora vari milioni di disoccupati, ma la situazione è molto diversa: spiegare.</w:t>
      </w:r>
    </w:p>
    <w:p>
      <w:pPr>
        <w:pStyle w:val="Normal"/>
        <w:jc w:val="both"/>
        <w:rPr/>
      </w:pPr>
      <w:r>
        <w:rPr/>
        <w:t xml:space="preserve">Scoppia la Seconda Guerra Mondiale. Aiuti all’Inghilterra. </w:t>
      </w:r>
      <w:r>
        <w:rPr>
          <w:i/>
        </w:rPr>
        <w:t>Lend-lease</w:t>
      </w:r>
      <w:r>
        <w:rPr/>
        <w:t>. Inizia l’economia di guerra e finisce la disoccupazione. 1941 attacco giapponese a Pearl Harbor ed entrata in guerra degli Usa. Grande mobilitazione nazionale. Gli americani sconfiggono il nazi-fascismo e salvano la democrazia in Europa. FDR e la nascita dell’ONU.</w:t>
      </w:r>
    </w:p>
    <w:p>
      <w:pPr>
        <w:pStyle w:val="Normal"/>
        <w:rPr/>
      </w:pPr>
      <w:r>
        <w:rPr/>
      </w:r>
    </w:p>
    <w:p>
      <w:pPr>
        <w:pStyle w:val="Normal"/>
        <w:jc w:val="both"/>
        <w:rPr/>
      </w:pPr>
      <w:r>
        <w:rPr/>
        <w:t xml:space="preserve"> </w:t>
      </w:r>
      <w:r>
        <w:rPr/>
        <w:t xml:space="preserve">Nel 1945 Roosevelt muore e gli succede </w:t>
      </w:r>
      <w:r>
        <w:rPr>
          <w:u w:val="single"/>
        </w:rPr>
        <w:t>Harry Truman</w:t>
      </w:r>
      <w:r>
        <w:rPr/>
        <w:t xml:space="preserve">. Bombe atomiche su Hiroshima e Nagasaki. Fine della Seconda Guerra Mondiale. Onu. 1948 Dichiarazione universale dei diritti dell’uomo. Inizio della guerra fredda. In America benessere senza precedenti, finanziato anche dalla corsa agli armamenti, che comporta ingenti spese militari in tempo di pace. Automobili, televisione, elettrodomestici, case unifamiliari e sviluppo dei sobborghi. Il Congresso approva il </w:t>
      </w:r>
      <w:r>
        <w:rPr>
          <w:i/>
        </w:rPr>
        <w:t>GI Bill</w:t>
      </w:r>
      <w:r>
        <w:rPr/>
        <w:t xml:space="preserve"> che favorisce l’istruzione universitaria dei reduci e nel 1948  Truman avvia la desegregazione delle forze armate. In politica estera il presidente attua decise misure anticomuniste affiancate da politiche riformatrici  (condivise da tutto il paese), mentre in politica interna introduce riforme ispirate ancora allo spirito del New Deal, che incontrano invece l’opposizione dei repubblicani. Gli Stati Uniti diventano una superpotenza a tutti gli effetti. Guerra fredda. Teoria del </w:t>
      </w:r>
      <w:r>
        <w:rPr>
          <w:i/>
        </w:rPr>
        <w:t>containment</w:t>
      </w:r>
      <w:r>
        <w:rPr/>
        <w:t xml:space="preserve">: contenimento dell’avanzata dei regimi comunisti in Europa. 1947 Dottrina Truman: gli Usa sosterranno i governi anticomunisti anche se non sono delle democrazie. 1947 Piano Marshall: aiuti ai paesi europei per permettere la ricostruzione economica e favorire le riforme democratiche (ma l’Urss impedisce ai paesi dell’Europa dell’est di accedere agli aiuti americani). 1948 crisi in Europa: blocco di Berlino e ponte aereo per circa un anno (24 giugno 1948 – 11 maggio 1949): spiegare. Nel 1948 Truman viene rieletto. Nello stesso anno nasce lo Stato di Israele. Nel 1949 creazione della Nato, quindi della Seato, poi Patto di Varsavia. 1949: bomba atomica russa e vittoria di Mao in Cina. 1950 crisi in Asia: guerra di Corea (dal 1950 al 1953). I nordcoreani attraversano il 38° parallelo che divide le due Coree e invadono il sud. Gli Stati Uniti intervengono su mandato dell’Onu. L’Urss di Stalin ha spinto i nordcoreani all’invasione ed è contraria all’intervento militare per respingerli. Tuttavia i russi non possono dare il veto all’operazione militare poiché stanno boicottando il loro seggio al Consiglio di Sicurezza dell’Onu. Gli americani ricacciano indietro gli invasori nord-coreani, inseguendoli fino al confine con la Cina, che inizia ad ammassare le sue truppe lungo la frontiera. Rischio di una terza guerra mondiale.  Il generale McArthur (molto popolare poiché è stato il vincitore del Giappone) propone di lanciare una bomba atomica sulla Cina. Il presidente Truman si reca in Asia e lo destituisce, così cala la tensione internazionale, anche se la guerra continua. </w:t>
      </w:r>
    </w:p>
    <w:p>
      <w:pPr>
        <w:pStyle w:val="Normal"/>
        <w:jc w:val="both"/>
        <w:rPr/>
      </w:pPr>
      <w:r>
        <w:rPr/>
        <w:t xml:space="preserve">Intanto in America benessere e anticomunismo. Guerra di spie tra Usa e Urss. Vengono arrestati e subiscono vari processi i coniugi Julius ed Ethel Rosenberg con l’accusa di aver passato segreti atomici all’Urss (la condanna definitiva e l’esecuzione avvengono poi nel 1953). Un altro caso di spionaggio che fa notizia è quello del diplomatico Alger Hiss (che appartiene al Dipartimento di Stato e ha partecipato ai colloqui di Yalta con Roosevelt). Clima teso che favorisce il sorgere del maccartismo nel 1950. Il senatore repubblicano del Wisconsin Joseph McCarthy dichiara di avere una lista di spie che si annidano nel Dipartimento di Stato. Viene posto a capo di una commissione del Congresso che ha il compito di indagare sulle attività antiamericane. Caccia alle streghe. Investigazioni di McCarthy su possibili spie comuniste anche nell’ambiente cinematografico di Hollywood. </w:t>
      </w:r>
    </w:p>
    <w:p>
      <w:pPr>
        <w:pStyle w:val="Normal"/>
        <w:jc w:val="both"/>
        <w:rPr/>
      </w:pPr>
      <w:r>
        <w:rPr/>
      </w:r>
    </w:p>
    <w:p>
      <w:pPr>
        <w:pStyle w:val="Normal"/>
        <w:jc w:val="both"/>
        <w:rPr/>
      </w:pPr>
      <w:r>
        <w:rPr/>
        <w:t xml:space="preserve">1952 elezioni. Vince il candidato repubblicano, il generale </w:t>
      </w:r>
      <w:r>
        <w:rPr>
          <w:u w:val="single"/>
        </w:rPr>
        <w:t>Dwight Eisenhower</w:t>
      </w:r>
      <w:r>
        <w:rPr/>
        <w:t xml:space="preserve">, ex comandante supremo delle truppe americane in Europa durante la Seconda Guerra Mondiale. E’ stato uno dei grandi vincitori della guerra contro il nazismo. Il vicepresidente è Richard Nixon. </w:t>
      </w:r>
    </w:p>
    <w:p>
      <w:pPr>
        <w:pStyle w:val="Normal"/>
        <w:jc w:val="both"/>
        <w:rPr/>
      </w:pPr>
      <w:r>
        <w:rPr/>
        <w:t xml:space="preserve">Eisenhower, presidente repubblicano eletto per due mandati, nel 1952 e nel 1956. All’inizio della sua presidenza sono ancora aperte due crisi ereditate dalla precedente amministrazione democratica: la guerra di Corea e il maccartismo. E’ anche in pieno corso la guerra fredda. In ambito NATO Eisenhower adotta una nuova strategia anticomunista in Europa, </w:t>
      </w:r>
      <w:r>
        <w:rPr>
          <w:i/>
        </w:rPr>
        <w:t>massive retaliation</w:t>
      </w:r>
      <w:r>
        <w:rPr/>
        <w:t xml:space="preserve"> ovvero rappresaglia massiccia, che comporta una maggiore presenza di truppe americane stazionate nelle basi  militari del vecchio continente. Però è molto cauto nell’uso della forza nei confronti dei sovietici. Nel 1953 muore Stalin e finisce anche la guerra di Corea. In patria il senatore Joseph McCarthy inizia una serie di investigazioni sui membri dell’esercito americano. I suoi interrogatori sono trasmessi alla televisione e comincia a ricevere crescenti critiche. Fine del maccartismo nel 1953. Inizia poco dopo il processo di unificazione europea (spiegare). Le tensioni internazionali si attenuano con l’ascesa al potere di Krushev e il XX Congresso del partito comunista sovietico nel 1956. Però nello stesso anno due crisi: repressione della rivolta in Ungheria e crisi di Suez (spiegare). Nel 1959 invece invasione cinese del Tibet e conquista del potere a Cuba da parte di Fidel Castro. Malgrado ciò, graduale processo di ravvicinamento tra Usa e Urss: viaggi di Nixon e Krushev. Primi negoziati per il disarmo. Però incidente dell’U2.</w:t>
      </w:r>
    </w:p>
    <w:p>
      <w:pPr>
        <w:pStyle w:val="Normal"/>
        <w:jc w:val="both"/>
        <w:rPr/>
      </w:pPr>
      <w:r>
        <w:rPr/>
        <w:t xml:space="preserve"> </w:t>
      </w:r>
      <w:r>
        <w:rPr/>
        <w:t xml:space="preserve">In politica interna: sentenza </w:t>
      </w:r>
      <w:r>
        <w:rPr>
          <w:i/>
        </w:rPr>
        <w:t>Brown v. Board of Education</w:t>
      </w:r>
      <w:r>
        <w:rPr/>
        <w:t xml:space="preserve"> del 1954: la segregazione razziale è anticostituzionale. Nasce il movimento dei diritti civili. Protesta di Rosa Parks a Montgomery, in Alabama, e boicottaggio degli autobus guidato da Martin Luther King (1956). Seguono altre azioni di protesta e nel 1957 Eisenhower invia le truppe federali a Little Rocks, in Arkansas, per proteggere degli studenti neri. Le due confederazioni  sindacali si unificano e nasce AFL-CIO. </w:t>
      </w:r>
    </w:p>
    <w:p>
      <w:pPr>
        <w:pStyle w:val="Normal"/>
        <w:jc w:val="both"/>
        <w:rPr/>
      </w:pPr>
      <w:r>
        <w:rPr/>
        <w:t xml:space="preserve">La società e la cultura americana degli anni 50: la televisione, Elvis Presley e il rock ‘nd roll. Film e nuovi divi di Hollywood. Conformismo sociale. </w:t>
      </w:r>
    </w:p>
    <w:p>
      <w:pPr>
        <w:pStyle w:val="Normal"/>
        <w:jc w:val="both"/>
        <w:rPr/>
      </w:pPr>
      <w:r>
        <w:rPr/>
      </w:r>
    </w:p>
    <w:p>
      <w:pPr>
        <w:pStyle w:val="Normal"/>
        <w:jc w:val="both"/>
        <w:rPr/>
      </w:pPr>
      <w:r>
        <w:rPr/>
        <w:t xml:space="preserve">Elezioni del 1960: il vicepresidente Richard Nixon è battuto dal senatore </w:t>
      </w:r>
      <w:r>
        <w:rPr>
          <w:u w:val="single"/>
        </w:rPr>
        <w:t>John Fitzgerald Kennedy</w:t>
      </w:r>
      <w:r>
        <w:rPr/>
        <w:t xml:space="preserve">. Dibattiti televisivi durante la campagna elettorale del 1960 tra Kennedy e Nixon. Kennedy: vita e carriera politica del presidente (cattolico di origine irlandese, senatore del Massachusetts). Nuovo clima politico internazionale più disteso. Anche svolta nella chiesa cattolica grazie a papa Giovanni XXIII e al Concilio Vaticano II: nasce l’ecumenismo. Slogan </w:t>
      </w:r>
      <w:r>
        <w:rPr>
          <w:i/>
        </w:rPr>
        <w:t>la nuova frontiera</w:t>
      </w:r>
      <w:r>
        <w:rPr/>
        <w:t xml:space="preserve">: far “ripartire” l’America. Riforme. Anche competizione con l’Urss in campo militare e spaziale: grandi investimenti nella ricerca e nell’istruzione. Anticomunismo, ma nuove direttive in  politica estera. In Europa:  </w:t>
      </w:r>
      <w:r>
        <w:rPr>
          <w:i/>
        </w:rPr>
        <w:t>flexible response</w:t>
      </w:r>
      <w:r>
        <w:rPr/>
        <w:t xml:space="preserve"> (risposta flessibile,  che implica l’impiego di un minor numero di soldati, grazie all’installazione di missili con testate nucleari nelle basi Nato);  in America latina: Alleanza per il progresso; nel Terzo Mondo: volontà di favorire la democratizzazione dei paesi filo-occidentali e creazione dei </w:t>
      </w:r>
      <w:r>
        <w:rPr>
          <w:i/>
        </w:rPr>
        <w:t>Peace Corps</w:t>
      </w:r>
      <w:r>
        <w:rPr/>
        <w:t xml:space="preserve">. Varie crisi in politica estera, di cui due a Cuba: nel 1961 tentativo fallito di invasione alla Baia dei Porci  organizzato dalla Cia e condotto da esuli cubani, e nel 1962 crisi dei missili (spiegare). Una crisi in Europa: nel 1961 muro di Berlino. Sostegno di Kennedy all’unificazione europea e all’ingresso della Gran Bretagna negli organismi comunitari. Anche sostegno all’entrata dei socialisti nel governo italiano 1962-63: nasce il centrosinistra. Intanto dal 1961 inizio di una crisi in Asia: invio dei primi consiglieri militari a sostegno del governo del Vietnam del Sud (teoria del domino). 1963: viaggio trionfale di Kennedy in Europa e riavvicinamento con l’Urss: trattato di non proliferazione degli esperimenti nucleari nell’atmosfera. In politica interna fino al 1962-63 cautela di Kennedy nei confronti del movimento dei diritti civili, a causa della necessità di ottenere il consenso di tutto il Congresso nelle decisioni di politica estera. Però invio delle truppe federali a difesa di studenti neri iscritti all’università del Mississippi nel 1961 e alcuni atti di solidarietà nei confronti di Martin Luther King. (largamente simbolici e con poche conseguenze pratiche). Cambiamento di atteggiamento nell’estate del 1963 in coincidenza con la grande manifestazione per i diritti civili che si svolge in agosto: marcia su Washington. King pronuncia il discorso “I Have a Dream”. Kennedy decide di sostenere decisamente il movimento dei diritti civili, ma viene assassinato a Dallas, in Texas, il 22 novembre 1963. </w:t>
      </w:r>
    </w:p>
    <w:p>
      <w:pPr>
        <w:pStyle w:val="Normal"/>
        <w:jc w:val="both"/>
        <w:rPr/>
      </w:pPr>
      <w:r>
        <w:rPr/>
      </w:r>
    </w:p>
    <w:p>
      <w:pPr>
        <w:pStyle w:val="Normal"/>
        <w:jc w:val="both"/>
        <w:rPr/>
      </w:pPr>
      <w:r>
        <w:rPr/>
        <w:t xml:space="preserve">Gli succede il vicepresidente </w:t>
      </w:r>
      <w:r>
        <w:rPr>
          <w:u w:val="single"/>
        </w:rPr>
        <w:t>Lyndon Johnson</w:t>
      </w:r>
      <w:r>
        <w:rPr/>
        <w:t xml:space="preserve">, texano e riformatore. Slogan:  </w:t>
      </w:r>
      <w:r>
        <w:rPr>
          <w:i/>
        </w:rPr>
        <w:t>The Great Society.</w:t>
      </w:r>
      <w:r>
        <w:rPr/>
        <w:t xml:space="preserve"> Il nuovo presidente nel 1964 fa approvare dal Congresso il </w:t>
      </w:r>
      <w:r>
        <w:rPr>
          <w:i/>
        </w:rPr>
        <w:t>Civil Rights Act</w:t>
      </w:r>
      <w:r>
        <w:rPr/>
        <w:t>. Nel novembre dello stesso anno Johnson ottiene una grande vittoria contro il repubblicano conservatore Barry Goldwater nelle elezioni presidenziali. Però nel 1965 Johnson dà inizio all’</w:t>
      </w:r>
      <w:r>
        <w:rPr>
          <w:i/>
        </w:rPr>
        <w:t>escalation</w:t>
      </w:r>
      <w:r>
        <w:rPr/>
        <w:t xml:space="preserve"> militare in Vietnam, ovvero ai bombardamenti del Vietnam del nord. Comincia il movimento contro la guerra. Contemporaneamente  nel 1965 il Congresso approva altre leggi riformatrici: il </w:t>
      </w:r>
      <w:r>
        <w:rPr>
          <w:i/>
        </w:rPr>
        <w:t>Voting Rights Act</w:t>
      </w:r>
      <w:r>
        <w:rPr/>
        <w:t>, programmi di assistenza sanitaria per gli anziani (</w:t>
      </w:r>
      <w:r>
        <w:rPr>
          <w:i/>
        </w:rPr>
        <w:t>Medicare</w:t>
      </w:r>
      <w:r>
        <w:rPr/>
        <w:t>)</w:t>
      </w:r>
      <w:r>
        <w:rPr>
          <w:i/>
        </w:rPr>
        <w:t xml:space="preserve"> </w:t>
      </w:r>
      <w:r>
        <w:rPr/>
        <w:t>e per i poveri (</w:t>
      </w:r>
      <w:r>
        <w:rPr>
          <w:i/>
        </w:rPr>
        <w:t>Medicaid</w:t>
      </w:r>
      <w:r>
        <w:rPr/>
        <w:t xml:space="preserve">), e la nuova legge sull’immigrazione che abolisce le quote introdotte negli anni Venti: conseguenze importantissime (spiegare come è cambiato il paese grazie a queste leggi). Intanto Martin Luther King porta la protesta nei ghetti del nord, ma incontra difficoltà. Dopo le battaglie per l’integrazione e i diritti civili King passa alle rivendicazioni economiche per i neri. Contemporaneamente inizia il nazionalismo nero con il Black Power e il movimento dei musulmani neri, il cui rappresentate più celebre è Malcolm X. Evoluzione delle idee di Malcolm X dopo il viaggio alla Mecca e suo assassinio nel 1965. Intanto nel 1965 gli studenti iniziano il movimento di protesta nell’università di Berkeley, in California, e cresce anche il movimento pacifista contro la guerra del Vietnam. Grandi manifestazioni. Ruolo degli inviati di guerra dei giornali e della televisione. La guerra prosegue e le proteste si susseguono finché nel 1968  Johnson sospende </w:t>
      </w:r>
      <w:r>
        <w:rPr>
          <w:i/>
        </w:rPr>
        <w:t>l’escalation</w:t>
      </w:r>
      <w:r>
        <w:rPr/>
        <w:t xml:space="preserve"> militare e non si ripresenta alle elezioni presidenziali</w:t>
      </w:r>
      <w:r>
        <w:rPr>
          <w:i/>
        </w:rPr>
        <w:t>.</w:t>
      </w:r>
      <w:r>
        <w:rPr/>
        <w:t xml:space="preserve"> Primarie democratiche: il candidato favorito è Robert Kennedy. Intanto assassinio di King  a Memphis, Tennessee, il 4 aprile 1968, poi quello di Robert Kennedy il 4 maggio 1968. La Convenzione del partito democratico a Chicago designa Hubert Humphrey come candidato presidenziale. Ma il partito democratico si spacca perché nasce un terzo partito razzista del Sud contrario ai diritti civili, quello dei </w:t>
      </w:r>
      <w:r>
        <w:rPr>
          <w:i/>
        </w:rPr>
        <w:t>Dixiecrats</w:t>
      </w:r>
      <w:r>
        <w:rPr/>
        <w:t xml:space="preserve">, che presentano come loro candidato presidenziale il governatore dell’Alabama, George Wallace. Vince le elezioni del 1968 il repubblicano Richard Nixon, che era stato il vicepresidente di Eisenhower ed era stato battuto da Kennedy nel 1960 (e in seguito era stato eletto governatore della California). </w:t>
      </w:r>
    </w:p>
    <w:p>
      <w:pPr>
        <w:pStyle w:val="Normal"/>
        <w:rPr>
          <w:sz w:val="22"/>
          <w:szCs w:val="22"/>
        </w:rPr>
      </w:pPr>
      <w:r>
        <w:rPr>
          <w:sz w:val="22"/>
          <w:szCs w:val="22"/>
        </w:rPr>
      </w:r>
    </w:p>
    <w:p>
      <w:pPr>
        <w:pStyle w:val="Normal"/>
        <w:jc w:val="both"/>
        <w:rPr/>
      </w:pPr>
      <w:r>
        <w:rPr>
          <w:u w:val="single"/>
        </w:rPr>
        <w:t>Richard Nixon</w:t>
      </w:r>
      <w:r>
        <w:rPr/>
        <w:t xml:space="preserve"> viene eletto nel 1968  facendo leva soprattutto sui voti della “maggioranza silenziosa” moderata. Voto diviso: presidente repubblicano e Congresso democratico. Presidenza caratterizzata da un utilizzo molto ampio del potere esecutivo. Il protagonista della politica estera dell’amministrazione Nixon è Henry Kissinger, che inaugura nei confronti dell’Urss la </w:t>
      </w:r>
      <w:r>
        <w:rPr>
          <w:i/>
        </w:rPr>
        <w:t>Realpolitik</w:t>
      </w:r>
      <w:r>
        <w:rPr/>
        <w:t xml:space="preserve">, ovvero una politica estera realistica, fondata sull’equilibrio e la potenza  tra gli Stati (di stampo europeo). Tale politica porta alla firma di un accordo per la limitazione degli esperimenti nucleari. Anche apertura alla Cina e riconoscimento del governo comunista di Pechino.  Intanto guerra del Vietnam: abolizione della leva, allargamento dei bombardamenti al Laos e alla Cambogia, negoziati con il Nord Vietnam condotti a Parigi che si concludono con l’accordo di pace del 1973 (poi ritiro finale di tutte le truppe americane nel 1975 durante la presidenza Ford). Impiego dei servizi segreti in America latina. Politica interna moderata e centrista. All’arrivo di Nixon alla presidenza il paese sta attraversando un periodo di difficoltà economiche, dovute alle ingenti spese militari in Vietnam e a quelle sociali. Per migliorare l’economia Nixon decreta la sospensione degli accordi di Bretton Woods  sulla convertibilità in oro del dollaro e introduce alcune misure protezionistiche. Mantiene però alta la spesa sociale e i programmi di </w:t>
      </w:r>
      <w:r>
        <w:rPr>
          <w:i/>
        </w:rPr>
        <w:t>affirmative action</w:t>
      </w:r>
      <w:r>
        <w:rPr/>
        <w:t xml:space="preserve"> in favore delle minoranze etniche e delle donne. Nelle elezioni del 1972 i democratici adottano le elezioni primarie in molti nuovi Stati e il progressista </w:t>
      </w:r>
      <w:r>
        <w:rPr>
          <w:i/>
        </w:rPr>
        <w:t>liberal</w:t>
      </w:r>
      <w:r>
        <w:rPr/>
        <w:t xml:space="preserve"> George McGovern ottiene la </w:t>
      </w:r>
      <w:r>
        <w:rPr>
          <w:i/>
        </w:rPr>
        <w:t>nomination</w:t>
      </w:r>
      <w:r>
        <w:rPr/>
        <w:t xml:space="preserve">, ma  Nixon stravince contro di lui. Una parte dell’elettorato democratico moderato (inclusa la confederazione sindacale AFL-CIO) si rifiuta di votare per McGovern, cosicché inizia a sgretolarsi la coalizione del New Deal e Nixon trionfa. Però per il presidente cominciano i problemi: scandalo Watergate scoperto da due reporter del “Washington Post”: spiegare. Nel 1973 dimissioni del  vicepresidente Spiro Agnew per un caso di peculato e corruzione. Diventa vicepresidente Gerald Ford, che è il leader della minoranza repubblicana al Congresso. Intanto l’inchiesta sullo scandalo Watergate prosegue e nel 1974 Nixon si dimette per evitare la procedura di </w:t>
      </w:r>
      <w:r>
        <w:rPr>
          <w:i/>
        </w:rPr>
        <w:t>impeachment</w:t>
      </w:r>
      <w:r>
        <w:rPr/>
        <w:t xml:space="preserve">. </w:t>
      </w:r>
    </w:p>
    <w:p>
      <w:pPr>
        <w:pStyle w:val="Normal"/>
        <w:jc w:val="both"/>
        <w:rPr/>
      </w:pPr>
      <w:r>
        <w:rPr/>
      </w:r>
    </w:p>
    <w:p>
      <w:pPr>
        <w:pStyle w:val="Normal"/>
        <w:jc w:val="both"/>
        <w:rPr/>
      </w:pPr>
      <w:r>
        <w:rPr/>
        <w:t xml:space="preserve">Il suo successore </w:t>
      </w:r>
      <w:r>
        <w:rPr>
          <w:u w:val="single"/>
        </w:rPr>
        <w:t>Gerald Ford</w:t>
      </w:r>
      <w:r>
        <w:rPr/>
        <w:t xml:space="preserve">  è l’unico presidente non eletto dal popolo americano. Il paese attraversa una crisi morale a causa della sconfitta in Vietnam e della corruzione politica nell’esecutivo.  Nel 1975 le ultime truppe americane lasciano il Vietnam del Sud. Ford tenta di ridare dignità alla carica presidenziale. Concede il perdono a Nixon, ma questo atto gli fa perdere le elezioni del 1976. Viene infatti sconfitto dal candidato democratico </w:t>
      </w:r>
      <w:r>
        <w:rPr>
          <w:u w:val="single"/>
        </w:rPr>
        <w:t>Jimmy Carter</w:t>
      </w:r>
      <w:r>
        <w:rPr/>
        <w:t xml:space="preserve">, un </w:t>
      </w:r>
      <w:r>
        <w:rPr>
          <w:i/>
        </w:rPr>
        <w:t>outsider</w:t>
      </w:r>
      <w:r>
        <w:rPr/>
        <w:t xml:space="preserve"> che ha ottenuto la </w:t>
      </w:r>
      <w:r>
        <w:rPr>
          <w:i/>
        </w:rPr>
        <w:t>nomination</w:t>
      </w:r>
      <w:r>
        <w:rPr/>
        <w:t xml:space="preserve"> democratica grazie alle primarie. E’ un ingegnere del Sud, possiede una piantagione di arachidi ed è stato il governatore della Georgia. E’ onesto, provinciale, idealista e religioso (appartiene alla chiesa battista). I suoi ideali e la sua integrità personale sembrano un valido correttivo alla corruzione dell’amministrazione Nixon. Inoltre il Congresso è democratico come il presidente. Ma  il paese è attraversato dalla recessione (inflazione e disoccupazione), che il presidente affronta con politiche economiche poco risolutive. Carter inaugura una nuova politica estera agli antipodi da quella di Kissinger e Nixon, poiché considera il rispetto dei diritti umani quale requisito essenziale nelle relazioni internazionali. Tuttavia l’insistenza sui diritti umani crea attriti con l’Urss. Inoltre Carter non fa uso dei servizi segreti per fomentare colpi di Stato all’estero. Ciò permette la nascita di governi popolari, che però sono spesso contrari agli interessi degli Stati Uniti. L’insuccesso più importante è la rivoluzione in Iran nel 1979 contro lo Scià di Persia (fedele alleato degli americani) e l’ascesa al potere dell’ayatollah Komeini, leader degli integralisti islamici.  L’unico vero successo della presidenza Carter è invece la firma degli accordi di Camp David tra l’israeliano Begin e l’egiziano Sadat nel 1979: gli israeliani restituiscono il Sinai all’Egitto, che in cambio riconosce lo Stato di Israele. Però la successiva invasione sovietica dell’Afghanistan nel 1980 impedisce la ratifica da parte del Senato del Salt II per la limitazione degli armamenti nucleari.  Durante il suo ultimo anno di presidenza, gli indici di popolarità di Carter precipitano a causa della cosiddetta crisi degli ostaggi, quando 52 funzionari americani vengono catturati all’interno dell’ambasciata Usa a Teheran. La crisi dura più di un anno e comprende anche un maldestro tentativo di liberarli: spiegare. Il presidente non si dimostra un leader all’altezza dei suoi compiti. Malgrado la sua buona fede, ha poco carisma e gli insuccessi in politica estera si susseguono. Nelle elezioni del 1980  il problema degli ostaggi domina la campagna presidenziale e Carter viene sconfitto dal repubblicano conservatore Ronald Reagan, che si  assicura la vittoria in ben 44 Stati su 50.</w:t>
      </w:r>
    </w:p>
    <w:p>
      <w:pPr>
        <w:pStyle w:val="Normal"/>
        <w:jc w:val="both"/>
        <w:rPr/>
      </w:pPr>
      <w:r>
        <w:rPr/>
      </w:r>
    </w:p>
    <w:p>
      <w:pPr>
        <w:pStyle w:val="Normal"/>
        <w:jc w:val="both"/>
        <w:rPr/>
      </w:pPr>
      <w:r>
        <w:rPr/>
        <w:t xml:space="preserve">Anni Ottanta. </w:t>
      </w:r>
      <w:r>
        <w:rPr>
          <w:u w:val="single"/>
        </w:rPr>
        <w:t>Ronald Reagan</w:t>
      </w:r>
      <w:r>
        <w:rPr/>
        <w:t xml:space="preserve"> è il 40° presidente degli Usa e a 69 anni è il più anziano neoeletto alla Casa Bianca. Il suo stile oratorio persuasivo gli ha valso il soprannome di "grande comunicatore". Come presidente, ha il merito di aver risollevato il morale degli americani, dando loro fiducia dopo un periodo molto pessimista. E’ stato il più grande uomo politico conservatore degli anni ’80 e ha dimostrato una notevolissima abilità di passare indenne attraverso crisi politiche negative e scandali, conservando alto il suo indice di popolarità, tanto da essere soprannominato “il presidente al Teflon”. Ha introdotto una visione liberista, che ha dominato il partito repubblicano per tre decenni e prevale ancora oggi.  Prima di entrare in politica Reagan è stato un attore cinematografico e ha guidato la Screen Actors Guild, il sindacato degli attori di Hollywood. Originariamente iscritto al partito democratico, è passato al partito repubblicano negli anni Sessanta e in seguito è diventato la figura più importante del movimento conservatore degli Stati Uniti. Nel 1966 è stato eletto governatore della California, mantenendo la carica per due mandati.  Il partito repubblicano ha beneficiato del suo successo alle elezioni presidenziali del 1980 contro Carter, poiché ha conquistato il controllo del Senato dopo 26 anni e ha anche ridotto la maggioranza democratica alla Camera dei Rappresentanti. Si è così rotta definitivamente la coalizione politica del New Deal, poiché il Sud non è più compattamente democratico  a causa dello spostamento del baricentro economico del paese verso la </w:t>
      </w:r>
      <w:r>
        <w:rPr>
          <w:i/>
        </w:rPr>
        <w:t>Sunbelt</w:t>
      </w:r>
      <w:r>
        <w:rPr/>
        <w:t xml:space="preserve">. Infatti la </w:t>
      </w:r>
      <w:r>
        <w:rPr>
          <w:i/>
        </w:rPr>
        <w:t xml:space="preserve">Sunbelt </w:t>
      </w:r>
      <w:r>
        <w:rPr/>
        <w:t xml:space="preserve">è un’area geografica che comprende una serie di Stati meridionali, dalla Florida alla California, dove sono sorte nuove industrie che hanno modificato l’economia della regione e hanno attirato lavoratori provenienti da altre zone degli Usa. </w:t>
      </w:r>
    </w:p>
    <w:p>
      <w:pPr>
        <w:pStyle w:val="Normal"/>
        <w:jc w:val="both"/>
        <w:rPr/>
      </w:pPr>
      <w:r>
        <w:rPr/>
        <w:t xml:space="preserve">Reagan non è nato in California, ma rappresenta gli interessi e “l’immagine” di quello Stato (ricchi estranei alle élites del nordest). Esponente del nuovo establishment repubblicano del sud-ovest, si presenta agli elettori come un </w:t>
      </w:r>
      <w:r>
        <w:rPr>
          <w:i/>
        </w:rPr>
        <w:t>outsider</w:t>
      </w:r>
      <w:r>
        <w:rPr/>
        <w:t xml:space="preserve">, semplice e popolare, in lotta contro Washington corrotta dalle clientele federali. Abile politico, è riuscito a rafforzare la presidenza.  Reagan ha inaugurato una nuova linea conservatrice sia in politica interna sia in politica estera. Nel suo discorso di insediamento il 20 gennaio 1981 ha espresso le sue idee con questa celebre frase: “Nella crisi presente il governo non è la soluzione del nostro problema, il governo è il problema”. Nello stesso giorno i 52 ostaggi americani sono stati rilasciati dagli iraniani. Due mesi dopo  il presidente subisce un attentato ad opera di uno squilibrato neonazista che spera di far colpo sull’attrice Jodie Foster. Lo salva una guardia del corpo, anche se Reagan viene ferito al polmone. </w:t>
      </w:r>
    </w:p>
    <w:p>
      <w:pPr>
        <w:pStyle w:val="Normal"/>
        <w:jc w:val="both"/>
        <w:rPr/>
      </w:pPr>
      <w:r>
        <w:rPr/>
        <w:t xml:space="preserve">Quando entra in carica l’economia va male: l’inflazione è all’11.83% e la disoccupazione al 7.5%. Stagnazione economica. Reagan inaugura una  politica economica basata sull'offerta (definita </w:t>
      </w:r>
      <w:r>
        <w:rPr>
          <w:i/>
        </w:rPr>
        <w:t>supply-side economics</w:t>
      </w:r>
      <w:r>
        <w:rPr/>
        <w:t xml:space="preserve"> o </w:t>
      </w:r>
      <w:r>
        <w:rPr>
          <w:i/>
        </w:rPr>
        <w:t>Reaganomics</w:t>
      </w:r>
      <w:r>
        <w:rPr/>
        <w:t>) caratterizzata dal drastico taglio delle imposte sul reddito, la diminuzione dei tassi d'interesse bancari, la riduzione dei programmi di assistenza pubblica e la deregolamentazione governativa per favorire la concorrenza tra le varie forze del mercato (</w:t>
      </w:r>
      <w:r>
        <w:rPr>
          <w:i/>
        </w:rPr>
        <w:t>deregulation</w:t>
      </w:r>
      <w:r>
        <w:rPr/>
        <w:t xml:space="preserve">). Allo stesso tempo Reagan promuove un forte aumento delle spese militari, innescando una nuova corsa agli armamenti con l’Unione Sovietica. Tali misure sono introdotte contemporaneamente all’avvio della rivoluzione informatica: la IBM vende il primo personal computer nel 1981. Tutti questi fattori permettono agli Usa di uscire dalla recessione, cosicché l'economia americana  inizia una rapida ripresa (interrotta solo da una breve crisi finanziaria nel 1987: crollo della Borsa senza grandi conseguenze. Riprendono le speculazioni finanziarie). Però cresce il deficit del bilancio pubblico. Aumentano i consumi, si moltiplicano i posti di lavoro, ma aumenta anche il divario economico tra ricchi e poveri. Va sottolineato che dal 1945 al 1980 il divario tra ricchi e poveri era diminuito notevolmente; ora invece si espande e continua ad aumentare fino ad oggi.  </w:t>
      </w:r>
    </w:p>
    <w:p>
      <w:pPr>
        <w:pStyle w:val="Normal"/>
        <w:jc w:val="both"/>
        <w:rPr/>
      </w:pPr>
      <w:r>
        <w:rPr/>
        <w:t>Poiché le politiche di Reagan fanno ripartire l’economia e allo stesso tempo risollevano il morale della popolazione dopo anni di pessimismo, sconfitte e umiliazioni, egli viene rieletto in maniera trionfale nel 1984 vincendo in 49 Stati contro il democratico Walter Mondale (che è stato il vice di Carter e che si aggiudica solo il suo Stato di provenienza, il Minnesota). Da notare che alla vicepresidenza i democratici presentano come candidata Geraldine Ferraro (prima donna candidata nelle elezioni presidenziali).</w:t>
      </w:r>
      <w:r>
        <w:rPr>
          <w:i/>
        </w:rPr>
        <w:t xml:space="preserve"> Reagan Democrats</w:t>
      </w:r>
      <w:r>
        <w:rPr/>
        <w:t>: elettori democratici che votano per il presidente. Però nelle elezioni di mezzo termine del 1986 i repubblicani perdono il Senato, cosicché il Congresso è nuovamente tutto a maggioranza democratica.  Reagan  nomina vari  giudici conservatori alla Corte Suprema, inclusa la prima donna, Sandra O’Connor, che però assume posizioni indipendenti, per es. dichiarandosi a favore del mantenimento della legge sull’aborto. In questi anni si sviluppa la destra religiosa (</w:t>
      </w:r>
      <w:r>
        <w:rPr>
          <w:i/>
        </w:rPr>
        <w:t>evangelical</w:t>
      </w:r>
      <w:r>
        <w:rPr/>
        <w:t xml:space="preserve">), che sostiene la famiglia tradizionale ed  è contraria all’aborto e ai </w:t>
      </w:r>
      <w:r>
        <w:rPr>
          <w:i/>
        </w:rPr>
        <w:t>gay</w:t>
      </w:r>
      <w:r>
        <w:rPr/>
        <w:t xml:space="preserve"> (tra l’altro nel 1981 viene scoperto il primo caso di Aids). Tuttavia, malgrado questa destra religiosa appoggi decisamente il presidente, Reagan non modifica in maniera significativa le leggi riguardanti l'assistenza pubblica e l’aborto. Infatti, se egli è un conservatore e un liberista in campo economico, lascia invece intatte le conquiste sociali degli anni ‘60-‘70, che successivamente saranno spesso prese di mira dai suoi due successori repubblicani (Bush padre e Bush figlio). Non bisogna dimenticare che Reagan è il primo presidente divorziato, viene dalla California ed è stato un attore di Hollywood. </w:t>
      </w:r>
    </w:p>
    <w:p>
      <w:pPr>
        <w:pStyle w:val="Normal"/>
        <w:jc w:val="both"/>
        <w:rPr/>
      </w:pPr>
      <w:r>
        <w:rPr/>
        <w:t>Per di più in politica estera, dovendo fronteggiare la sindrome del Vietnam, Reagan non intraprende nessuna azione militare estesa. Nel 1982 Israele invade il Libano, dove da anni è in corso una guerra civile. In seno al governo americano si apre un aspro dibattito se intervenire o meno e il Segretario di Stato si dimette. Gli Usa inviano una forza di pace, ma nel 1984 un attentato terroristico distrugge il quartier generale dei marines uccidendo 241 soldati. Reagan ritira le truppe da Medio Oriente. Da quel momento il governo americano si limita ad interventi mirati e in grado di riportare successi rapidi e poco impegnativi (per esempio, bombardamento in Libia per tentare di colpire Gheddafi).  All’arrivo di Reagan alla presidenza i rapporti con l’Urss si sono già deteriorati a causa dell’invasione dell’Afghanistan. Il neopresidente accentua la contrapposizione in politica estera, definendo nel 1983 l’Unione Sovietica “l’impero del male” e dando il via a una nuova corsa agli armamenti. Ciò include il piano di sviluppo della Strategic Defense Initiative (nota anche come Star Wars), un sistema di difesa missilistica da installare nello spazio, ovvero uno scudo stellare per proteggere tutto il territorio americano – poi ridimensionato in Star Wars II che prevede solo  la difesa di specifici siti civili e militari. Ma la Russia non è in grado di sostenere  la sfida tecnologica e militare, che contribuisce ad accelerare il disfacimento dell’impero sovietico. Nel secondo mandato di Reagan si assiste a un riavvicinamento tra Usa e Urss, quando Reagan promuove una serie di incontri con  il nuovo segretario generale del  Pcus Mikhail Gorbachev, negoziando con lui grandi riduzioni degli armamenti e inaugurando quella che sembra essere una nuova era di pace nel mondo. I due leader stringono addirittura un’amicizia personale.</w:t>
      </w:r>
    </w:p>
    <w:p>
      <w:pPr>
        <w:pStyle w:val="Normal"/>
        <w:jc w:val="both"/>
        <w:rPr/>
      </w:pPr>
      <w:r>
        <w:rPr/>
      </w:r>
    </w:p>
    <w:p>
      <w:pPr>
        <w:pStyle w:val="Normal"/>
        <w:jc w:val="both"/>
        <w:rPr/>
      </w:pPr>
      <w:r>
        <w:rPr>
          <w:b/>
          <w:u w:val="single"/>
        </w:rPr>
        <w:t>Ricapitolando:</w:t>
      </w:r>
      <w:r>
        <w:rPr/>
        <w:t xml:space="preserve">  Nel 1976 gli elettori non ne vogliono più sapere di Carter. Desiderano una politica estera che imponga il rispetto all’estero e una politica sociale meno a favore delle minoranze. Più in generale, crisi della presidenza: dal 1961 al 1980 nessun presidente completa due mandati: Kennedy ucciso dopo tre anni, Johnson non si ripresenta, Nixon si dimette, Ford non viene eletto, Carter perde contro Reagan.  Durante i suoi due mandati Reagan riesce a ridare prestigio popolare alla presidenza. Rivoluzione reaganiana: meno governo, cioè meno spesa sociale e meno regolamentazione economica. Anche meno tasse per i ricchi e aumento delle spese militari. Economia dei servizi, imprese militari-industriali, finanza spregiudicata. Risultato: ripresa economica e clamorosa crescita del Pil, ma ridistribuzione del reddito verso l’alto e aumento del deficit di bilancio dello Stato.  L’economia si riprende, ci sono maggiori possibilità di lavoro, anche se i ricchi diventano ancora più ricchi. Emergono gli yuppies. Euforia. Cambiano i consumi: prodotti costosi e spesso europei, cibo, moda, design.  Il discorso politico pubblico si modifica in chiave conservatrice. Malgrado ciò, si consolida la borghesia nera e gli afroamericani avanzano nella vita politica. Vengono eletti sindaci neri in città come Atlanta, Detroit, Washington, Chicago e Los Angeles. Inoltre nelle primarie democratiche del 1984 si presenta Jesse Jackson (che era stato uno stretto collaboratore di Martin Luther King) come primo candidato nero alla presidenza, ma non ottiene la </w:t>
      </w:r>
      <w:r>
        <w:rPr>
          <w:i/>
        </w:rPr>
        <w:t>nomination</w:t>
      </w:r>
      <w:r>
        <w:rPr/>
        <w:t xml:space="preserve">. </w:t>
      </w:r>
    </w:p>
    <w:p>
      <w:pPr>
        <w:pStyle w:val="Normal"/>
        <w:jc w:val="both"/>
        <w:rPr/>
      </w:pPr>
      <w:r>
        <w:rPr/>
        <w:t>Distensione. Consensi. L’America sembra aver recuperato il prestigio nazionale. Carisma personale di Reagan. Secondo i sondaggi,  nel 1988  l’80% degli americani approva il suo operato.</w:t>
      </w:r>
    </w:p>
    <w:p>
      <w:pPr>
        <w:pStyle w:val="Normal"/>
        <w:jc w:val="both"/>
        <w:rPr/>
      </w:pPr>
      <w:r>
        <w:rPr/>
        <w:t>A partire dal 1989, ovvero pochi mesi dopo l'insediamento alla presidenza del suo successore George Bush, l'impero sovietico inizia a disintegrarsi: crollo del muro di Berlino e successivo collasso dell’Unione Sovietica nel 1991.  In questo contesto gli Stati Uniti sono temporaneamente l'unica superpotenza mondiale e Reagan viene osannato come un eroe in molti paesi dell'Europa Orientale. In effetti secondo gli storici, l'approccio di Reagan alla politica estera, pur molto controverso durante gli anni della sua presidenza, ha accelerato la disintegrazione del mondo comunista e ha contribuito a ristabilire un ruolo primario per gli Stati Uniti nel mondo. Alla fine del suo secondo mandato, tuttavia, gli Stati Uniti hanno un notevole deficit di bilancio (a causa delle spese militari e della riduzione delle tasse) che contraddice il principio del bilancio federale in pareggio teoricamente sostenuto da un conservatore come Reagan. Successivamente egli si è ammalato di Alzheimer ed è morto a Bel Air il 5 giugno 2004.</w:t>
      </w:r>
    </w:p>
    <w:p>
      <w:pPr>
        <w:pStyle w:val="Normal"/>
        <w:jc w:val="both"/>
        <w:rPr/>
      </w:pPr>
      <w:r>
        <w:rPr/>
      </w:r>
    </w:p>
    <w:p>
      <w:pPr>
        <w:pStyle w:val="Normal"/>
        <w:jc w:val="both"/>
        <w:rPr/>
      </w:pPr>
      <w:r>
        <w:rPr>
          <w:u w:val="single"/>
        </w:rPr>
        <w:t>Elezioni 1988</w:t>
      </w:r>
      <w:r>
        <w:rPr/>
        <w:t xml:space="preserve">. </w:t>
      </w:r>
      <w:r>
        <w:rPr>
          <w:u w:val="single"/>
        </w:rPr>
        <w:t>George Bush,</w:t>
      </w:r>
      <w:r>
        <w:rPr/>
        <w:t xml:space="preserve"> il vicepresidente di Reagan, viene eletto 41° presidente degli Usa, battendo il governatore democratico del Massachusetts, Michael</w:t>
      </w:r>
      <w:r>
        <w:rPr>
          <w:u w:val="single"/>
        </w:rPr>
        <w:t xml:space="preserve"> </w:t>
      </w:r>
      <w:r>
        <w:rPr/>
        <w:t xml:space="preserve">Dukakis, di origine greca. </w:t>
      </w:r>
    </w:p>
    <w:p>
      <w:pPr>
        <w:pStyle w:val="Normal"/>
        <w:jc w:val="both"/>
        <w:rPr/>
      </w:pPr>
      <w:r>
        <w:rPr/>
        <w:t xml:space="preserve">Nato nel 1924 in Massachusetts, è figlio di un senatore e appartiene a una delle famiglie più influenti dell’élite finanziaria del Nord-Est. Dopo l’attacco a Pearl Harbor si è arruolato a 18 anni, diventando il più giovane pilota di guerra americano. Poi si laurea in economia a Yale. Nel 1948 si trasferisce a Houston, nel Texas, per occuparsi di interessi petroliferi. Fonda varie società petrolifere e diventa miliardario a 40 anni circa. Inizia la carriera politica facendosi eleggere alla Camera dei Rappresentanti nel 1966 (primo repubblicano mai eletto a Houston). Nel 1971 Nixon lo nomina ambasciatore all’Onu fino al 1973, quando lo richiama a Washington come presidente del partito repubblicano (è in atto lo scandalo Watergate). Dopo le dimissioni di Nixon, Ford lo nomina capo dell’ufficio diplomatico in Cina e poi e per un anno direttore della Cia nel 1976, mentre è in corso un’indagine sulle attività illegali dell’agenzia. Dopo l’elezione di Carter torna in Texas. Si presenta alle primarie repubblicane nel 1980, ma viene sconfitto da Reagan, che però lo sceglie come suo vicepresidente.  Nel 1988 la campagna elettorale per la presidenza è durissima. Dibattiti televisivi cruciali.  Bush vince bene, però il Congresso resta ai democratici.  Bush ha un notevole curriculum, ma è privo del carisma di Reagan. Come presidente deve continuamente negoziare con il Congresso democratico. Intanto la “maggioranza morale” conservatrice, che aveva sostenuto Reagan,  si organizza politicamente nella cosiddetta Christian Coalition e iniziano le “culture wars”, le guerre culturali: contro l’aborto, la pornografia, i gay che intanto si sono rafforzati (malgrado l’AIDS) e a favore dell’insegnamento della religione nelle scuole e contro le teorie di Darwin. </w:t>
      </w:r>
    </w:p>
    <w:p>
      <w:pPr>
        <w:pStyle w:val="Normal"/>
        <w:jc w:val="both"/>
        <w:rPr/>
      </w:pPr>
      <w:r>
        <w:rPr/>
        <w:t xml:space="preserve">Tuttavia Bush  si occupa prevalentemente di politica estera. Nel 1989 caduta del muro di Berlino. </w:t>
      </w:r>
    </w:p>
    <w:p>
      <w:pPr>
        <w:pStyle w:val="Normal"/>
        <w:jc w:val="both"/>
        <w:rPr/>
      </w:pPr>
      <w:r>
        <w:rPr/>
        <w:t xml:space="preserve">Nel  febbraio 1991 prima Guerra del Golfo Persico in seguito all’invasione del Kuwait ad opera di Saddam Hussein. Gli Usa, dopo aver ottenuto l’approvazione del Consiglio di Sicurezza dell’Onu, si pongono a capo di una forza multinazionale e liberano il Kuwait, entrando in Iraq ma lasciando al potere Saddam. Operazione  </w:t>
      </w:r>
      <w:r>
        <w:rPr>
          <w:i/>
        </w:rPr>
        <w:t>Desert Storm</w:t>
      </w:r>
      <w:r>
        <w:rPr/>
        <w:t xml:space="preserve"> rapida e vittoriosa sotto il comando del generale Norman Schwarzkopf.  In America Bush ottiene alti indici di popolarità, tuttavia una parte dell’opinione pubblica è delusa perché in Iraq ha  lasciato al potere Saddam.  E’ interessante notare che Bush figlio otterrà  il consenso quasi unanime del Senato alla seconda guerra del Golfo, mentre Bush padre ottiene un consenso di stretta misura (molti democratici contrari). </w:t>
      </w:r>
    </w:p>
    <w:p>
      <w:pPr>
        <w:pStyle w:val="Normal"/>
        <w:jc w:val="both"/>
        <w:rPr/>
      </w:pPr>
      <w:r>
        <w:rPr/>
        <w:t>Nel 1991  fine dell’URSS. Gli Usa sono l’unica superpotenza.</w:t>
      </w:r>
    </w:p>
    <w:p>
      <w:pPr>
        <w:pStyle w:val="Normal"/>
        <w:jc w:val="both"/>
        <w:rPr/>
      </w:pPr>
      <w:r>
        <w:rPr/>
        <w:t xml:space="preserve">Politica interna. Dopo il crollo della Borsa del 1987  l’economia si è ripresa e la crescita durerà ben 13 anni (fino alla fine del mandato di Clinton). E’ il periodo di crescita più lungo della storia americana. Benessere, anche se nel 1990 sembra profilarsi una recessione e il debito pubblico ereditato da Reagan  persiste. Bush, che aveva promesso in campagna elettorale di non  aumentare le tasse, non pone il veto a un aumento delle imposte votato dal Congresso democratico, alienandosi il favore di molti elettori. Inoltre nel 1992 c’è una rivolta urbana a Los Angeles - la più grave della storia americana – che mette in luce le difficoltà di convivenza tra neri, bianchi e nuovi immigrati ispanici e asiatici.  Nelle elezioni del novembre 1992 George Bush è sconfitto da Bill Clinton, la cui vittoria dipende anche dal fatto che è presente anche il candidato di un terzo partito, in grado di spaccare l’elettorato repubblicano. Nella storia americana è raro che un vicepresidente uscente non sia stato eletto presidente: è accaduto nel 1836 a Martin Van Buren, vicepresidente di Jackson, nel 1960 a Richard Nixon, vicepresidente di Eisenhower, e accadrà nel 2000 ad Al Gore, vicepresidente di Clinton. </w:t>
      </w:r>
    </w:p>
    <w:p>
      <w:pPr>
        <w:pStyle w:val="Normal"/>
        <w:jc w:val="both"/>
        <w:rPr/>
      </w:pPr>
      <w:r>
        <w:rPr/>
      </w:r>
    </w:p>
    <w:p>
      <w:pPr>
        <w:pStyle w:val="Normal"/>
        <w:jc w:val="both"/>
        <w:rPr/>
      </w:pPr>
      <w:r>
        <w:rPr>
          <w:u w:val="single"/>
        </w:rPr>
        <w:t>Elezioni del 1992:  George Bush contro Bill Clinton, e Ross Perot</w:t>
      </w:r>
      <w:r>
        <w:rPr/>
        <w:t xml:space="preserve"> (miliardario texano populista anti-establishment, che ottiene il 19% dei voti sottraendo consensi ai repubblicani).</w:t>
      </w:r>
    </w:p>
    <w:p>
      <w:pPr>
        <w:pStyle w:val="Normal"/>
        <w:jc w:val="both"/>
        <w:rPr/>
      </w:pPr>
      <w:r>
        <w:rPr/>
        <w:t xml:space="preserve">Durante la campagna elettorale Bush si schiera con la Christian  Coalition, che è contraria all’aborto e a favore della famiglia. Non parla di economia, mentre Clinton utilizza lo slogan: “It’s the economy, stupid!” Vince William Jefferson  Clinton, così i democratici tornano alla Casa Bianca dopo 12 anni. La gente torna a votare in numero crescente (interrompendo il trend decrescente degli anni precedenti): vota il 55% degli americani. I democratici mantengono il controllo del Congresso, all’interno del quale si assiste a un grande progresso delle donne: al Senato ce ne sono 6 e alla Camera 47. Prima donna Segretario di Stato Madeleine Albright e prima donna  ministro della Giustizia Janet Reno. Donne più in vista nella scena politica e parallelamente crescita dei neri alla Camera (41) e al Senato (per la prima volta 1). Anche 17 ispanici alla Camera. Ciò deriva dal fatto gli immigrati sono molto aumentati e si sono differenziati per paesi di origine in seguito alla legge fatta approvare da Johnson nel 1965. Se nel 1972 la popolazione nata fuori dagli USA era il 4.7%, nel 1992 è l’8.7% e gli ispanici sono in netta crescita su tutti gli altri gruppi etnici (anche grazie ad alti indici di natalità). Clinton nomina due ministri ispanici e sceglie un afroamericano. Il  vicepresidente è l’ecologista Al Gore, senatore del Tennessee, politico stimato che viene da una famiglia di politici (il presidente, invece, è un outsider). Clinton è il primo presidente nato durante il baby boom. Nasce povero nel 1946  in Arkansas da una famiglia piena di problemi, viene adottato dal secondo marito di sua madre e  ha un fratello poco brillante. Grazie alla sua intelligenza e abilità ottiene borse di studio e si laurea a Yale, poi vince un’altra borsa per proseguire gli studi universitari in Inghilterra. Da piccolo è andato alla Casa Bianca e ha incontrato Kennedy, che diventa il suo modello politico. A Yale incontra Hillary Rodham, che diventerà  uno dei dieci migliori avvocati americani, e i due si sposano. Clinton è’ simpatico, bello, intelligente e donnaiolo. Suona il clarinetto. Dimostrerà sempre un’incredibile capacità di non darsi per vinto e riuscire a ritornare vincente contro tutte le aspettative. Entra in politica e viene eletto  governatore dell’Arkansas, uno Stato provinciale e poco importante. Intanto diventa un esponente dei </w:t>
      </w:r>
      <w:r>
        <w:rPr>
          <w:i/>
        </w:rPr>
        <w:t>New  Democrats</w:t>
      </w:r>
      <w:r>
        <w:rPr/>
        <w:t xml:space="preserve">, che dagli anni ‘80 cercano di dare al partito una nuova immagine (contro quella di eredi perdenti del New Deal, fautori di big government e necessariamente amici dei sindacati). Pragmatici e moderati, i </w:t>
      </w:r>
      <w:r>
        <w:rPr>
          <w:i/>
        </w:rPr>
        <w:t>New Democrats</w:t>
      </w:r>
      <w:r>
        <w:rPr/>
        <w:t xml:space="preserve"> mirano a sottrarre ai repubblicani i voti della parte di big business più orientata verso l’innovazione e i mercati internazionali. Clinton, infatti, è favorevole alla globalizzazione e durante la sua presidenza stanzierà grandi aiuti economici per la ricerca scientifica, a sostegno della rivoluzione informatica e dello sviluppo industriale. </w:t>
      </w:r>
    </w:p>
    <w:p>
      <w:pPr>
        <w:pStyle w:val="Normal"/>
        <w:jc w:val="both"/>
        <w:rPr/>
      </w:pPr>
      <w:r>
        <w:rPr/>
        <w:t>Inizio della presidenza: i due Clinton simboleggiano gli yuppies, e per questo  vengono osteggiati dall’establishment. Provinciali, non sanno come muoversi a Washington, per cui fanno vari errori.</w:t>
      </w:r>
    </w:p>
    <w:p>
      <w:pPr>
        <w:pStyle w:val="Normal"/>
        <w:jc w:val="both"/>
        <w:rPr/>
      </w:pPr>
      <w:r>
        <w:rPr/>
        <w:t xml:space="preserve">Il presidente vorrebbe istituire un programma di assicurazione sanitaria nazionale  Negli USA molti milioni di persone non hanno la copertura sanitaria (comprendono il 20% della popolazione che ha meno di 60 anni). Oltre alle assicurazioni private, ci sono solo i programmi di </w:t>
      </w:r>
      <w:r>
        <w:rPr>
          <w:i/>
        </w:rPr>
        <w:t xml:space="preserve">Medicare </w:t>
      </w:r>
      <w:r>
        <w:rPr/>
        <w:t xml:space="preserve">per gli anziani e di </w:t>
      </w:r>
      <w:r>
        <w:rPr>
          <w:i/>
        </w:rPr>
        <w:t>Medicaid</w:t>
      </w:r>
      <w:r>
        <w:rPr/>
        <w:t xml:space="preserve"> per i poveri. Clinton nomina una commissione presieduta da sua moglie affinché  rediga un progetto di  riforma dell’assistenza medica, ma tale progetto  non viene approvato dal Congresso. Gli interessi delle grandi case farmaceutiche, delle assicurazioni più piccole e concorrenziali, dell’ordine dei medici e di alcune imprese dei servizi si coalizzano e organizzano un’enorme campagna di stampa contraria al provvedimento. I repubblicani d’accordo con loro e anche molti democratici disapprovano la proposta di legge. Oltre alle motivazioni economiche, ci sono varie altre ragioni: contrarietà rispetto al fatto che la first lady sia a capo della commissione, ma anche inflessibilità di Hillary Clinton, non disposta a rendere più moderato  il progetto. Il senatore repubblicano Robert Dole presenta un progetto alternativo, che non viene preso in considerazione, ma poi sarà introdotto nel Massachusetts e diventerà uno dei modelli della  legge sulla riforma sanitaria approvata nel 2010 durante la presidenza Obama.</w:t>
      </w:r>
    </w:p>
    <w:p>
      <w:pPr>
        <w:pStyle w:val="Normal"/>
        <w:jc w:val="both"/>
        <w:rPr/>
      </w:pPr>
      <w:r>
        <w:rPr/>
        <w:t xml:space="preserve">Altro fallimento politico:  Clinton, a difesa dei gay, si scontra con i capi dell’esercito sulla questione degli omosessuali nelle forze armate. </w:t>
      </w:r>
    </w:p>
    <w:p>
      <w:pPr>
        <w:pStyle w:val="Normal"/>
        <w:jc w:val="both"/>
        <w:rPr/>
      </w:pPr>
      <w:r>
        <w:rPr/>
        <w:t xml:space="preserve">In politica estera va meglio: gli Usa sono l’unica superpotenza mondiale. Clinton fa da mediatore nel tentativo di raggiungere una soluzione di pace in Medio Oriente. storico incontro e stretta di mano nel settembre 1993 a Camp David tra il premier israeliano Yitzhak Rabin e quello palestinese Yasser Arafat. </w:t>
      </w:r>
    </w:p>
    <w:p>
      <w:pPr>
        <w:pStyle w:val="Normal"/>
        <w:jc w:val="both"/>
        <w:rPr/>
      </w:pPr>
      <w:r>
        <w:rPr/>
        <w:t xml:space="preserve">Intanto si registra una straordinaria crescita economica, grazie anche al settore informatico (computer, Internet e telefonia mobile). Benessere diffuso e pochissima disoccupazione (3%). Nel frattempo è nata la televisione CNN che ha trasformato il mondo dell’informazione. Però  i giornali diventano sempre più scandalistici: fanno a gara per scoprire e divulgare “i panni sporchi” dei politici dei VIP. Ricerca ossessiva di scoop.  Nel 1994 si diffondono voci relative a presunti illeciti su operazioni finanziarie e investimenti immobiliari in Arkansas da parte dei Clinton (quando lui era governatore), soprattutto  su un piano di sviluppo residenziale chiamato Whitewater. Il ministro della giustizia Janet Reno nomina </w:t>
      </w:r>
      <w:r>
        <w:rPr>
          <w:i/>
        </w:rPr>
        <w:t>special prosecutor</w:t>
      </w:r>
      <w:r>
        <w:rPr/>
        <w:t xml:space="preserve"> il repubblicano Kenneth Starr perché indaghi sulla faccenda.   </w:t>
      </w:r>
    </w:p>
    <w:p>
      <w:pPr>
        <w:pStyle w:val="Normal"/>
        <w:jc w:val="both"/>
        <w:rPr/>
      </w:pPr>
      <w:r>
        <w:rPr/>
      </w:r>
    </w:p>
    <w:p>
      <w:pPr>
        <w:pStyle w:val="Normal"/>
        <w:jc w:val="both"/>
        <w:rPr/>
      </w:pPr>
      <w:r>
        <w:rPr>
          <w:u w:val="single"/>
        </w:rPr>
        <w:t>Elezioni  di mezzo termine del novembre 1994</w:t>
      </w:r>
      <w:r>
        <w:rPr/>
        <w:t xml:space="preserve">: i repubblicani riportano una grande vittoria conquistando la maggioranza al Congresso dopo 40 anni. Il merito è di Newt Gingrich - deputato della Georgia fortemente contrario al governo federale e allo Stato sociale - che riesce a portare i repubblicani alla vittoria  fornendo loro un programma politico. Il suo </w:t>
      </w:r>
      <w:r>
        <w:rPr>
          <w:i/>
        </w:rPr>
        <w:t>Contract with America</w:t>
      </w:r>
      <w:r>
        <w:rPr/>
        <w:t xml:space="preserve"> rappresenta la nuova piattaforma politica del partito  repubblicano e prevede la riforma del welfare, la riduzione delle tasse, pene più severe per i criminali e bilancio dello Stato in pareggio. Favorito dagli errori commessi da Bill Clinton durante i primi due anni di presidenza,  Gingrich riesce a mettere insieme una coalizione di gruppi di interesse che include anche l’industria delle armi e la destra cristiana. Il Congresso in seguito ha approvato parecchie di queste riforme, che sono servite anche a fare tornare nel partito repubblicano molti dei seguaci di Ross Perot.  Dunque Clinton, presidente democratico, si è trovato ad avere a che fare con un  Congresso repubblicano composto da agguerriti nuovi legislatori. </w:t>
      </w:r>
    </w:p>
    <w:p>
      <w:pPr>
        <w:pStyle w:val="Normal"/>
        <w:jc w:val="both"/>
        <w:rPr/>
      </w:pPr>
      <w:r>
        <w:rPr/>
        <w:t>Riallineamento politico: 1) per la prima volta dalla guerra civile i repubblicani esercitano un predominio nazionale, con  maggioranze sia al Nord sia al Sud; 2) Il Sud non solo vota repubblicano ma fornisce i leader del partito, che sono espressione di una classe media bianca suburbana legata a città in rapida crescita, come Dallas, Houston e Atlanta; 3) al Sud la minoranza democratica è formata in misura decisiva dai neri, tornati lì dal Nord, perché richiamati dalle opportunità di lavoro nella Sunbelt.</w:t>
      </w:r>
    </w:p>
    <w:p>
      <w:pPr>
        <w:pStyle w:val="Normal"/>
        <w:jc w:val="both"/>
        <w:rPr/>
      </w:pPr>
      <w:r>
        <w:rPr/>
        <w:t xml:space="preserve">Newt Gingrich diventa Speaker of the House e costringe Clinton a introdurre una nuova legge sui programmi di assistenza pubblica. Riforma del welfare: il sussidio viene erogato per un tempo più breve e c’è l’impegno ad accettare l’offerta di un nuovo lavoro. Nel 1996, dopo un aspro dibattito, il presidente ha dovuto accettare la legge votata dal Congresso repubblicano. </w:t>
      </w:r>
    </w:p>
    <w:p>
      <w:pPr>
        <w:pStyle w:val="Normal"/>
        <w:jc w:val="both"/>
        <w:rPr/>
      </w:pPr>
      <w:r>
        <w:rPr/>
        <w:t xml:space="preserve">Però Clinton  riesce inaspettatamente a recuperare l’iniziativa politica. Nel suo  discorso sullo Stato del’Unione del 1996 afferma: “L’età del big government è finita”. Si rivolge al centro moderato.   L’economia va bene! Benessere e pieno impiego (3% di disoccupazione).   </w:t>
      </w:r>
      <w:r>
        <w:rPr>
          <w:u w:val="single"/>
        </w:rPr>
        <w:t>Elezioni 1996 contro Robert Dole (antiabortista).</w:t>
      </w:r>
      <w:r>
        <w:rPr/>
        <w:t xml:space="preserve"> Clinton vince bene (donne e minoranze pro), però va a votare solo il 49% degli elettori. Nella Sunbelt raccoglie i voti degli ispanici, che ora immigrano lì (Florida, Louisiana, Arizona, New Mexico, California) e alcuni di loro sono eletti al Congresso.</w:t>
      </w:r>
    </w:p>
    <w:p>
      <w:pPr>
        <w:pStyle w:val="Normal"/>
        <w:jc w:val="both"/>
        <w:rPr/>
      </w:pPr>
      <w:r>
        <w:rPr/>
        <w:t>Nel 1997 Clinton presenta il bilancio dello Stato in pareggio, accordandosi con la maggioranza repubblicana al Congresso. E’ un formidabile negoziatore. Fa approvare vari programmi di aiuto alla ricerca, ed è favorevole all’informatizzazione e alla globalizzazione. Clinton è anche favorevole alla legge che istituisce il NAFTA, North American Free Trade Association, ovvero la creazione di un’area di libero mercato con il Canada e il Messico, ma viene osteggiato dai sindacati e da una parte degli stessi democratici. Alla fine la legge viene approvata.</w:t>
      </w:r>
    </w:p>
    <w:p>
      <w:pPr>
        <w:pStyle w:val="Normal"/>
        <w:jc w:val="both"/>
        <w:rPr/>
      </w:pPr>
      <w:r>
        <w:rPr/>
        <w:t xml:space="preserve">All’inizio del 1998 però scoppia lo scandalo Monica Lewinsky. Kenneth Starr, che si occupava del precedente scandalo Whitewater, ottiene l’autorizzazione a indagare. Intanto è in corso un processo per molestie sessuali intentato al presidente da Paula Jones. Prima Monica Lewinsky  e poi anche Clinton negano sotto giuramento di aver avuto rapporti sessuali. Ma ci sono i nastri registrati da un’amica della Lewinsky, ex talpa repubblicana presso lo staff presidenziale. Scandalismo mediatico senza precedenti. Settembre 1998: Starr formula la proposta di </w:t>
      </w:r>
      <w:r>
        <w:rPr>
          <w:i/>
        </w:rPr>
        <w:t>impeachment</w:t>
      </w:r>
      <w:r>
        <w:rPr/>
        <w:t xml:space="preserve">. Il caso divide gli esperti (politologi, uomini politici, giornalisti), alcuni dei quali sostengono che le accuse di illegalità e di condotta immorale impedirebbero al presidente di continuare a svolgere bene il suo mandato. Il pubblico invece a grande maggioranza tende a separare il pubblico e il privato nella vita del presidente: critiche al suo comportamento privato, però approvazione della sua </w:t>
      </w:r>
      <w:r>
        <w:rPr>
          <w:i/>
        </w:rPr>
        <w:t>performance</w:t>
      </w:r>
      <w:r>
        <w:rPr/>
        <w:t xml:space="preserve"> pubblica. Convinzione che manchino gli estremi per metterlo in stato di accusa. Divergenza tra la posizione della maggioranza della popolazione e i cosiddetti  </w:t>
      </w:r>
      <w:r>
        <w:rPr>
          <w:i/>
        </w:rPr>
        <w:t>insiders</w:t>
      </w:r>
      <w:r>
        <w:rPr/>
        <w:t xml:space="preserve"> (politici-giornalisti-consulenti, ecc.). Il Congresso repubblicano guidato da Gingrich è scatenato contro Clinton ed è favorevole all’</w:t>
      </w:r>
      <w:r>
        <w:rPr>
          <w:i/>
        </w:rPr>
        <w:t xml:space="preserve">impeachment. </w:t>
      </w:r>
      <w:r>
        <w:rPr/>
        <w:t xml:space="preserve">Ma l’economia va bene e la gente pensa che i repubblicani stiano esagerando contro Clinton. Nelle elezioni di mezzo termine del 1998. i repubblicani perdono alcuni seggi, pur conservando la maggioranza. Gingrich, che si aspettava  una grande vittoria, rassegna le dimissioni da Speaker of the House e abbandona il Congresso. Causa: la sua eccessiva solerzia nel tentativo di </w:t>
      </w:r>
      <w:r>
        <w:rPr>
          <w:i/>
        </w:rPr>
        <w:t>impeachment</w:t>
      </w:r>
      <w:r>
        <w:rPr/>
        <w:t xml:space="preserve"> di Clinton ha fatto perdere 5 seggi  ai repubblicani.</w:t>
      </w:r>
    </w:p>
    <w:p>
      <w:pPr>
        <w:pStyle w:val="Normal"/>
        <w:jc w:val="both"/>
        <w:rPr/>
      </w:pPr>
      <w:r>
        <w:rPr/>
        <w:t xml:space="preserve"> </w:t>
      </w:r>
      <w:r>
        <w:rPr/>
        <w:t>La Camera repubblicana vota a favore della proposta di Starr di mettere Clinton in stato di accusa, ma il Senato non riesce a portare a termine l</w:t>
      </w:r>
      <w:r>
        <w:rPr>
          <w:i/>
        </w:rPr>
        <w:t>’impeachment</w:t>
      </w:r>
      <w:r>
        <w:rPr/>
        <w:t>, perché occorre una maggioranza di due terzi, e i repubblicani ottengono solo 45 voti contro 55 per un capo di accusa, e 50 contro 50 su un secondo capo di accusa. Ciò accade nel febbraio 1999. Clinton si salva.</w:t>
      </w:r>
    </w:p>
    <w:p>
      <w:pPr>
        <w:pStyle w:val="Normal"/>
        <w:jc w:val="both"/>
        <w:rPr/>
      </w:pPr>
      <w:r>
        <w:rPr/>
        <w:t xml:space="preserve">Politica estera. Clinton persegue il binomio democrazia-mercato. Nuovo concetto di “guerra umanitaria”: interventi militari in difesa dei diritti umani e contro le stragi di massa.  Guerra del Kosovo nel 1999:  la Nato attacca la Serbia di Milosevich, che sta attuando una “pulizia etnica” (genocidio) della popolazione kosovara. </w:t>
      </w:r>
    </w:p>
    <w:p>
      <w:pPr>
        <w:pStyle w:val="Normal"/>
        <w:jc w:val="both"/>
        <w:rPr/>
      </w:pPr>
      <w:r>
        <w:rPr/>
        <w:t>L’America sembra avviarsi a celebrare la fine del secolo americano (e del millennio) con un trionfo economico, sociale e politico. Poi però 11 settembre 2001 e crisi economic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sz w:val="36"/>
          <w:szCs w:val="36"/>
          <w:u w:val="single"/>
        </w:rPr>
      </w:pPr>
      <w:r>
        <w:rPr>
          <w:b/>
          <w:sz w:val="36"/>
          <w:szCs w:val="36"/>
          <w:u w:val="single"/>
        </w:rPr>
        <w:t>Argomenti delle lezioni – terza par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alle elezioni del 2000 alle elezioni del 2012</w:t>
      </w:r>
    </w:p>
    <w:p>
      <w:pPr>
        <w:pStyle w:val="Normal"/>
        <w:jc w:val="center"/>
        <w:rPr>
          <w:b/>
          <w:b/>
          <w:sz w:val="28"/>
          <w:szCs w:val="28"/>
          <w:u w:val="single"/>
        </w:rPr>
      </w:pPr>
      <w:r>
        <w:rPr>
          <w:b/>
          <w:sz w:val="28"/>
          <w:szCs w:val="28"/>
          <w:u w:val="single"/>
        </w:rPr>
      </w:r>
    </w:p>
    <w:p>
      <w:pPr>
        <w:pStyle w:val="Normal"/>
        <w:jc w:val="center"/>
        <w:rPr/>
      </w:pPr>
      <w:r>
        <w:rPr/>
        <w:t>Le presidenze di George W. Bush e Barack Obama</w:t>
      </w:r>
    </w:p>
    <w:p>
      <w:pPr>
        <w:pStyle w:val="Normal"/>
        <w:jc w:val="center"/>
        <w:rPr/>
      </w:pPr>
      <w:r>
        <w:rPr/>
        <w:t>Il sistema elettorale americano e i risultati elettorali degli ultimi decenni</w:t>
      </w:r>
    </w:p>
    <w:p>
      <w:pPr>
        <w:pStyle w:val="Normal"/>
        <w:rPr/>
      </w:pPr>
      <w:r>
        <w:rPr/>
      </w:r>
    </w:p>
    <w:p>
      <w:pPr>
        <w:pStyle w:val="Normal"/>
        <w:rPr/>
      </w:pPr>
      <w:r>
        <w:rPr/>
      </w:r>
    </w:p>
    <w:p>
      <w:pPr>
        <w:pStyle w:val="Normal"/>
        <w:jc w:val="both"/>
        <w:rPr/>
      </w:pPr>
      <w:r>
        <w:rPr/>
        <w:t xml:space="preserve">Nelle </w:t>
      </w:r>
      <w:r>
        <w:rPr>
          <w:u w:val="single"/>
        </w:rPr>
        <w:t>elezioni del 2000 George W. Bush</w:t>
      </w:r>
      <w:r>
        <w:rPr/>
        <w:t xml:space="preserve"> vince su Al Gore, grazie anche alla presenza del candidato di un terzo partito, Ralph Nader.  Bush conquista 271 grandi elettori, malgrado abbia meno voti popolari.  Risulta decisivo per lui il vantaggio nei voti ottenuti  in Florida, dove però si registrano numerose irregolarità. I democratici vorrebbero che i voti di quello Stato fossero ricontati. Tuttavia una sentenza della Corte Suprema degli Stati Uniti interrompe la riconta dei voti (in origine autorizzata dalla Corte Suprema della Florida) poiché è impossibile effettuarla in tempo tale da rispettare le scadenze legali. Bush così diventa presidente e Gore dichiara: "Nonostante io sia fortemente in disaccordo con la decisione della Corte, la rispetto".</w:t>
      </w:r>
    </w:p>
    <w:p>
      <w:pPr>
        <w:pStyle w:val="Normal"/>
        <w:jc w:val="both"/>
        <w:rPr/>
      </w:pPr>
      <w:r>
        <w:rPr/>
        <w:t>Oltre alla presidenza, i repubblicani conquistano la Camera, mentre al Senato sono in parità -  50 a 50 -  però il senatore repubblicano del Vermont, Jim Jeffords, diventa indipendente e spesso vota con i democratici.</w:t>
      </w:r>
    </w:p>
    <w:p>
      <w:pPr>
        <w:pStyle w:val="Normal"/>
        <w:jc w:val="both"/>
        <w:rPr/>
      </w:pPr>
      <w:r>
        <w:rPr/>
        <w:t>George W. Bush è  il figlio dell’ex presidente George Bush e il fratello del governatore della Florida, Jeb Bush. Come il padre, ha studiato a Yale. Poi ha fatto il servizio militare nella guardia aerea del Texas, diventando un pilota di caccia. Ha quindi conseguito un Master in Business Administration presso l’università di Harvard nel 1973. Ha avuto qualche problema con l’alcool fino al 1986, quando ha avuto una conversione religiosa che lo ha spinto ad abbandonare la chiesa episcopale per aderire a quella metodista (alla quale appartiene la moglie Laura). A quarant’anni è diventato così un “cristiano rinato”.  In passato è stato un uomo d’affari e  ha lavorato nell’industria del petrolio texana, creando una società di prospezione petrolifera e gas. Dopo aver collaborato alla campagna presidenziale di suo padre del 1988, ha acquistato assieme a un gruppo di amici la squadra di baseball Texas Rangers, che ha rivenduto una decina di anni dopo ottenendo un notevole profitto economico. Nel 1994 è stato e eletto governatore del Texas e nel 1998 è rieletto per un secondo mandato, che dura fino al 2000.  Il suo comportamento durante il governatorato gli fa guadagnare l’immagine di leader inflessibile e favorevole alla pena di morte.</w:t>
      </w:r>
    </w:p>
    <w:p>
      <w:pPr>
        <w:pStyle w:val="Normal"/>
        <w:jc w:val="both"/>
        <w:rPr/>
      </w:pPr>
      <w:r>
        <w:rPr>
          <w:u w:val="single"/>
        </w:rPr>
        <w:t>Politica estera</w:t>
      </w:r>
      <w:r>
        <w:rPr/>
        <w:t>: Durante la campagna presidenziale del 2000 Bush critica la teoria di “guerra umanitaria” inaugurata da Clinton e si presenta quasi come un isolazionista. In effetti la sua presidenza è caratterizzata dal disimpegno americano da alcuni trattati internazionali: gli Stati Uniti non ratificano il protocollo di Kyoto né la Corte penale internazionale.</w:t>
      </w:r>
    </w:p>
    <w:p>
      <w:pPr>
        <w:pStyle w:val="Normal"/>
        <w:jc w:val="both"/>
        <w:rPr/>
      </w:pPr>
      <w:r>
        <w:rPr/>
        <w:t>Gli attacchi terroristici alle Torri Gemelle di New York dell'11 settembre 2001, organizzati da Al Quaeda,  prendono gli Stati Uniti alla sprovvista. Bush reagisce agli attentati e la sua politica estera  diventa interventista e fortemente influenzata sia dal suo potentissimo vicepresidente Dick Cheney, sia da alcuni  esponenti politici neoconservatori che ricoprono incarichi importanti nel governo (per esempio, il ministro della difesa Donald Rumsfeld)</w:t>
        <w:br/>
        <w:t xml:space="preserve">Nel mese di ottobre 2001 Bush dà  inizio a un intervento militare in Afghanistan con truppe della Nato e con l’autorizzazione del Consiglio di Sicurezza dell’Onu  (anche se tale autorizzazione è stata successiva all'inizio delle ostilità). Lo scopo è quello di  abbattere il regime talebano, che ospita il quartier generale di Al Quaeda, l’organizzazione terroristica capeggiata da Osama bin Laden.  L'azione ha  un forte sostegno internazionale e il governo talebano cade poco dopo l'invasione. Nasce un nuovo governo diretto da Hamid Karzai, ma i tentativi di ricostruzione del paese, in collaborazione con l’Onu, si rivelano problematici poiché i talebani non sono stati neutralizzati. La guerra è destinata a durare per i successivi dieci anni. </w:t>
      </w:r>
    </w:p>
    <w:p>
      <w:pPr>
        <w:pStyle w:val="Normal"/>
        <w:jc w:val="both"/>
        <w:rPr/>
      </w:pPr>
      <w:r>
        <w:rPr/>
        <w:t xml:space="preserve">Intanto Bush fa approvare dal Congresso il Patriot Act, una legge antiterrorismo che limita alcuni diritti civili, e utilizza la base militare di Guantanamo, a Cuba, come carcere per i terroristi catturati dalle truppe americane. </w:t>
      </w:r>
    </w:p>
    <w:p>
      <w:pPr>
        <w:pStyle w:val="Normal"/>
        <w:jc w:val="both"/>
        <w:rPr/>
      </w:pPr>
      <w:r>
        <w:rPr/>
        <w:t xml:space="preserve">Nel discorso sullo stato dell’Unione del gennaio 2002  Bush introduce  l'espressione “asse del male”  in riferimento a una serie di nazioni sospettate di sostenere il terrorismo internazionale. Si tratta di “Stati canaglia” che minacciano la pace mondiale con ricerche sulle armi di distruzioni di massa.  Tra tali paesi ci sono l’Iraq, l’Iran e la Corea del Nord.  Da questa interpretazione della situazione mondiale nasce la cosiddetta dottrina Bush, fondata sull'uso della guerra preventiva come risposta a possibili attacchi da parte di questi Stati. E nel marzo 2003 gli Stati Uniti invadono l’Iraq, il cui dittatore Saddam Hussein è accusato di possedere armi di distruzione di massa. Gli Stati Uniti si ritrovano così impegnati contemporaneamente su due fronti di guerra. Malgrado i tentativi del segretario di Stato americano Colin Powell, il Consiglio di Sicurezza dell’Onu non approva l’intervento militare. Esso viene sostenuto invece da una serie di Stati  come la Spagna, la Polonia, il Regno Unito  e l’Italia (che invia i suoi soldati per svolgere un ruolo di  </w:t>
      </w:r>
      <w:r>
        <w:rPr>
          <w:i/>
        </w:rPr>
        <w:t>peacekeeping</w:t>
      </w:r>
      <w:r>
        <w:rPr/>
        <w:t xml:space="preserve"> quando il governo di Saddam è  già caduto). </w:t>
      </w:r>
    </w:p>
    <w:p>
      <w:pPr>
        <w:pStyle w:val="Normal"/>
        <w:jc w:val="both"/>
        <w:rPr/>
      </w:pPr>
      <w:r>
        <w:rPr>
          <w:u w:val="single"/>
        </w:rPr>
        <w:t xml:space="preserve">Nelle elezioni del 2004 </w:t>
      </w:r>
      <w:r>
        <w:rPr/>
        <w:t xml:space="preserve"> George W. Bush viene rieletto, vincendo agevolmente su John Kerry: 286 grandi elettori a 252, e 59 milioni di voti popolari, ovvero 3 milioni e mezzo di voti in più di Kerry. Si presenta nuovamente anche Ralph Nader, ma questa volta ottiene solo 460.000 preferenze. Alle elezioni votano 120 milioni di persone, pari al 59,5% degli aventi diritto.  Sono 14 milioni in più rispetto al 2000. Elettori in crescita: l’alta affluenza alle urne dimostra che non esiste una cronica disaffezione degli americani nei confronti del voto. Le persone vanno a votare quando sono in ballo questioni serie e quando la vittoria dei candidati può produrre cambiamenti rilevanti. </w:t>
      </w:r>
    </w:p>
    <w:p>
      <w:pPr>
        <w:pStyle w:val="Normal"/>
        <w:jc w:val="both"/>
        <w:rPr/>
      </w:pPr>
      <w:r>
        <w:rPr/>
        <w:t xml:space="preserve">Gli americani votano prevalentemente per Bush, dato che la guerra è in corso e “il comandante in capo non si cambia”. I repubblicani ottengono anche la più grande maggioranza al Congresso in 50 anni: conquistano 4 seggi al Senato raggiungendo la maggioranza di 55 a 45; alla Camera ottengono altri 3 seggi, rafforzando la maggioranza con 232 parlamentari a 203.  Dunque è una grande vittoria repubblicana: oltre ad avere la presidenza, il partito controlla il Congresso. </w:t>
      </w:r>
    </w:p>
    <w:p>
      <w:pPr>
        <w:pStyle w:val="Normal"/>
        <w:jc w:val="both"/>
        <w:rPr/>
      </w:pPr>
      <w:r>
        <w:rPr/>
        <w:t xml:space="preserve">Bush esulta e nel suo secondo mandato  modifica le linee della politica estera, rimpiazzando i neoconservatori con esponenti politici conservatori tradizionali. Condoleeza Rice, che nel primo mandato era stata Consigliere per la Sicurezza Nazionale, diventa Segretario di Stato al posto di Colin Powell.   </w:t>
      </w:r>
    </w:p>
    <w:p>
      <w:pPr>
        <w:pStyle w:val="Normal"/>
        <w:jc w:val="both"/>
        <w:rPr/>
      </w:pPr>
      <w:r>
        <w:rPr/>
        <w:t xml:space="preserve">Bush nomina anche molti giudici federali e due giudici alla Corte Suprema, Samuel Alito e John Roberts (che diventa il nuovo presidente della Corte). In tal modo riesce a spostare a destra la magistratura. </w:t>
      </w:r>
    </w:p>
    <w:p>
      <w:pPr>
        <w:pStyle w:val="Normal"/>
        <w:jc w:val="both"/>
        <w:rPr/>
      </w:pPr>
      <w:r>
        <w:rPr/>
        <w:t xml:space="preserve">Anche il partito repubblicano continua a spostarsi a destra e ogni volta che i democratici si oppongono alle scelte del governo, Bush li accusa di essere ostruzionisti. Inoltre i repubblicani si presentano come gli unici veri patrioti in grado di difendere  gli Stati Uniti dai nemici esterni. D’altra parte, durante il primo mandato di Bush, soprattutto dopo l’undici settembre, i democratici non sembrano avere un chiaro programma e in molti seguono le decisioni del governo, sia per quanto riguarda la dichiarazione di guerra all’Iraq sia per i tagli alle tasse. Però durante il secondo mandato del presidente  i leader del partito democratico si dimostrano più intransigenti nei confronti del governo. Ciò è facilitato dal fatto che in brevissimo tempo Bush  precipita “dalle stelle alle stalle” quando si scopre che Saddam Hussein non ha mai avuto  armi di distruzione di massa e che le guerre in Afghanistan ed Iraq non sono affatto vinte: continuano gli attacchi terroristici, prosegue l’occupazione militare, aumentano i morti e i feriti. L’opinione pubblica non approva affatto l’operato del presidente e nelle elezioni di mezzo termine del 2006 i democratici conquistano la Camera e il Senato. Nancy Pelosi diventa  </w:t>
      </w:r>
      <w:r>
        <w:rPr>
          <w:i/>
        </w:rPr>
        <w:t>Speaker of the House</w:t>
      </w:r>
      <w:r>
        <w:rPr/>
        <w:t>, mentre Harry Reid è il nuovo leader del partito di maggioranza al Senato. Il biennio 2007-2008 è  difficile per Bush (che precipita nei sondaggi di opinione) e per il Paese, che è scosso dalla recessione economica. Per quanto riguarda la guerra in Iraq, nel 2008 Bush firma un accordo con il governo iracheno che stabilisce il ritiro delle truppe americane dall’Iraq entro il 31 dicembre 2011.</w:t>
      </w:r>
    </w:p>
    <w:p>
      <w:pPr>
        <w:pStyle w:val="Normal"/>
        <w:jc w:val="both"/>
        <w:rPr/>
      </w:pPr>
      <w:r>
        <w:rPr>
          <w:u w:val="single"/>
        </w:rPr>
        <w:t>Politica interna</w:t>
      </w:r>
      <w:r>
        <w:rPr/>
        <w:t>.</w:t>
      </w:r>
    </w:p>
    <w:p>
      <w:pPr>
        <w:pStyle w:val="Normal"/>
        <w:jc w:val="both"/>
        <w:rPr/>
      </w:pPr>
      <w:r>
        <w:rPr/>
        <w:t xml:space="preserve">Va notato che se in precedenza  Gingrich e i repubblicani avevano costretto il presidente Clinton ad accettare il bilancio federale in pareggio, durante la presidenza Bush si registra invece un deficit di bilancio record, dovuto alle spese militari per le guerre in Afghanistan ed Iraq, e al  parallelo taglio delle tasse (soprattutto quelle dei ricchi). Inoltre, benché il partito repubblicano durante la campagna elettorale abbia promesso di ridurre i programmi federali di spesa, nel corso della presidenza Bush queste spese aumentano: per esempio, i sussidi agli agricoltori e la copertura dei costi delle medicine per gli anziani. Infatti nel 2006 Bush  firma il "Medicare Act", una legge che introduce un programma di prescrizione di medicinali per le persone anziane  all’interno del sistema </w:t>
      </w:r>
      <w:r>
        <w:rPr>
          <w:i/>
        </w:rPr>
        <w:t>Medicare.</w:t>
      </w:r>
      <w:r>
        <w:rPr/>
        <w:t xml:space="preserve"> In precedenza, nel 2003, fa  approvare dal Congresso  la legge </w:t>
      </w:r>
      <w:r>
        <w:rPr>
          <w:i/>
        </w:rPr>
        <w:t xml:space="preserve">No Child Left Behind </w:t>
      </w:r>
      <w:r>
        <w:rPr/>
        <w:t>per migliorare la qualità delle scuole pubbliche. Tale legge richiede agli Stati  - in cambio di maggiori fondi federali  - di fissare degli standard e introdurre test per verificare che gli studenti  li raggiungano.</w:t>
      </w:r>
    </w:p>
    <w:p>
      <w:pPr>
        <w:pStyle w:val="Normal"/>
        <w:jc w:val="both"/>
        <w:rPr/>
      </w:pPr>
      <w:r>
        <w:rPr/>
        <w:t xml:space="preserve">Ciò che caratterizza maggiormente l’economia americana durante i due mandati presidenziali di George W. Bush è lo scoppio di ben due crisi economiche, la prima nel 2000-2001 (attribuibile al mercato azionario tecnologico) e la seconda nel 2007 (causata dagli </w:t>
      </w:r>
      <w:r>
        <w:rPr>
          <w:i/>
        </w:rPr>
        <w:t xml:space="preserve">hedge funds – </w:t>
      </w:r>
      <w:r>
        <w:rPr/>
        <w:t xml:space="preserve">i fondi speculativi) che si è trasmessa dalle banche al settore immobiliare. Nel dicembre 2007 gli Stati Uniti sono così entrati nella più lunga recessione dalla fine della Seconda Guerra Mondiale. Centinaia di migliaia di persone hanno perso il lavoro e la casa. Per combattere la recessione l’amministrazione Bush ha fatto approvare dal Congresso una serie di misure tese a salvare il sistema economico e  finanziario, concedendo forti aiuti alle banche. </w:t>
      </w:r>
    </w:p>
    <w:p>
      <w:pPr>
        <w:pStyle w:val="Normal"/>
        <w:jc w:val="both"/>
        <w:rPr/>
      </w:pPr>
      <w:r>
        <w:rPr/>
        <w:t>Il presidente ha terminato il suo secondo mandato alla Casa Bianca con un tasso di popolarità molto basso tra la popolazione americana, in contrasto con il suo primo mandato in cui il suo operato era  stato invece approvato dalla maggioranza della popolazione. A livello internazionale G.W. Bush è stata una figura molto controversa.</w:t>
      </w:r>
    </w:p>
    <w:p>
      <w:pPr>
        <w:pStyle w:val="Normal"/>
        <w:jc w:val="both"/>
        <w:rPr/>
      </w:pPr>
      <w:r>
        <w:rPr/>
      </w:r>
    </w:p>
    <w:p>
      <w:pPr>
        <w:pStyle w:val="Normal"/>
        <w:jc w:val="both"/>
        <w:rPr/>
      </w:pPr>
      <w:r>
        <w:rPr>
          <w:u w:val="single"/>
        </w:rPr>
        <w:t>Barack H. Obama</w:t>
      </w:r>
      <w:r>
        <w:rPr/>
        <w:t xml:space="preserve"> è il 44esimo presidente degli Stati Uniti e il primo afroamericano a ricoprire tale ruolo.  E’ nato nel 1961 a Honolulu, nelle isole Hawaii, da una ragazza del Kansas e da un africano, che studiava in America grazie a una borsa di studio e presto è ritornato al suo paese. E’ stato allevato con l’aiuto dei nonni materni. Ha studiato al college grazie a borse di studio e prestiti riservati agli studenti. Dopo il diploma è andato a vivere a Chicago, dove ha svolto lavoro sociale tra i disoccupati,  coadiuvato da un gruppo di chiese. Poi ha deciso di continuare gli studi iscrivendosi alla facoltà di legge dell’università di Harvard e, dopo la laurea, è ritornato in Illinois. Lì ha intrapreso la professione di avvocato specializzato in diritti civili e ha insegnato diritto costituzionale all’università di Chicago. Nel 1997 ha iniziato la carriera politica nel Senato statale dell’Illinois, finché nel 2004 è stato eletto senatore a Washington. Nel 2008 ha partecipato alle elezioni primarie del partito democratico, battendo tutti gli altri candidati, inclusa Hillary Clinton. La convenzione del partito, tenutasi a Denver, nel Colorado, l’ha designato candidato democratico alle elezioni presidenziali. Ha scelto come vicepresidente Joe Biden. Nelle elezioni del 4 novembre 2008 ha battuto il candidato repubblicano, il senatore dell’Arizona John McCain, diventando presidente degli Usa. Il 20 gennaio 2009 è entrato in carica. Anche il Congresso è risultato a maggioranza democratica.</w:t>
      </w:r>
    </w:p>
    <w:p>
      <w:pPr>
        <w:pStyle w:val="Normal"/>
        <w:jc w:val="both"/>
        <w:rPr>
          <w:i/>
          <w:i/>
        </w:rPr>
      </w:pPr>
      <w:r>
        <w:rPr>
          <w:u w:val="single"/>
        </w:rPr>
        <w:t>Politica interna</w:t>
      </w:r>
      <w:r>
        <w:rPr/>
        <w:t>. Per affrontare i gravi problemi economici dovuti alla recessione, ha fatto approvare dal Congresso una serie di misure per stimolare l’economia, prorogare i sussidi di disoccupazione e creare nuovi posti di lavoro. Tra le varie misure, ha concesso prestiti all’industria automobilistica per scongiurarne il fallimento.</w:t>
      </w:r>
      <w:r>
        <w:rPr>
          <w:i/>
        </w:rPr>
        <w:t xml:space="preserve"> </w:t>
      </w:r>
    </w:p>
    <w:p>
      <w:pPr>
        <w:pStyle w:val="Normal"/>
        <w:jc w:val="both"/>
        <w:rPr/>
      </w:pPr>
      <w:r>
        <w:rPr/>
        <w:t xml:space="preserve">ha rinnovato il prestito federale alle industrie automobilistiche di Detroit, evitando che fallissero. Ma la misura più importante che è riuscito a far approvare dal Congresso, superando l’opposizione dei repubblicani,  è stata la nuova legge di assistenza sanitaria, che viene chiamata comunemente Obamacare ma il cui vero nome è Patient Protection and Affordable Care Act. Il Presidente ha anche creato un nuovo ministero per la difesa dei consumatori e ha  proseguito il programma "No Child Left Behind" (iniziato da Bush) che si concentra sul sostegno all'apprendimento dei giovani, misurando il rendimento degli studenti e assicurando più risorse per le scuole. Nel 2010 ha introdotto una legge che garantisce i diritti ai gay nelle forze armate. </w:t>
      </w:r>
    </w:p>
    <w:p>
      <w:pPr>
        <w:pStyle w:val="Normal"/>
        <w:jc w:val="both"/>
        <w:rPr/>
      </w:pPr>
      <w:r>
        <w:rPr/>
        <w:t xml:space="preserve">L’opposizione dei repubblicani è diventata più dura dopo le elezioni di medio termine del 2010, nelle quali il loro partito ha conquistato la Camera dei deputati (mentre il Senato è rimasto ai democratici). Di conseguenza, nell’estate 2011 i repubblicani e il presidente hanno ingaggiato una lunga battaglia sul bilancio federale, che si è conclusa nel mese di agosto con il raggiungimento di un accordo: in tal modo si è scongiurato il pericolo di insolvenza da parte del governo federale. </w:t>
      </w:r>
    </w:p>
    <w:p>
      <w:pPr>
        <w:pStyle w:val="Normal"/>
        <w:jc w:val="both"/>
        <w:rPr/>
      </w:pPr>
      <w:r>
        <w:rPr/>
        <w:t xml:space="preserve">In </w:t>
      </w:r>
      <w:r>
        <w:rPr>
          <w:u w:val="single"/>
        </w:rPr>
        <w:t>politica estera</w:t>
      </w:r>
      <w:r>
        <w:rPr/>
        <w:t xml:space="preserve"> Obama ha ritirato le ultime truppe dall’Iraq e ha rafforzato la presenza militare in Afghanistan, fissando però una data per il ritiro dei soldati. Ha firmato un nuovo trattato START con la Russia per il controllo degli armamenti e nel 2011 ha partecipato all’intervento in Libia per abbattere il regime di Gheddafi.  Nell’aprile 2011 gli americani hanno catturato e ucciso in Pakistan Osama bin Laden. </w:t>
      </w:r>
    </w:p>
    <w:p>
      <w:pPr>
        <w:pStyle w:val="Normal"/>
        <w:jc w:val="both"/>
        <w:rPr/>
      </w:pPr>
      <w:r>
        <w:rPr/>
        <w:t>Nel 2009 è stato conferito al Presidente il premio Nobel per la pace.</w:t>
      </w:r>
    </w:p>
    <w:p>
      <w:pPr>
        <w:pStyle w:val="Normal"/>
        <w:jc w:val="both"/>
        <w:rPr/>
      </w:pPr>
      <w:r>
        <w:rPr/>
        <w:t xml:space="preserve">Nel 2012 Obama  ha dato il via alla campagna elettorale in vista di un secondo mandato presidenziale. Il candidato repubblicano emerso dalle elezioni primarie del 2012 è stato il miliardario ed ex governatore del Massachusetts, Mitt Romney. La campagna elettorale è stata la più costosa della storia americana, grazie al ruolo svolto dai SuperPacs, ed è stata caratterizzata da toni molto duri, soprattutto da parte dei repubblicani. Obama ha battuto Romney con 303 grandi elettori contro 225. Le maggioranze al Congresso non sono cambiate: il Senato è rimasto democratico e  la Camera democratica.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Il sistema elettorale americano dalla fine del Settecento ad oggi</w:t>
      </w:r>
    </w:p>
    <w:p>
      <w:pPr>
        <w:pStyle w:val="Normal"/>
        <w:jc w:val="center"/>
        <w:rPr>
          <w:b/>
          <w:b/>
          <w:sz w:val="28"/>
          <w:szCs w:val="28"/>
        </w:rPr>
      </w:pPr>
      <w:r>
        <w:rPr>
          <w:b/>
          <w:sz w:val="28"/>
          <w:szCs w:val="28"/>
        </w:rPr>
        <w:t>Evoluzione e riforme</w:t>
      </w:r>
    </w:p>
    <w:p>
      <w:pPr>
        <w:pStyle w:val="Normal"/>
        <w:jc w:val="center"/>
        <w:rPr>
          <w:b/>
          <w:b/>
          <w:sz w:val="28"/>
          <w:szCs w:val="28"/>
        </w:rPr>
      </w:pPr>
      <w:r>
        <w:rPr>
          <w:b/>
          <w:sz w:val="28"/>
          <w:szCs w:val="28"/>
        </w:rPr>
      </w:r>
    </w:p>
    <w:p>
      <w:pPr>
        <w:pStyle w:val="Normal"/>
        <w:jc w:val="both"/>
        <w:rPr/>
      </w:pPr>
      <w:r>
        <w:rPr/>
        <w:t>Già durante il periodo coloniale esistevano elezioni. Si votava per le Camere Basse, che in ogni colonia costituivano le assemblee rappresentative degli interessi dei coloni e decidevano la tassazione. Dalla fine del Seicento in tutte le tredici colonie la Camera Bassa affiancava il governatore, nominato dal re, e il Consiglio, nominato dal governatore. Il diritto di voto era riservato ai maschi bianchi e si basava sul censo.</w:t>
      </w:r>
    </w:p>
    <w:p>
      <w:pPr>
        <w:pStyle w:val="Normal"/>
        <w:jc w:val="both"/>
        <w:rPr/>
      </w:pPr>
      <w:r>
        <w:rPr/>
        <w:t xml:space="preserve">Dopo la rivoluzione il diritto di voto continuò ad essere riservato ai maschi ma si allargò, perché i requisiti di proprietà richiesti per poter votare  si abbassarono. Gli elettori votavano direttamente per la Camera dei Rappresentanti, il cui numero era proporzionale alla popolazione di ogni Stato e il cui mandato durava due anni. Per quanto riguardava il Senato e il presidente, l’elezione era indiretta: gli elettori votavano in ogni Stato per dei “grandi elettori” che a loro volta votavano per i senatori e il presidente. </w:t>
      </w:r>
    </w:p>
    <w:p>
      <w:pPr>
        <w:pStyle w:val="Normal"/>
        <w:jc w:val="both"/>
        <w:rPr/>
      </w:pPr>
      <w:r>
        <w:rPr/>
        <w:t xml:space="preserve">Le cose cambiarono quando si passò dal suffragio basato sul censo al suffragio universale maschile. Ciò coincise più o meno con la presidenza di Andrew Jackson (1828-1836). Ebbero il diritto di voto tutti i maschi bianchi. Per la scelta del candidato alla presidenza di ogni partito venne creata la Convenzione, che raccoglieva i delegati del partito provenienti da tutti gli Stati (quella del partito democratico fu creata nel 1832). I delegati arrivavano alla Convenzione con un’indicazione di voto precisa, derivante dalle elezioni svolte nei </w:t>
      </w:r>
      <w:r>
        <w:rPr>
          <w:i/>
        </w:rPr>
        <w:t>caucus</w:t>
      </w:r>
      <w:r>
        <w:rPr/>
        <w:t xml:space="preserve">, ovvero nelle assemblee locali e statali degli iscritti al partito.  Dunque gli iscritti al partito votavano nei </w:t>
      </w:r>
      <w:r>
        <w:rPr>
          <w:i/>
        </w:rPr>
        <w:t>caucus</w:t>
      </w:r>
      <w:r>
        <w:rPr/>
        <w:t>, dando mandato ai delegati del partito di quello Stato, che si sarebbero recati alla Convenzione, di votare per un determinato candidato.</w:t>
      </w:r>
    </w:p>
    <w:p>
      <w:pPr>
        <w:pStyle w:val="Normal"/>
        <w:jc w:val="both"/>
        <w:rPr/>
      </w:pPr>
      <w:r>
        <w:rPr/>
        <w:t>Le cose cambiarono ancora dopo la guerra civile, quando gli ex schiavi neri ottennero il diritto di voto grazie al quindicesimo emendamento. Da allora ebbero il diritto di voto tutti i cittadini americani maschi. Però gli Stati del Sud gradualmente tolsero il diritto di voto ai neri attraverso misure introdotte dopo il 1877 per impedire loro di esercitare il suffragio.</w:t>
      </w:r>
    </w:p>
    <w:p>
      <w:pPr>
        <w:pStyle w:val="Normal"/>
        <w:jc w:val="both"/>
        <w:rPr/>
      </w:pPr>
      <w:r>
        <w:rPr/>
        <w:t>Nel 1913, grazie ai progressisti, fu ratificato un emendamento costituzionale che decretò l’elezione diretta dei senatori. Agli inizi del Novecento, grazie ai progressisti, vennero introdotte anche le elezioni primarie.</w:t>
      </w:r>
    </w:p>
    <w:p>
      <w:pPr>
        <w:pStyle w:val="Normal"/>
        <w:jc w:val="both"/>
        <w:rPr/>
      </w:pPr>
      <w:r>
        <w:rPr/>
        <w:t xml:space="preserve">Due  eredità dei populisti, poi riprese dai progressisti, furono il </w:t>
      </w:r>
      <w:r>
        <w:rPr>
          <w:i/>
          <w:iCs/>
        </w:rPr>
        <w:t>referendum</w:t>
      </w:r>
      <w:r>
        <w:rPr/>
        <w:t xml:space="preserve"> e l’</w:t>
      </w:r>
      <w:r>
        <w:rPr>
          <w:i/>
          <w:iCs/>
        </w:rPr>
        <w:t>initiative</w:t>
      </w:r>
      <w:r>
        <w:rPr>
          <w:iCs/>
        </w:rPr>
        <w:t xml:space="preserve"> (solo a livello statale)</w:t>
      </w:r>
      <w:r>
        <w:rPr>
          <w:i/>
          <w:iCs/>
        </w:rPr>
        <w:t>.</w:t>
      </w:r>
    </w:p>
    <w:p>
      <w:pPr>
        <w:pStyle w:val="Normal"/>
        <w:jc w:val="both"/>
        <w:rPr/>
      </w:pPr>
      <w:r>
        <w:rPr/>
        <w:t xml:space="preserve">Le donne ottennero il diritto di voto nel 1920 al termine della Prima Guerra Mondiale. </w:t>
      </w:r>
    </w:p>
    <w:p>
      <w:pPr>
        <w:pStyle w:val="Normal"/>
        <w:jc w:val="both"/>
        <w:rPr>
          <w:iCs/>
        </w:rPr>
      </w:pPr>
      <w:r>
        <w:rPr/>
        <w:t xml:space="preserve">Grazie al movimento per i diritti civili, fu approvato il </w:t>
      </w:r>
      <w:r>
        <w:rPr>
          <w:i/>
        </w:rPr>
        <w:t>Voting Rights Act</w:t>
      </w:r>
      <w:r>
        <w:rPr/>
        <w:t xml:space="preserve"> del 1965 che garantì il diritto di voto alla popolazione di colore del Sud, abolendo la </w:t>
      </w:r>
      <w:r>
        <w:rPr>
          <w:i/>
          <w:iCs/>
        </w:rPr>
        <w:t>poll tax.</w:t>
      </w:r>
    </w:p>
    <w:p>
      <w:pPr>
        <w:pStyle w:val="Normal"/>
        <w:jc w:val="both"/>
        <w:rPr/>
      </w:pPr>
      <w:r>
        <w:rPr>
          <w:iCs/>
        </w:rPr>
        <w:t>Un successivo emendamento fissò l’età minima per votare a</w:t>
      </w:r>
      <w:r>
        <w:rPr/>
        <w:t xml:space="preserve"> 18 anni.</w:t>
      </w:r>
    </w:p>
    <w:p>
      <w:pPr>
        <w:pStyle w:val="Normal"/>
        <w:jc w:val="both"/>
        <w:rPr/>
      </w:pPr>
      <w:r>
        <w:rPr/>
      </w:r>
    </w:p>
    <w:p>
      <w:pPr>
        <w:pStyle w:val="Normal"/>
        <w:jc w:val="both"/>
        <w:rPr>
          <w:u w:val="single"/>
        </w:rPr>
      </w:pPr>
      <w:r>
        <w:rPr>
          <w:u w:val="single"/>
        </w:rPr>
        <w:t>Elezioni primarie</w:t>
      </w:r>
    </w:p>
    <w:p>
      <w:pPr>
        <w:pStyle w:val="Normal"/>
        <w:jc w:val="both"/>
        <w:rPr/>
      </w:pPr>
      <w:r>
        <w:rPr/>
        <w:t xml:space="preserve">Se un presidente decide di candidarsi per un secondo mandato, il suo partito non tiene le elezioni primarie e la Convenzione del partito si limita a confermare la sua ricandidatura. Se invece il presidente è al secondo mandato e quindi non può ricandidarsi, si tengono le primarie. Lo stesso accade se il presidente decide spontaneamente di non ricandidarsi (come ha fatto Johnson nel 1968). </w:t>
      </w:r>
    </w:p>
    <w:p>
      <w:pPr>
        <w:pStyle w:val="Normal"/>
        <w:jc w:val="both"/>
        <w:rPr/>
      </w:pPr>
      <w:r>
        <w:rPr/>
        <w:t>Le primarie si tengono invece sempre nel partito che sta all’opposizione.</w:t>
      </w:r>
    </w:p>
    <w:p>
      <w:pPr>
        <w:pStyle w:val="Normal"/>
        <w:jc w:val="both"/>
        <w:rPr/>
      </w:pPr>
      <w:r>
        <w:rPr/>
        <w:t xml:space="preserve">Gli Stati possono scegliere tra </w:t>
      </w:r>
      <w:r>
        <w:rPr>
          <w:i/>
        </w:rPr>
        <w:t>caucus</w:t>
      </w:r>
      <w:r>
        <w:rPr/>
        <w:t xml:space="preserve"> ed elezioni primarie (sono entrambi elezioni statali, ma nel primo caso votano solo i membri del partito, mentre nel secondo caso votano i cittadini iscritti alle liste elettorali). Molti Stati hanno optato per le primarie nei primi anni del Novecento, fino alla Prima Guerra Mondiale. Poi c’è stato un ritorno ai </w:t>
      </w:r>
      <w:r>
        <w:rPr>
          <w:i/>
        </w:rPr>
        <w:t>caucus</w:t>
      </w:r>
      <w:r>
        <w:rPr/>
        <w:t xml:space="preserve">. Negli anni Settanta le primarie sono tornate nuovamente in auge e molti Stati le hanno adottate. Adesso è maggiore il numero degli Stati che ha primarie di quello che ha </w:t>
      </w:r>
      <w:r>
        <w:rPr>
          <w:i/>
        </w:rPr>
        <w:t>caucus</w:t>
      </w:r>
      <w:r>
        <w:rPr/>
        <w:t xml:space="preserve">. </w:t>
      </w:r>
    </w:p>
    <w:p>
      <w:pPr>
        <w:pStyle w:val="Normal"/>
        <w:jc w:val="both"/>
        <w:rPr/>
      </w:pPr>
      <w:r>
        <w:rPr/>
        <w:t xml:space="preserve">La stagione delle primarie (e dei </w:t>
      </w:r>
      <w:r>
        <w:rPr>
          <w:i/>
        </w:rPr>
        <w:t>caucus</w:t>
      </w:r>
      <w:r>
        <w:rPr/>
        <w:t>) inizia a gennaio dell’anno in cui si svolgono le elezioni presidenziali dei due partiti. Il loro scopo è quello di inviare un certo numero di delegati statali alle Convenzioni dei rispettivi partiti con un mandato ben definito (sostenere il candidato X o Y). Le primarie variano a seconda degli Stati: possono essere aperte e chiuse, a seconda se hanno diritto di  voto tutti i cittadini dello Stato  iscritti alle liste elettorali (repubblicani, democratici e indipendenti) oppure solo quelli iscritti alle liste elettorali del partito.</w:t>
      </w:r>
    </w:p>
    <w:p>
      <w:pPr>
        <w:pStyle w:val="Normal"/>
        <w:jc w:val="both"/>
        <w:rPr/>
      </w:pPr>
      <w:r>
        <w:rPr/>
        <w:t>Il partito repubblicano adotta il sistema maggioritario in alcuni Stati e quello proporzionale in altri. Invece il partito democratico adotta sempre il sistema proporzionale. Le Convenzioni dei due partiti hanno luogo nei mesi di luglio o agosto. Fra i circa 3000 delegati che compongono la Convenzione di ogni partito, ci sono anche i superdelegati (governatori, senatori, ecc.) che sono libri di votare per il candidato che preferiscono.</w:t>
      </w:r>
    </w:p>
    <w:p>
      <w:pPr>
        <w:pStyle w:val="Normal"/>
        <w:jc w:val="both"/>
        <w:rPr/>
      </w:pPr>
      <w:r>
        <w:rPr/>
        <w:t>La Convenzione del partito elegge il candidato presidenziale, che a sua volta designa il candidato alla vicepresidenza. Obiettivo:</w:t>
      </w:r>
      <w:r>
        <w:rPr>
          <w:i/>
        </w:rPr>
        <w:t xml:space="preserve"> to balance the ticket</w:t>
      </w:r>
      <w:r>
        <w:rPr/>
        <w:t xml:space="preserve">. </w:t>
      </w:r>
    </w:p>
    <w:p>
      <w:pPr>
        <w:pStyle w:val="Normal"/>
        <w:jc w:val="both"/>
        <w:rPr/>
      </w:pPr>
      <w:r>
        <w:rPr/>
        <w:t xml:space="preserve">La campagna elettorale vera e propria inizia all’inizio di settembre e va avanti fino alla fine di ottobre. Si vota il martedì che segue il primo lunedì di novembre. Si vota Stato per Stato con il sistema maggioritario secco: </w:t>
      </w:r>
      <w:r>
        <w:rPr>
          <w:i/>
        </w:rPr>
        <w:t>winner take all</w:t>
      </w:r>
      <w:r>
        <w:rPr/>
        <w:t>. In palio ci sono 538 voti, che corrispondono ai grandi elettorali e sono ripartiti tra gli Stati a seconda della loro popolazione. Il numero corrisponde a:  435 membri della Camera dei Rappresentanti, 100 Senatori e 3 per il District of Columbia. Il vincitore deve raggiungere almeno quota 270. L’</w:t>
      </w:r>
      <w:r>
        <w:rPr>
          <w:i/>
        </w:rPr>
        <w:t>inauguration</w:t>
      </w:r>
      <w:r>
        <w:rPr/>
        <w:t xml:space="preserve"> avviene il 20 gennaio successivo (grazie al 20° emendamento costituzionale del 1933: in precedenza avveniva il 4 marzo). </w:t>
      </w:r>
    </w:p>
    <w:p>
      <w:pPr>
        <w:pStyle w:val="Normal"/>
        <w:jc w:val="both"/>
        <w:rPr/>
      </w:pPr>
      <w:r>
        <w:rPr/>
      </w:r>
    </w:p>
    <w:p>
      <w:pPr>
        <w:pStyle w:val="Normal"/>
        <w:jc w:val="both"/>
        <w:rPr/>
      </w:pPr>
      <w:r>
        <w:rPr/>
        <w:t xml:space="preserve">    </w:t>
      </w:r>
      <w:r>
        <w:rPr/>
        <w:t xml:space="preserve">Negli anni Settanta, come reazione allo scandalo Watergate, sono stati apportati dei cambiamenti nel sistema elettorale per combattere la corruzione politica e l’influenza delle </w:t>
      </w:r>
      <w:r>
        <w:rPr>
          <w:i/>
        </w:rPr>
        <w:t>lobbies</w:t>
      </w:r>
      <w:r>
        <w:rPr/>
        <w:t>. Prima di tutto si sono diffuse le elezioni primarie, il cui scopo è di sottrarre al partito la scelta del candidato presidenziale, trasferendola ai cittadini.  Nel 1974 è stata anche approvata una nuova legge sul finanziamento elettorale per combattere la corruzione politica: desiderio di trasparenza e “pulizia”. L’obiettivo è stato quello di ridurre il peso dei grandi finanziatori (</w:t>
      </w:r>
      <w:r>
        <w:rPr>
          <w:i/>
        </w:rPr>
        <w:t>lobbies</w:t>
      </w:r>
      <w:r>
        <w:rPr/>
        <w:t xml:space="preserve">) a favore dei piccoli contribuenti. Per le campagne elettorali presidenziali è previsto il finanziamento pubblico, al quale si aggiungono limitati contributi da parte di privati cittadini. Vengono fissati tetti di spesa. Invece per le campagne elettorali dei parlamentari sono previsti solo finanziamenti privati. </w:t>
      </w:r>
    </w:p>
    <w:p>
      <w:pPr>
        <w:pStyle w:val="Normal"/>
        <w:jc w:val="both"/>
        <w:rPr/>
      </w:pPr>
      <w:r>
        <w:rPr/>
        <w:t xml:space="preserve">Per democratizzare ulteriormente le campagne elettorali è stato dato grande peso ai </w:t>
      </w:r>
      <w:r>
        <w:rPr>
          <w:u w:val="single"/>
        </w:rPr>
        <w:t>PACs (Political Action  Committees</w:t>
      </w:r>
      <w:r>
        <w:rPr/>
        <w:t xml:space="preserve">) che sono comitati indipendenti  di sostegno elettorale ai candidati. Esistevano già negli anni Trenta, ma dagli anni Settanta in poi hanno assunto  un’importanza crescente. Però ciò ha prodotto esisti inattesi. Infatti i PACs avrebbero dovuto dare voce alle associazioni e ai </w:t>
      </w:r>
      <w:r>
        <w:rPr>
          <w:i/>
        </w:rPr>
        <w:t>public interest groups</w:t>
      </w:r>
      <w:r>
        <w:rPr/>
        <w:t xml:space="preserve"> ovvero ai consumatori. Invece le </w:t>
      </w:r>
      <w:r>
        <w:rPr>
          <w:i/>
        </w:rPr>
        <w:t>corporations</w:t>
      </w:r>
      <w:r>
        <w:rPr/>
        <w:t xml:space="preserve"> e le </w:t>
      </w:r>
      <w:r>
        <w:rPr>
          <w:i/>
        </w:rPr>
        <w:t xml:space="preserve">lobbies </w:t>
      </w:r>
      <w:r>
        <w:rPr/>
        <w:t>si sono appropriate dei PACs esercitando così una forma di pressione legalizzata sulla sfera pubblica (e il numero dei PACs è cresciuto a vista d’occhio).</w:t>
      </w:r>
    </w:p>
    <w:p>
      <w:pPr>
        <w:pStyle w:val="Normal"/>
        <w:jc w:val="both"/>
        <w:rPr/>
      </w:pPr>
      <w:r>
        <w:rPr/>
        <w:t>Le conseguenze di tutto ciò si sono fatte  sentire soprattutto negli anni Novanta, quando le campagne elettorali sono diventate sempre più costose a causa della pubblicità a pagamento sui media.</w:t>
      </w:r>
    </w:p>
    <w:p>
      <w:pPr>
        <w:pStyle w:val="Normal"/>
        <w:jc w:val="both"/>
        <w:rPr/>
      </w:pPr>
      <w:r>
        <w:rPr/>
        <w:t>Per combattere questi abusi e tentare di limitare realmente  il peso dei grandi gruppi economici e finanziari sulla politica</w:t>
      </w:r>
      <w:r>
        <w:rPr>
          <w:i/>
        </w:rPr>
        <w:t>,</w:t>
      </w:r>
      <w:r>
        <w:rPr/>
        <w:t xml:space="preserve"> nel 2002 è stata approvata la legge Feingold-McCain, voluta da entrambi i partiti. Questa legge ha regolamentato rigidamente i contributi finanziari alle campagne elettorali da parte di singoli individui e società. Ma nel gennaio 2010 la Corte Suprema degli Stati Uniti con la sentenza United Citizens v. Federal Election Commission ha decretato incostituzionale una parte della legge Feingold-McCain.  Di conseguenza, ora i privati cittadini e le </w:t>
      </w:r>
      <w:r>
        <w:rPr>
          <w:i/>
        </w:rPr>
        <w:t>corporations</w:t>
      </w:r>
      <w:r>
        <w:rPr/>
        <w:t xml:space="preserve"> possono elargire ai PACs somme di denaro illimitate. Le conseguenze negative di questa sentenza sono emerse nelle elezioni di medio termine del 2010 e nelle elezioni presidenziali del 2012 in cui i  nuovi superPACs,  finanziati da alcune persone ricchissime e da potenti  </w:t>
      </w:r>
      <w:r>
        <w:rPr>
          <w:i/>
        </w:rPr>
        <w:t xml:space="preserve">lobbies </w:t>
      </w:r>
      <w:r>
        <w:rPr/>
        <w:t xml:space="preserve">economiche e finanziarie, hanno speso somme enormi a sostegno dei vari candidati , producendo soprattutto  spot elettorali televisivi che attaccano violentemente gli altri concorrenti.  </w:t>
      </w:r>
    </w:p>
    <w:p>
      <w:pPr>
        <w:pStyle w:val="Normal"/>
        <w:jc w:val="both"/>
        <w:rPr/>
      </w:pPr>
      <w:r>
        <w:rPr/>
      </w:r>
    </w:p>
    <w:p>
      <w:pPr>
        <w:pStyle w:val="Normal"/>
        <w:rPr/>
      </w:pPr>
      <w:r>
        <w:rPr/>
      </w:r>
    </w:p>
    <w:p>
      <w:pPr>
        <w:pStyle w:val="Normal"/>
        <w:jc w:val="center"/>
        <w:rPr>
          <w:b/>
          <w:b/>
          <w:sz w:val="28"/>
          <w:szCs w:val="28"/>
          <w:u w:val="single"/>
        </w:rPr>
      </w:pPr>
      <w:r>
        <w:rPr>
          <w:b/>
          <w:sz w:val="28"/>
          <w:szCs w:val="28"/>
          <w:u w:val="single"/>
        </w:rPr>
        <w:t xml:space="preserve">Riepilogo dati relativi alle elezioni e alle varie maggioranze al Congresso </w:t>
      </w:r>
    </w:p>
    <w:p>
      <w:pPr>
        <w:pStyle w:val="Normal"/>
        <w:jc w:val="center"/>
        <w:rPr>
          <w:b/>
          <w:b/>
          <w:sz w:val="28"/>
          <w:szCs w:val="28"/>
          <w:u w:val="single"/>
        </w:rPr>
      </w:pPr>
      <w:r>
        <w:rPr>
          <w:b/>
          <w:sz w:val="28"/>
          <w:szCs w:val="28"/>
          <w:u w:val="single"/>
        </w:rPr>
        <w:t>dal 1980 al 2012</w:t>
      </w:r>
    </w:p>
    <w:p>
      <w:pPr>
        <w:pStyle w:val="Normal"/>
        <w:rPr>
          <w:b/>
          <w:b/>
          <w:sz w:val="28"/>
          <w:szCs w:val="28"/>
          <w:u w:val="single"/>
        </w:rPr>
      </w:pPr>
      <w:r>
        <w:rPr>
          <w:b/>
          <w:sz w:val="28"/>
          <w:szCs w:val="28"/>
          <w:u w:val="single"/>
        </w:rPr>
      </w:r>
    </w:p>
    <w:p>
      <w:pPr>
        <w:pStyle w:val="Normal"/>
        <w:rPr/>
      </w:pPr>
      <w:r>
        <w:rPr/>
        <w:t>Antefatto:</w:t>
      </w:r>
    </w:p>
    <w:p>
      <w:pPr>
        <w:pStyle w:val="Normal"/>
        <w:rPr/>
      </w:pPr>
      <w:r>
        <w:rPr/>
        <w:t>Dal 1896 al 1932 i repubblicani hanno avuto la maggioranza al Congresso. Poi i democratici hanno avuto la maggioranza al Congresso per quasi 50 anni, dal 1932 al 1980.</w:t>
      </w:r>
    </w:p>
    <w:p>
      <w:pPr>
        <w:pStyle w:val="Normal"/>
        <w:rPr/>
      </w:pPr>
      <w:r>
        <w:rPr/>
      </w:r>
    </w:p>
    <w:p>
      <w:pPr>
        <w:pStyle w:val="Normal"/>
        <w:rPr/>
      </w:pPr>
      <w:r>
        <w:rPr/>
        <w:t xml:space="preserve">Elezioni 1980: vince Reagan su Carter e i repubblicani ottengono la maggioranza al Senato (che avevano ottenuto brevemente </w:t>
      </w:r>
      <w:r>
        <w:rPr>
          <w:u w:val="single"/>
        </w:rPr>
        <w:t>solo</w:t>
      </w:r>
      <w:r>
        <w:rPr/>
        <w:t xml:space="preserve"> con le elezioni di medio termine del 1954) e la mantengono fino al 1986. La Camera resta democratica.</w:t>
      </w:r>
    </w:p>
    <w:p>
      <w:pPr>
        <w:pStyle w:val="Normal"/>
        <w:rPr/>
      </w:pPr>
      <w:r>
        <w:rPr/>
      </w:r>
    </w:p>
    <w:p>
      <w:pPr>
        <w:pStyle w:val="Normal"/>
        <w:rPr/>
      </w:pPr>
      <w:r>
        <w:rPr/>
        <w:t>Elezioni 1984: Reagan stravince su Walter Mondale. La Camera è democratica e il Senato è repubblicano.</w:t>
      </w:r>
    </w:p>
    <w:p>
      <w:pPr>
        <w:pStyle w:val="Normal"/>
        <w:rPr/>
      </w:pPr>
      <w:r>
        <w:rPr/>
      </w:r>
    </w:p>
    <w:p>
      <w:pPr>
        <w:pStyle w:val="Normal"/>
        <w:rPr/>
      </w:pPr>
      <w:r>
        <w:rPr/>
        <w:t>Elezioni di medio termine 1986: i democratici riconquistano tutto il Congresso.</w:t>
      </w:r>
    </w:p>
    <w:p>
      <w:pPr>
        <w:pStyle w:val="Normal"/>
        <w:rPr/>
      </w:pPr>
      <w:r>
        <w:rPr/>
      </w:r>
    </w:p>
    <w:p>
      <w:pPr>
        <w:pStyle w:val="Normal"/>
        <w:rPr/>
      </w:pPr>
      <w:r>
        <w:rPr/>
        <w:t>Dal 1986 al 1994 il Congresso è democratico (anche se George Bush è il presidente repubblicano dal 1988 al 1992).</w:t>
      </w:r>
    </w:p>
    <w:p>
      <w:pPr>
        <w:pStyle w:val="Normal"/>
        <w:rPr/>
      </w:pPr>
      <w:r>
        <w:rPr/>
        <w:t xml:space="preserve"> </w:t>
      </w:r>
    </w:p>
    <w:p>
      <w:pPr>
        <w:pStyle w:val="Normal"/>
        <w:rPr/>
      </w:pPr>
      <w:r>
        <w:rPr/>
        <w:t>Elezioni 1988: l’ex vicepresidente repubblicano George Bush vince su Michael Dukakis, ma i democratici mantengono il controllo del Congresso.</w:t>
      </w:r>
    </w:p>
    <w:p>
      <w:pPr>
        <w:pStyle w:val="Normal"/>
        <w:rPr/>
      </w:pPr>
      <w:r>
        <w:rPr/>
      </w:r>
    </w:p>
    <w:p>
      <w:pPr>
        <w:pStyle w:val="Normal"/>
        <w:rPr/>
      </w:pPr>
      <w:r>
        <w:rPr/>
        <w:t>Elezioni 1992: vince Clinton su George Bush grazie al terzo candidato Ross Perot che ottiene il 19% dei voti. La gente torna a votare (55%) interrompendo il trend decrescente degli anni precedenti. I democratici mantengono il controllo della Congresso, anche se perdono una decina di seggi alla Camera.</w:t>
      </w:r>
    </w:p>
    <w:p>
      <w:pPr>
        <w:pStyle w:val="Normal"/>
        <w:rPr/>
      </w:pPr>
      <w:r>
        <w:rPr/>
      </w:r>
    </w:p>
    <w:p>
      <w:pPr>
        <w:pStyle w:val="Normal"/>
        <w:rPr/>
      </w:pPr>
      <w:r>
        <w:rPr/>
        <w:t xml:space="preserve">Elezioni di medio termine 1994: Gingrich porta i repubblicani al potere al Congresso e dà loro un’agenda (piattaforma elettorale </w:t>
      </w:r>
      <w:r>
        <w:rPr>
          <w:i/>
        </w:rPr>
        <w:t>Contract with America</w:t>
      </w:r>
      <w:r>
        <w:rPr/>
        <w:t>). E’ la prima volta dopo decenni che tutto il Congresso è repubblicano.</w:t>
      </w:r>
    </w:p>
    <w:p>
      <w:pPr>
        <w:pStyle w:val="Normal"/>
        <w:rPr/>
      </w:pPr>
      <w:r>
        <w:rPr/>
      </w:r>
    </w:p>
    <w:p>
      <w:pPr>
        <w:pStyle w:val="Normal"/>
        <w:rPr/>
      </w:pPr>
      <w:r>
        <w:rPr/>
        <w:t>Elezioni 1996: Clinton viene rieletto battendo il senatore repubblicano Robert Dole, ma il Congresso rimane repubblicano.</w:t>
      </w:r>
    </w:p>
    <w:p>
      <w:pPr>
        <w:pStyle w:val="Normal"/>
        <w:rPr/>
      </w:pPr>
      <w:r>
        <w:rPr/>
      </w:r>
    </w:p>
    <w:p>
      <w:pPr>
        <w:pStyle w:val="Normal"/>
        <w:rPr/>
      </w:pPr>
      <w:r>
        <w:rPr/>
        <w:t>Elezioni di medio termine 1998: Gingrich dà le dimissioni da Speaker of the House e lascia il Congresso a causa del suo eccessivo zelo nel perseguire l’</w:t>
      </w:r>
      <w:r>
        <w:rPr>
          <w:i/>
        </w:rPr>
        <w:t>impeachment</w:t>
      </w:r>
      <w:r>
        <w:rPr/>
        <w:t xml:space="preserve"> di Clinton, che fa perdere 5 seggi ai repubblicani al Congresso. Il partito repubblicano comunque mantiene la maggioranza. </w:t>
      </w:r>
    </w:p>
    <w:p>
      <w:pPr>
        <w:pStyle w:val="Normal"/>
        <w:rPr/>
      </w:pPr>
      <w:r>
        <w:rPr/>
      </w:r>
    </w:p>
    <w:p>
      <w:pPr>
        <w:pStyle w:val="Normal"/>
        <w:rPr/>
      </w:pPr>
      <w:r>
        <w:rPr/>
      </w:r>
    </w:p>
    <w:p>
      <w:pPr>
        <w:pStyle w:val="Normal"/>
        <w:rPr/>
      </w:pPr>
      <w:r>
        <w:rPr/>
        <w:t>Elezioni 2000: George W. Bush vince su Al Gore (271 grandi elettori, malgrado abbia meno voti popolari) grazie anche alla presenza del candidato del terzo partito Ralph Nader.  I  repubblicani conquistano la Camera. Al Senato sono 50 a 50, però il senatore repubblicano del Vermont Jim Jeffords diventa indipendente e spesso vota con i democratici.</w:t>
      </w:r>
    </w:p>
    <w:p>
      <w:pPr>
        <w:pStyle w:val="Normal"/>
        <w:rPr/>
      </w:pPr>
      <w:r>
        <w:rPr/>
      </w:r>
    </w:p>
    <w:p>
      <w:pPr>
        <w:pStyle w:val="Normal"/>
        <w:rPr/>
      </w:pPr>
      <w:r>
        <w:rPr/>
        <w:t>Elezioni di medio termine 2002: al Senato i repubblicani arrivano a 51 senatori (hanno la maggioranza, anche se risicata). Anche la Camera è repubblicana.</w:t>
      </w:r>
    </w:p>
    <w:p>
      <w:pPr>
        <w:pStyle w:val="Normal"/>
        <w:rPr/>
      </w:pPr>
      <w:r>
        <w:rPr/>
      </w:r>
    </w:p>
    <w:p>
      <w:pPr>
        <w:pStyle w:val="Normal"/>
        <w:rPr/>
      </w:pPr>
      <w:r>
        <w:rPr/>
        <w:t>Elezioni 2004: vince George W. Bush su John Kerry (286 a 252, 59 milioni di voti contro 55 milioni e mezzo, ovvero 3 milioni e mezzo di voti in più) e i repubblicani conquistano 4 seggi al Senato raggiungendo la maggioranza di 55 a 45, mentre alla Camera conquistano 3 seggi e rafforzano la maggioranza con 232 seggi contro i 203 dei democratici. Votano 120 milioni di elettori, ovvero il 59.5%. Sono 14 milioni in più rispetto al 2000. Alta affluenza, elettori in crescita che votano prevalentemente per Bush. I repubblicani riportano la più grande maggioranza al Congresso in 50 anni.</w:t>
      </w:r>
    </w:p>
    <w:p>
      <w:pPr>
        <w:pStyle w:val="Normal"/>
        <w:rPr/>
      </w:pPr>
      <w:r>
        <w:rPr/>
      </w:r>
    </w:p>
    <w:p>
      <w:pPr>
        <w:pStyle w:val="Normal"/>
        <w:rPr/>
      </w:pPr>
      <w:r>
        <w:rPr/>
        <w:t>Elezioni di medio termine 2006: gli americani sono disillusi dalle politiche di G. W. Bush e votano  per i democratici, che conquistano la maggioranza al Congresso.</w:t>
      </w:r>
    </w:p>
    <w:p>
      <w:pPr>
        <w:pStyle w:val="Normal"/>
        <w:rPr/>
      </w:pPr>
      <w:r>
        <w:rPr/>
      </w:r>
    </w:p>
    <w:p>
      <w:pPr>
        <w:pStyle w:val="Normal"/>
        <w:rPr/>
      </w:pPr>
      <w:r>
        <w:rPr/>
        <w:t>Elezioni 2008: Barack Obama vince su John McCain e i democratici continuano ad avere la maggioranza al Congresso.</w:t>
      </w:r>
    </w:p>
    <w:p>
      <w:pPr>
        <w:pStyle w:val="Normal"/>
        <w:rPr/>
      </w:pPr>
      <w:r>
        <w:rPr/>
      </w:r>
    </w:p>
    <w:p>
      <w:pPr>
        <w:pStyle w:val="Normal"/>
        <w:rPr/>
      </w:pPr>
      <w:r>
        <w:rPr/>
        <w:t xml:space="preserve">Elezioni di medio termine 2010: i repubblicani conquistano la Camera, mentre il Senato rimane democratico. </w:t>
      </w:r>
    </w:p>
    <w:p>
      <w:pPr>
        <w:pStyle w:val="Normal"/>
        <w:rPr/>
      </w:pPr>
      <w:r>
        <w:rPr/>
      </w:r>
    </w:p>
    <w:p>
      <w:pPr>
        <w:pStyle w:val="Normal"/>
        <w:rPr/>
      </w:pPr>
      <w:r>
        <w:rPr/>
        <w:t xml:space="preserve">Elezioni 2012: Obama viene rieletto battendo Mitt Romney: 303 grandi elettori contro 225.  Le maggioranze al Congresso non sono cambiate: il Senato è rimasto democratico e  la Camera democratica.    </w:t>
      </w:r>
    </w:p>
    <w:p>
      <w:pPr>
        <w:pStyle w:val="Normal"/>
        <w:rPr/>
      </w:pPr>
      <w:r>
        <w:rPr/>
      </w:r>
    </w:p>
    <w:p>
      <w:pPr>
        <w:pStyle w:val="Normal"/>
        <w:rPr/>
      </w:pPr>
      <w:r>
        <w:rPr/>
      </w:r>
    </w:p>
    <w:p>
      <w:pPr>
        <w:pStyle w:val="Normal"/>
        <w:jc w:val="center"/>
        <w:rPr>
          <w:b/>
          <w:b/>
          <w:bCs/>
          <w:sz w:val="28"/>
          <w:szCs w:val="28"/>
          <w:u w:val="single"/>
        </w:rPr>
      </w:pPr>
      <w:r>
        <w:rPr>
          <w:b/>
          <w:bCs/>
          <w:sz w:val="28"/>
          <w:szCs w:val="28"/>
          <w:u w:val="single"/>
        </w:rPr>
        <w:t>56 domande frequenti relative al programma della prima parte del corso:</w:t>
      </w:r>
    </w:p>
    <w:p>
      <w:pPr>
        <w:pStyle w:val="Normal"/>
        <w:jc w:val="center"/>
        <w:rPr>
          <w:b/>
          <w:b/>
          <w:bCs/>
          <w:sz w:val="28"/>
          <w:szCs w:val="28"/>
          <w:u w:val="single"/>
        </w:rPr>
      </w:pPr>
      <w:r>
        <w:rPr>
          <w:b/>
          <w:bCs/>
          <w:sz w:val="28"/>
          <w:szCs w:val="28"/>
          <w:u w:val="single"/>
        </w:rPr>
        <w:t xml:space="preserve"> </w:t>
      </w:r>
      <w:r>
        <w:rPr>
          <w:b/>
          <w:bCs/>
          <w:sz w:val="28"/>
          <w:szCs w:val="28"/>
          <w:u w:val="single"/>
        </w:rPr>
        <w:t>dalla colonizzazione alla fine dell’Ottocento.</w:t>
      </w:r>
    </w:p>
    <w:p>
      <w:pPr>
        <w:pStyle w:val="Normal"/>
        <w:jc w:val="center"/>
        <w:rPr>
          <w:b/>
          <w:b/>
          <w:bCs/>
          <w:sz w:val="28"/>
          <w:szCs w:val="28"/>
          <w:u w:val="single"/>
        </w:rPr>
      </w:pPr>
      <w:r>
        <w:rPr>
          <w:b/>
          <w:bCs/>
          <w:sz w:val="28"/>
          <w:szCs w:val="28"/>
          <w:u w:val="single"/>
        </w:rPr>
      </w:r>
    </w:p>
    <w:p>
      <w:pPr>
        <w:pStyle w:val="Normal"/>
        <w:spacing w:lineRule="auto" w:line="256" w:before="200" w:after="0"/>
        <w:rPr/>
      </w:pPr>
      <w:r>
        <w:rPr/>
        <w:t>1 - Quali sono state le differenze fondamentali tra la colonizzazione spagnola e portoghese delle</w:t>
        <w:br/>
        <w:t>Americhe e quella inglese?</w:t>
        <w:br/>
      </w:r>
    </w:p>
    <w:p>
      <w:pPr>
        <w:pStyle w:val="Normal"/>
        <w:rPr/>
      </w:pPr>
      <w:r>
        <w:rPr/>
        <w:t>2 - I puritani del New England.</w:t>
      </w:r>
    </w:p>
    <w:p>
      <w:pPr>
        <w:pStyle w:val="Normal"/>
        <w:spacing w:before="280" w:after="0"/>
        <w:rPr/>
      </w:pPr>
      <w:r>
        <w:rPr/>
        <w:t>3 - Come erano organizzate le colonie inglesi dal punto di vista politico?</w:t>
        <w:br/>
      </w:r>
    </w:p>
    <w:p>
      <w:pPr>
        <w:pStyle w:val="Normal"/>
        <w:rPr/>
      </w:pPr>
      <w:r>
        <w:rPr/>
        <w:t>4 - Quali erano le tredici colonie inglesi?</w:t>
        <w:br/>
      </w:r>
    </w:p>
    <w:p>
      <w:pPr>
        <w:pStyle w:val="Normal"/>
        <w:rPr/>
      </w:pPr>
      <w:r>
        <w:rPr/>
        <w:t>5 - Chi erano i Padri Pellegrini della Mayflower?</w:t>
      </w:r>
    </w:p>
    <w:p>
      <w:pPr>
        <w:pStyle w:val="Normal"/>
        <w:spacing w:before="280" w:after="0"/>
        <w:rPr/>
      </w:pPr>
      <w:r>
        <w:rPr/>
        <w:t xml:space="preserve">6 - Che cosa è stata la </w:t>
      </w:r>
      <w:r>
        <w:rPr>
          <w:i/>
        </w:rPr>
        <w:t>Glorious Revolution</w:t>
      </w:r>
      <w:r>
        <w:rPr/>
        <w:t xml:space="preserve"> del 1688 e che influenza ha avuto sulle colonie inglesi?</w:t>
        <w:br/>
      </w:r>
    </w:p>
    <w:p>
      <w:pPr>
        <w:pStyle w:val="Normal"/>
        <w:rPr/>
      </w:pPr>
      <w:r>
        <w:rPr/>
        <w:t>7 - Quali sono state le cause della rivoluzione americana?</w:t>
      </w:r>
    </w:p>
    <w:p>
      <w:pPr>
        <w:pStyle w:val="Normal"/>
        <w:spacing w:lineRule="auto" w:line="256" w:before="220" w:after="0"/>
        <w:rPr/>
      </w:pPr>
      <w:r>
        <w:rPr/>
        <w:t xml:space="preserve">8 - Quali sono le idee più rilevanti espresse nella Dichiarazione di Indipendenza? Spiegare anche il rapporto esistente tra questo documento, il </w:t>
      </w:r>
      <w:r>
        <w:rPr>
          <w:i/>
        </w:rPr>
        <w:t>Mayflower Compact</w:t>
      </w:r>
      <w:r>
        <w:rPr/>
        <w:t xml:space="preserve"> e il Secondo Trattato di John</w:t>
        <w:br/>
        <w:t>Locke.</w:t>
        <w:br/>
      </w:r>
    </w:p>
    <w:p>
      <w:pPr>
        <w:pStyle w:val="Normal"/>
        <w:rPr/>
      </w:pPr>
      <w:r>
        <w:rPr/>
        <w:t>9 - Come hanno fatto i coloni a vincere la guerra?</w:t>
        <w:br/>
      </w:r>
    </w:p>
    <w:p>
      <w:pPr>
        <w:pStyle w:val="Normal"/>
        <w:rPr/>
      </w:pPr>
      <w:r>
        <w:rPr/>
        <w:t>10 - George Washington: eventi cruciali della sua vita e rilevanza storica.</w:t>
      </w:r>
    </w:p>
    <w:p>
      <w:pPr>
        <w:pStyle w:val="Normal"/>
        <w:spacing w:before="280" w:after="0"/>
        <w:rPr/>
      </w:pPr>
      <w:r>
        <w:rPr/>
        <w:t>11 - Spiegare brevemente il contenuto e l'importanza della Costituzione americana.</w:t>
      </w:r>
    </w:p>
    <w:p>
      <w:pPr>
        <w:pStyle w:val="Normal"/>
        <w:spacing w:before="280" w:after="0"/>
        <w:rPr/>
      </w:pPr>
      <w:r>
        <w:rPr/>
        <w:t xml:space="preserve">12 – Perché sono stati scritti i </w:t>
      </w:r>
      <w:r>
        <w:rPr>
          <w:i/>
        </w:rPr>
        <w:t>Federalist Papers</w:t>
      </w:r>
      <w:r>
        <w:rPr/>
        <w:t xml:space="preserve"> e chi sono i loro autori? </w:t>
      </w:r>
    </w:p>
    <w:p>
      <w:pPr>
        <w:pStyle w:val="Normal"/>
        <w:spacing w:before="280" w:after="0"/>
        <w:rPr/>
      </w:pPr>
      <w:r>
        <w:rPr/>
        <w:t>13 – Il potere legislativo.</w:t>
      </w:r>
    </w:p>
    <w:p>
      <w:pPr>
        <w:pStyle w:val="Normal"/>
        <w:spacing w:before="280" w:after="0"/>
        <w:rPr/>
      </w:pPr>
      <w:r>
        <w:rPr/>
        <w:t>14 – Il potere esecutivo.</w:t>
      </w:r>
    </w:p>
    <w:p>
      <w:pPr>
        <w:pStyle w:val="Normal"/>
        <w:spacing w:before="280" w:after="0"/>
        <w:rPr/>
      </w:pPr>
      <w:r>
        <w:rPr/>
        <w:t xml:space="preserve">15 -  il potere giudiziario. </w:t>
      </w:r>
    </w:p>
    <w:p>
      <w:pPr>
        <w:pStyle w:val="Normal"/>
        <w:spacing w:before="280" w:after="0"/>
        <w:rPr/>
      </w:pPr>
      <w:r>
        <w:rPr/>
        <w:t xml:space="preserve">16 - Quali libertà sono sancite nel primo emendamento della Costituzione, contenuto nel </w:t>
      </w:r>
      <w:r>
        <w:rPr>
          <w:i/>
        </w:rPr>
        <w:t>Bill of</w:t>
        <w:br/>
        <w:t>Rights</w:t>
      </w:r>
      <w:r>
        <w:rPr/>
        <w:t>?</w:t>
      </w:r>
    </w:p>
    <w:p>
      <w:pPr>
        <w:pStyle w:val="Normal"/>
        <w:spacing w:before="280" w:after="0"/>
        <w:rPr/>
      </w:pPr>
      <w:r>
        <w:rPr/>
        <w:t xml:space="preserve">17 – Parlare di tutti e dieci gli emendamenti del </w:t>
      </w:r>
      <w:r>
        <w:rPr>
          <w:i/>
        </w:rPr>
        <w:t>Bill of Rights</w:t>
      </w:r>
      <w:r>
        <w:rPr/>
        <w:t>.</w:t>
      </w:r>
    </w:p>
    <w:p>
      <w:pPr>
        <w:pStyle w:val="Normal"/>
        <w:spacing w:lineRule="auto" w:line="256" w:before="200" w:after="0"/>
        <w:ind w:right="400" w:hanging="0"/>
        <w:rPr/>
      </w:pPr>
      <w:r>
        <w:rPr/>
        <w:t>18 - Quali sono i tre diversi sistemi di partiti politici che si sono succeduti negli Stati Uniti</w:t>
        <w:br/>
        <w:t>dall'indipendenza ai nostri giorni?</w:t>
      </w:r>
    </w:p>
    <w:p>
      <w:pPr>
        <w:pStyle w:val="Normal"/>
        <w:spacing w:before="280" w:after="0"/>
        <w:rPr/>
      </w:pPr>
      <w:r>
        <w:rPr/>
        <w:t>19 – La presidenza Washington e il primo bipartitismo.</w:t>
      </w:r>
    </w:p>
    <w:p>
      <w:pPr>
        <w:pStyle w:val="Normal"/>
        <w:spacing w:before="280" w:after="0"/>
        <w:rPr/>
      </w:pPr>
      <w:r>
        <w:rPr/>
        <w:t>20 – La presidenza Jefferson e l’acquisto della Louisiana.</w:t>
      </w:r>
    </w:p>
    <w:p>
      <w:pPr>
        <w:pStyle w:val="Normal"/>
        <w:spacing w:before="280" w:after="0"/>
        <w:rPr/>
      </w:pPr>
      <w:r>
        <w:rPr/>
        <w:t xml:space="preserve">21 - Parlare della </w:t>
      </w:r>
      <w:r>
        <w:rPr>
          <w:i/>
        </w:rPr>
        <w:t xml:space="preserve">judicial review </w:t>
      </w:r>
      <w:r>
        <w:rPr/>
        <w:t>elaborata dal giudice della Corte Suprema John Marshall.</w:t>
      </w:r>
    </w:p>
    <w:p>
      <w:pPr>
        <w:pStyle w:val="Normal"/>
        <w:spacing w:before="280" w:after="0"/>
        <w:rPr/>
      </w:pPr>
      <w:r>
        <w:rPr/>
        <w:t>22 – La presidenza Madison e la guerra del 1812-1815.</w:t>
      </w:r>
    </w:p>
    <w:p>
      <w:pPr>
        <w:pStyle w:val="Normal"/>
        <w:spacing w:before="280" w:after="0"/>
        <w:rPr/>
      </w:pPr>
      <w:r>
        <w:rPr/>
        <w:t>23 – L’età dei buoni sentimenti: la presidenza Monroe e la fine del primo sistema di partiti.</w:t>
        <w:br/>
      </w:r>
    </w:p>
    <w:p>
      <w:pPr>
        <w:pStyle w:val="Normal"/>
        <w:rPr/>
      </w:pPr>
      <w:r>
        <w:rPr/>
        <w:t>24 - Che cos'è il compromesso del Missouri e quando è stato stipulato?</w:t>
      </w:r>
    </w:p>
    <w:p>
      <w:pPr>
        <w:pStyle w:val="Normal"/>
        <w:spacing w:lineRule="auto" w:line="256" w:before="220" w:after="0"/>
        <w:rPr/>
      </w:pPr>
      <w:r>
        <w:rPr/>
        <w:t>25 – La  dottrina Monroe: Quando è stata formulata e perché? Quando è stata  utilizzata per la prima volta in funzione espansionistica?</w:t>
      </w:r>
    </w:p>
    <w:p>
      <w:pPr>
        <w:pStyle w:val="Normal"/>
        <w:spacing w:lineRule="auto" w:line="256" w:before="200" w:after="0"/>
        <w:jc w:val="both"/>
        <w:rPr/>
      </w:pPr>
      <w:r>
        <w:rPr/>
        <w:t>26 - Perché i movimenti di indipendenza nell'America latina si sono sviluppati parecchi anni dopo</w:t>
        <w:br/>
        <w:t>quelli del Nordamerica? E quali sono stati gli eventi politici europei che ne hanno favorito la</w:t>
        <w:br/>
        <w:t>crescita e la vittoria?</w:t>
      </w:r>
    </w:p>
    <w:p>
      <w:pPr>
        <w:pStyle w:val="Normal"/>
        <w:spacing w:lineRule="auto" w:line="256" w:before="200" w:after="0"/>
        <w:rPr/>
      </w:pPr>
      <w:r>
        <w:rPr/>
        <w:t>27 - Quali fattori storici e politici hanno impedito la nascita di sistemi democratici stabili nei nuovi</w:t>
        <w:br/>
        <w:t>Stati emersi in America alla fine della colonizzazione spagnola?</w:t>
      </w:r>
    </w:p>
    <w:p>
      <w:pPr>
        <w:pStyle w:val="Normal"/>
        <w:spacing w:before="280" w:after="0"/>
        <w:rPr/>
      </w:pPr>
      <w:r>
        <w:rPr/>
        <w:t>28 - Quando è nato il partito democratico?</w:t>
      </w:r>
    </w:p>
    <w:p>
      <w:pPr>
        <w:pStyle w:val="Normal"/>
        <w:spacing w:lineRule="auto" w:line="256" w:before="220" w:after="0"/>
        <w:rPr/>
      </w:pPr>
      <w:r>
        <w:rPr/>
        <w:t>29 - Quali sono stati gli aspetti politici più interessanti della presidenza di Andrew Jackson e perché si può parlare di una democratizzazione politica durante il suo mandato?</w:t>
      </w:r>
    </w:p>
    <w:p>
      <w:pPr>
        <w:pStyle w:val="Normal"/>
        <w:rPr/>
      </w:pPr>
      <w:r>
        <w:rPr/>
      </w:r>
    </w:p>
    <w:p>
      <w:pPr>
        <w:pStyle w:val="Normal"/>
        <w:rPr/>
      </w:pPr>
      <w:r>
        <w:rPr/>
        <w:t>30 – L’indipendenza del Texas.</w:t>
      </w:r>
    </w:p>
    <w:p>
      <w:pPr>
        <w:pStyle w:val="Normal"/>
        <w:rPr/>
      </w:pPr>
      <w:r>
        <w:rPr/>
      </w:r>
    </w:p>
    <w:p>
      <w:pPr>
        <w:pStyle w:val="Normal"/>
        <w:rPr/>
      </w:pPr>
      <w:r>
        <w:rPr/>
        <w:t xml:space="preserve">31 – Che cos’è il </w:t>
      </w:r>
      <w:r>
        <w:rPr>
          <w:i/>
        </w:rPr>
        <w:t>Manifest Destiny</w:t>
      </w:r>
      <w:r>
        <w:rPr/>
        <w:t>?</w:t>
      </w:r>
    </w:p>
    <w:p>
      <w:pPr>
        <w:pStyle w:val="Normal"/>
        <w:rPr/>
      </w:pPr>
      <w:r>
        <w:rPr/>
      </w:r>
    </w:p>
    <w:p>
      <w:pPr>
        <w:pStyle w:val="Normal"/>
        <w:rPr/>
      </w:pPr>
      <w:r>
        <w:rPr/>
        <w:t>32 – La presidenza Polk e la guerra contro il Messico.</w:t>
      </w:r>
    </w:p>
    <w:p>
      <w:pPr>
        <w:pStyle w:val="Normal"/>
        <w:rPr/>
      </w:pPr>
      <w:r>
        <w:rPr/>
      </w:r>
    </w:p>
    <w:p>
      <w:pPr>
        <w:pStyle w:val="Normal"/>
        <w:rPr/>
      </w:pPr>
      <w:r>
        <w:rPr/>
        <w:t>33 – La corsa all’oro.</w:t>
      </w:r>
    </w:p>
    <w:p>
      <w:pPr>
        <w:pStyle w:val="Normal"/>
        <w:rPr/>
      </w:pPr>
      <w:r>
        <w:rPr/>
      </w:r>
    </w:p>
    <w:p>
      <w:pPr>
        <w:pStyle w:val="Normal"/>
        <w:rPr/>
      </w:pPr>
      <w:r>
        <w:rPr/>
        <w:t>34 - Che cos'è il Kansas Nebraska Act e quando è stato approvato?</w:t>
      </w:r>
    </w:p>
    <w:p>
      <w:pPr>
        <w:pStyle w:val="Normal"/>
        <w:rPr/>
      </w:pPr>
      <w:r>
        <w:rPr/>
      </w:r>
    </w:p>
    <w:p>
      <w:pPr>
        <w:pStyle w:val="Normal"/>
        <w:rPr/>
      </w:pPr>
      <w:r>
        <w:rPr/>
        <w:t>35- Quando è nato il partito repubblicano e qual era la sua piattaforma politica?</w:t>
      </w:r>
    </w:p>
    <w:p>
      <w:pPr>
        <w:pStyle w:val="Normal"/>
        <w:rPr/>
      </w:pPr>
      <w:r>
        <w:rPr/>
      </w:r>
    </w:p>
    <w:p>
      <w:pPr>
        <w:pStyle w:val="Normal"/>
        <w:rPr/>
      </w:pPr>
      <w:r>
        <w:rPr/>
        <w:t>36 - Chi erano gli abolizionisti? Che cosa volevano?</w:t>
      </w:r>
    </w:p>
    <w:p>
      <w:pPr>
        <w:pStyle w:val="Normal"/>
        <w:rPr/>
      </w:pPr>
      <w:r>
        <w:rPr/>
      </w:r>
    </w:p>
    <w:p>
      <w:pPr>
        <w:pStyle w:val="Normal"/>
        <w:rPr/>
      </w:pPr>
      <w:r>
        <w:rPr/>
        <w:t>37 – Parlare di John Brown.</w:t>
      </w:r>
    </w:p>
    <w:p>
      <w:pPr>
        <w:pStyle w:val="Normal"/>
        <w:rPr/>
      </w:pPr>
      <w:r>
        <w:rPr/>
      </w:r>
    </w:p>
    <w:p>
      <w:pPr>
        <w:pStyle w:val="Normal"/>
        <w:rPr/>
      </w:pPr>
      <w:r>
        <w:rPr/>
        <w:t>38 – L’elezione di Lincoln e l’inizio della Secessione.</w:t>
      </w:r>
    </w:p>
    <w:p>
      <w:pPr>
        <w:pStyle w:val="Normal"/>
        <w:rPr/>
      </w:pPr>
      <w:r>
        <w:rPr/>
      </w:r>
    </w:p>
    <w:p>
      <w:pPr>
        <w:pStyle w:val="Normal"/>
        <w:rPr/>
      </w:pPr>
      <w:r>
        <w:rPr/>
        <w:t>39 - Quali sono state le cause della guerra civile?</w:t>
      </w:r>
    </w:p>
    <w:p>
      <w:pPr>
        <w:pStyle w:val="Normal"/>
        <w:rPr/>
      </w:pPr>
      <w:r>
        <w:rPr/>
      </w:r>
    </w:p>
    <w:p>
      <w:pPr>
        <w:pStyle w:val="Normal"/>
        <w:rPr/>
      </w:pPr>
      <w:r>
        <w:rPr/>
        <w:t>40 - Quando fa pronunciato il discorso di Gettysburg e cosa disse Lincoln in quell’occasione?</w:t>
      </w:r>
    </w:p>
    <w:p>
      <w:pPr>
        <w:pStyle w:val="Normal"/>
        <w:spacing w:lineRule="auto" w:line="256" w:before="200" w:after="0"/>
        <w:rPr/>
      </w:pPr>
      <w:r>
        <w:rPr/>
        <w:t>41 - Quali diritti -   sanciti da tre emendamenti costituzionali - hanno ottenuto gli ex schiavi neri al termine della guerra civile?</w:t>
      </w:r>
    </w:p>
    <w:p>
      <w:pPr>
        <w:pStyle w:val="Normal"/>
        <w:spacing w:lineRule="auto" w:line="256" w:before="200" w:after="0"/>
        <w:rPr/>
      </w:pPr>
      <w:r>
        <w:rPr/>
        <w:t xml:space="preserve">42 - Come mai il presidente Andrew Johnson fu sottoposto alla procedura di </w:t>
      </w:r>
      <w:r>
        <w:rPr>
          <w:i/>
        </w:rPr>
        <w:t>impeachment</w:t>
      </w:r>
      <w:r>
        <w:rPr/>
        <w:t>?</w:t>
      </w:r>
    </w:p>
    <w:p>
      <w:pPr>
        <w:pStyle w:val="Normal"/>
        <w:spacing w:lineRule="auto" w:line="256" w:before="200" w:after="0"/>
        <w:rPr/>
      </w:pPr>
      <w:r>
        <w:rPr/>
        <w:t>43 – L’elezione di Grant e la Ricostruzione al Sud.</w:t>
      </w:r>
    </w:p>
    <w:p>
      <w:pPr>
        <w:pStyle w:val="Normal"/>
        <w:spacing w:lineRule="auto" w:line="256" w:before="200" w:after="0"/>
        <w:rPr/>
      </w:pPr>
      <w:r>
        <w:rPr/>
        <w:t>44 - Quando ebbe termine la Ricostruzione? Parlare delle elezioni presidenziali del 1876 e del</w:t>
        <w:br/>
        <w:t>successivo compromesso politico.</w:t>
      </w:r>
    </w:p>
    <w:p>
      <w:pPr>
        <w:pStyle w:val="Normal"/>
        <w:spacing w:lineRule="auto" w:line="256" w:before="200" w:after="0"/>
        <w:rPr/>
      </w:pPr>
      <w:r>
        <w:rPr/>
        <w:t xml:space="preserve">45 – Le conseguenze della </w:t>
      </w:r>
      <w:r>
        <w:rPr>
          <w:i/>
        </w:rPr>
        <w:t>Redemption</w:t>
      </w:r>
      <w:r>
        <w:rPr/>
        <w:t xml:space="preserve"> al Sud.</w:t>
      </w:r>
    </w:p>
    <w:p>
      <w:pPr>
        <w:pStyle w:val="Normal"/>
        <w:spacing w:lineRule="auto" w:line="256" w:before="200" w:after="0"/>
        <w:rPr/>
      </w:pPr>
      <w:r>
        <w:rPr/>
        <w:t>46 – Il Nord negli ultimi decenni dell’Ottocento: immigrazione e industrializzazione.</w:t>
      </w:r>
    </w:p>
    <w:p>
      <w:pPr>
        <w:pStyle w:val="Normal"/>
        <w:spacing w:lineRule="auto" w:line="256" w:before="200" w:after="0"/>
        <w:rPr/>
      </w:pPr>
      <w:r>
        <w:rPr/>
        <w:t>47 – L’Ovest  negli ultimi decenni dell’Ottocento: guerre indiane e fine della frontiera.</w:t>
      </w:r>
    </w:p>
    <w:p>
      <w:pPr>
        <w:pStyle w:val="Normal"/>
        <w:spacing w:lineRule="auto" w:line="256" w:before="200" w:after="0"/>
        <w:rPr/>
      </w:pPr>
      <w:r>
        <w:rPr/>
        <w:t>48 – Buffalo Bill e il mito del West.</w:t>
      </w:r>
    </w:p>
    <w:p>
      <w:pPr>
        <w:pStyle w:val="Normal"/>
        <w:spacing w:lineRule="auto" w:line="256" w:before="200" w:after="0"/>
        <w:rPr/>
      </w:pPr>
      <w:r>
        <w:rPr/>
        <w:t>49-- Quando fa emessa la sentenza Plessy v. Ferguson e cosa sancì?</w:t>
      </w:r>
    </w:p>
    <w:p>
      <w:pPr>
        <w:pStyle w:val="Normal"/>
        <w:spacing w:before="280" w:after="0"/>
        <w:rPr/>
      </w:pPr>
      <w:r>
        <w:rPr/>
        <w:t>50 - Chi erano i populisti e qual era il loro programma politico?</w:t>
      </w:r>
    </w:p>
    <w:p>
      <w:pPr>
        <w:pStyle w:val="Normal"/>
        <w:rPr/>
      </w:pPr>
      <w:r>
        <w:rPr/>
      </w:r>
    </w:p>
    <w:p>
      <w:pPr>
        <w:pStyle w:val="Normal"/>
        <w:rPr/>
      </w:pPr>
      <w:r>
        <w:rPr/>
        <w:t>51 - Le elezioni presidenziali del 1896 e la nascita della maggioranza repubblicana al Congresso.</w:t>
      </w:r>
    </w:p>
    <w:p>
      <w:pPr>
        <w:pStyle w:val="Normal"/>
        <w:rPr/>
      </w:pPr>
      <w:r>
        <w:rPr/>
      </w:r>
    </w:p>
    <w:p>
      <w:pPr>
        <w:pStyle w:val="Normal"/>
        <w:rPr/>
      </w:pPr>
      <w:r>
        <w:rPr/>
        <w:t>52 – La guerra ispanoamericana e l’inizio dell’imperialismo.</w:t>
      </w:r>
    </w:p>
    <w:p>
      <w:pPr>
        <w:pStyle w:val="Normal"/>
        <w:rPr/>
      </w:pPr>
      <w:r>
        <w:rPr/>
      </w:r>
    </w:p>
    <w:p>
      <w:pPr>
        <w:pStyle w:val="Normal"/>
        <w:rPr/>
      </w:pPr>
      <w:r>
        <w:rPr/>
        <w:t>53 – Il movimento progressista.</w:t>
      </w:r>
    </w:p>
    <w:p>
      <w:pPr>
        <w:pStyle w:val="Normal"/>
        <w:rPr/>
      </w:pPr>
      <w:r>
        <w:rPr/>
      </w:r>
    </w:p>
    <w:p>
      <w:pPr>
        <w:pStyle w:val="Normal"/>
        <w:rPr/>
      </w:pPr>
      <w:r>
        <w:rPr/>
        <w:t>54 –  Le leggi di riforma durante la presidenza di Theodore Roosevelt.</w:t>
      </w:r>
    </w:p>
    <w:p>
      <w:pPr>
        <w:pStyle w:val="Normal"/>
        <w:rPr/>
      </w:pPr>
      <w:r>
        <w:rPr/>
      </w:r>
    </w:p>
    <w:p>
      <w:pPr>
        <w:pStyle w:val="Normal"/>
        <w:rPr/>
      </w:pPr>
      <w:r>
        <w:rPr/>
        <w:t>55-  La politica estera di Theodore Roosevelt .</w:t>
      </w:r>
    </w:p>
    <w:p>
      <w:pPr>
        <w:pStyle w:val="Normal"/>
        <w:rPr/>
      </w:pPr>
      <w:r>
        <w:rPr/>
      </w:r>
    </w:p>
    <w:p>
      <w:pPr>
        <w:pStyle w:val="Normal"/>
        <w:rPr/>
      </w:pPr>
      <w:r>
        <w:rPr/>
        <w:t xml:space="preserve">56 – Le elezioni del 1912. </w:t>
      </w:r>
    </w:p>
    <w:p>
      <w:pPr>
        <w:pStyle w:val="Normal"/>
        <w:rPr/>
      </w:pPr>
      <w:r>
        <w:rPr/>
      </w:r>
    </w:p>
    <w:p>
      <w:pPr>
        <w:pStyle w:val="Normal"/>
        <w:rPr/>
      </w:pPr>
      <w:r>
        <w:rPr/>
      </w:r>
    </w:p>
    <w:p>
      <w:pPr>
        <w:pStyle w:val="Normal"/>
        <w:jc w:val="center"/>
        <w:rPr>
          <w:b/>
          <w:b/>
          <w:sz w:val="32"/>
          <w:szCs w:val="32"/>
          <w:u w:val="single"/>
        </w:rPr>
      </w:pPr>
      <w:r>
        <w:rPr>
          <w:b/>
          <w:sz w:val="32"/>
          <w:szCs w:val="32"/>
          <w:u w:val="single"/>
        </w:rPr>
        <w:t>25 domande frequenti  relative alla seconda e alla terza parte del corso: dal 1912 a oggi</w:t>
      </w:r>
    </w:p>
    <w:p>
      <w:pPr>
        <w:pStyle w:val="Normal"/>
        <w:rPr>
          <w:b/>
          <w:b/>
          <w:sz w:val="32"/>
          <w:szCs w:val="32"/>
          <w:u w:val="single"/>
        </w:rPr>
      </w:pPr>
      <w:r>
        <w:rPr>
          <w:b/>
          <w:sz w:val="32"/>
          <w:szCs w:val="32"/>
          <w:u w:val="single"/>
        </w:rPr>
      </w:r>
    </w:p>
    <w:p>
      <w:pPr>
        <w:pStyle w:val="Normal"/>
        <w:rPr/>
      </w:pPr>
      <w:r>
        <w:rPr/>
        <w:t>1  -  La presidenza Wilson: riforme interne e politica estera (Prima Guerra Mondiale)</w:t>
      </w:r>
    </w:p>
    <w:p>
      <w:pPr>
        <w:pStyle w:val="Normal"/>
        <w:rPr/>
      </w:pPr>
      <w:r>
        <w:rPr/>
      </w:r>
    </w:p>
    <w:p>
      <w:pPr>
        <w:pStyle w:val="Normal"/>
        <w:rPr/>
      </w:pPr>
      <w:r>
        <w:rPr/>
        <w:t>2 -  Gli anni Venti</w:t>
      </w:r>
    </w:p>
    <w:p>
      <w:pPr>
        <w:pStyle w:val="Normal"/>
        <w:rPr/>
      </w:pPr>
      <w:r>
        <w:rPr/>
      </w:r>
    </w:p>
    <w:p>
      <w:pPr>
        <w:pStyle w:val="Normal"/>
        <w:rPr/>
      </w:pPr>
      <w:r>
        <w:rPr/>
        <w:t>3 -  Hoover e il crollo della Borsa</w:t>
      </w:r>
    </w:p>
    <w:p>
      <w:pPr>
        <w:pStyle w:val="Normal"/>
        <w:rPr/>
      </w:pPr>
      <w:r>
        <w:rPr/>
      </w:r>
    </w:p>
    <w:p>
      <w:pPr>
        <w:pStyle w:val="Normal"/>
        <w:rPr/>
      </w:pPr>
      <w:r>
        <w:rPr/>
        <w:t>4 -   Le elezioni del 1932 e la nuova  maggioranza democratica al Congress</w:t>
      </w:r>
    </w:p>
    <w:p>
      <w:pPr>
        <w:pStyle w:val="Normal"/>
        <w:rPr/>
      </w:pPr>
      <w:r>
        <w:rPr/>
      </w:r>
    </w:p>
    <w:p>
      <w:pPr>
        <w:pStyle w:val="Normal"/>
        <w:rPr>
          <w:lang w:val="en-US"/>
        </w:rPr>
      </w:pPr>
      <w:r>
        <w:rPr>
          <w:lang w:val="en-US"/>
        </w:rPr>
        <w:t>5 -  Franklin Delano Roosevelt e il New Deal</w:t>
      </w:r>
    </w:p>
    <w:p>
      <w:pPr>
        <w:pStyle w:val="Normal"/>
        <w:rPr>
          <w:lang w:val="en-US"/>
        </w:rPr>
      </w:pPr>
      <w:r>
        <w:rPr>
          <w:lang w:val="en-US"/>
        </w:rPr>
      </w:r>
    </w:p>
    <w:p>
      <w:pPr>
        <w:pStyle w:val="Normal"/>
        <w:rPr/>
      </w:pPr>
      <w:r>
        <w:rPr/>
        <w:t>6 -  La Seconda Guerra Mondiale</w:t>
      </w:r>
    </w:p>
    <w:p>
      <w:pPr>
        <w:pStyle w:val="Normal"/>
        <w:rPr/>
      </w:pPr>
      <w:r>
        <w:rPr/>
      </w:r>
    </w:p>
    <w:p>
      <w:pPr>
        <w:pStyle w:val="Normal"/>
        <w:rPr/>
      </w:pPr>
      <w:r>
        <w:rPr/>
        <w:t>7 -  La presidenza Truman</w:t>
      </w:r>
    </w:p>
    <w:p>
      <w:pPr>
        <w:pStyle w:val="Normal"/>
        <w:rPr/>
      </w:pPr>
      <w:r>
        <w:rPr/>
      </w:r>
    </w:p>
    <w:p>
      <w:pPr>
        <w:pStyle w:val="Normal"/>
        <w:rPr/>
      </w:pPr>
      <w:r>
        <w:rPr/>
        <w:t>8 -  La presidenza Eisenhower</w:t>
      </w:r>
    </w:p>
    <w:p>
      <w:pPr>
        <w:pStyle w:val="Normal"/>
        <w:rPr/>
      </w:pPr>
      <w:r>
        <w:rPr/>
      </w:r>
    </w:p>
    <w:p>
      <w:pPr>
        <w:pStyle w:val="Normal"/>
        <w:rPr/>
      </w:pPr>
      <w:r>
        <w:rPr/>
        <w:t>9 -  La sentenza Brown v. Board of Education</w:t>
      </w:r>
    </w:p>
    <w:p>
      <w:pPr>
        <w:pStyle w:val="Normal"/>
        <w:rPr/>
      </w:pPr>
      <w:r>
        <w:rPr/>
      </w:r>
    </w:p>
    <w:p>
      <w:pPr>
        <w:pStyle w:val="Normal"/>
        <w:rPr/>
      </w:pPr>
      <w:r>
        <w:rPr/>
        <w:t>10 – Martin Luther King e il movimento del diritti civili</w:t>
      </w:r>
    </w:p>
    <w:p>
      <w:pPr>
        <w:pStyle w:val="Normal"/>
        <w:rPr/>
      </w:pPr>
      <w:r>
        <w:rPr/>
      </w:r>
    </w:p>
    <w:p>
      <w:pPr>
        <w:pStyle w:val="Normal"/>
        <w:rPr/>
      </w:pPr>
      <w:r>
        <w:rPr/>
        <w:t>11 – La presidenza Kennedy</w:t>
      </w:r>
    </w:p>
    <w:p>
      <w:pPr>
        <w:pStyle w:val="Normal"/>
        <w:rPr/>
      </w:pPr>
      <w:r>
        <w:rPr/>
      </w:r>
    </w:p>
    <w:p>
      <w:pPr>
        <w:pStyle w:val="Normal"/>
        <w:rPr/>
      </w:pPr>
      <w:r>
        <w:rPr/>
        <w:t>12 -  La presidenza Johnson</w:t>
      </w:r>
    </w:p>
    <w:p>
      <w:pPr>
        <w:pStyle w:val="Normal"/>
        <w:rPr/>
      </w:pPr>
      <w:r>
        <w:rPr/>
      </w:r>
    </w:p>
    <w:p>
      <w:pPr>
        <w:pStyle w:val="Normal"/>
        <w:rPr/>
      </w:pPr>
      <w:r>
        <w:rPr/>
        <w:t>13 – Le elezioni del 1968</w:t>
      </w:r>
    </w:p>
    <w:p>
      <w:pPr>
        <w:pStyle w:val="Normal"/>
        <w:rPr/>
      </w:pPr>
      <w:r>
        <w:rPr/>
      </w:r>
    </w:p>
    <w:p>
      <w:pPr>
        <w:pStyle w:val="Normal"/>
        <w:rPr/>
      </w:pPr>
      <w:r>
        <w:rPr/>
        <w:t>14 – La presidenza Nixon</w:t>
      </w:r>
    </w:p>
    <w:p>
      <w:pPr>
        <w:pStyle w:val="Normal"/>
        <w:rPr/>
      </w:pPr>
      <w:r>
        <w:rPr/>
      </w:r>
    </w:p>
    <w:p>
      <w:pPr>
        <w:pStyle w:val="Normal"/>
        <w:rPr/>
      </w:pPr>
      <w:r>
        <w:rPr/>
        <w:t>15 – La presidenza Ford</w:t>
      </w:r>
    </w:p>
    <w:p>
      <w:pPr>
        <w:pStyle w:val="Normal"/>
        <w:rPr/>
      </w:pPr>
      <w:r>
        <w:rPr/>
      </w:r>
    </w:p>
    <w:p>
      <w:pPr>
        <w:pStyle w:val="Normal"/>
        <w:rPr/>
      </w:pPr>
      <w:r>
        <w:rPr/>
        <w:t>16 – La presidenza Carter</w:t>
      </w:r>
    </w:p>
    <w:p>
      <w:pPr>
        <w:pStyle w:val="Normal"/>
        <w:rPr/>
      </w:pPr>
      <w:r>
        <w:rPr/>
      </w:r>
    </w:p>
    <w:p>
      <w:pPr>
        <w:pStyle w:val="Normal"/>
        <w:rPr/>
      </w:pPr>
      <w:r>
        <w:rPr/>
        <w:t>17 – Le elezioni del 1980 e la fine della maggioranza democratica al Congresso</w:t>
      </w:r>
    </w:p>
    <w:p>
      <w:pPr>
        <w:pStyle w:val="Normal"/>
        <w:rPr/>
      </w:pPr>
      <w:r>
        <w:rPr/>
      </w:r>
    </w:p>
    <w:p>
      <w:pPr>
        <w:pStyle w:val="Normal"/>
        <w:rPr/>
      </w:pPr>
      <w:r>
        <w:rPr/>
        <w:t>18 – La presidenza Reagan</w:t>
      </w:r>
    </w:p>
    <w:p>
      <w:pPr>
        <w:pStyle w:val="Normal"/>
        <w:rPr/>
      </w:pPr>
      <w:r>
        <w:rPr/>
      </w:r>
    </w:p>
    <w:p>
      <w:pPr>
        <w:pStyle w:val="Normal"/>
        <w:rPr/>
      </w:pPr>
      <w:r>
        <w:rPr/>
        <w:t>19 – La presidenza Bush</w:t>
      </w:r>
    </w:p>
    <w:p>
      <w:pPr>
        <w:pStyle w:val="Normal"/>
        <w:rPr/>
      </w:pPr>
      <w:r>
        <w:rPr/>
      </w:r>
    </w:p>
    <w:p>
      <w:pPr>
        <w:pStyle w:val="Normal"/>
        <w:rPr/>
      </w:pPr>
      <w:r>
        <w:rPr/>
        <w:t>20 – La presidenza Clinton</w:t>
      </w:r>
    </w:p>
    <w:p>
      <w:pPr>
        <w:pStyle w:val="Normal"/>
        <w:rPr/>
      </w:pPr>
      <w:r>
        <w:rPr/>
      </w:r>
    </w:p>
    <w:p>
      <w:pPr>
        <w:pStyle w:val="Normal"/>
        <w:rPr/>
      </w:pPr>
      <w:r>
        <w:rPr/>
        <w:t>21 – Le elezioni del 2000</w:t>
      </w:r>
    </w:p>
    <w:p>
      <w:pPr>
        <w:pStyle w:val="Normal"/>
        <w:rPr/>
      </w:pPr>
      <w:r>
        <w:rPr/>
      </w:r>
    </w:p>
    <w:p>
      <w:pPr>
        <w:pStyle w:val="Normal"/>
        <w:rPr/>
      </w:pPr>
      <w:r>
        <w:rPr/>
        <w:t>22 – La presidenza di George W. Bush</w:t>
      </w:r>
    </w:p>
    <w:p>
      <w:pPr>
        <w:pStyle w:val="Normal"/>
        <w:rPr/>
      </w:pPr>
      <w:r>
        <w:rPr/>
      </w:r>
    </w:p>
    <w:p>
      <w:pPr>
        <w:pStyle w:val="Normal"/>
        <w:rPr/>
      </w:pPr>
      <w:r>
        <w:rPr/>
        <w:t>23 – Le elezioni del 2008</w:t>
      </w:r>
    </w:p>
    <w:p>
      <w:pPr>
        <w:pStyle w:val="Normal"/>
        <w:rPr/>
      </w:pPr>
      <w:r>
        <w:rPr/>
      </w:r>
    </w:p>
    <w:p>
      <w:pPr>
        <w:pStyle w:val="Normal"/>
        <w:rPr/>
      </w:pPr>
      <w:r>
        <w:rPr/>
        <w:t>24 – La presidenza Obama</w:t>
      </w:r>
    </w:p>
    <w:p>
      <w:pPr>
        <w:pStyle w:val="Normal"/>
        <w:rPr/>
      </w:pPr>
      <w:r>
        <w:rPr/>
      </w:r>
    </w:p>
    <w:p>
      <w:pPr>
        <w:pStyle w:val="Normal"/>
        <w:rPr/>
      </w:pPr>
      <w:r>
        <w:rPr/>
        <w:t xml:space="preserve">25 - Le elezioni del 2012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EndnoteCharacters">
    <w:name w:val="Endnote Characters"/>
    <w:qFormat/>
    <w:rPr>
      <w:vertAlign w:val="superscript"/>
    </w:rPr>
  </w:style>
  <w:style w:type="character" w:styleId="TestonotadichiusuraCarattere">
    <w:name w:val="Testo nota di chiusura Carattere"/>
    <w:qFormat/>
    <w:rPr>
      <w:rFonts w:ascii="Calibri" w:hAnsi="Calibri" w:eastAsia="Calibri" w:cs="Calibri"/>
      <w:lang w:val="en-US"/>
    </w:rPr>
  </w:style>
  <w:style w:type="character" w:styleId="PageNumber">
    <w:name w:val="Page Number"/>
    <w:basedOn w:val="Carpredefinitoparagrafo"/>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Num">
    <w:name w:val="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efer">
    <w:name w:val="ref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6:00Z</dcterms:created>
  <dc:creator>Pc</dc:creator>
  <dc:description/>
  <dc:language>en-US</dc:language>
  <cp:lastModifiedBy>stanza31</cp:lastModifiedBy>
  <cp:lastPrinted>2010-12-09T17:02:00Z</cp:lastPrinted>
  <dcterms:modified xsi:type="dcterms:W3CDTF">2014-10-24T10:06:00Z</dcterms:modified>
  <cp:revision>2</cp:revision>
  <dc:subject/>
  <dc:title>Alda Merlini</dc:title>
</cp:coreProperties>
</file>