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CURRICULUM VITAE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Cristina Scatamacc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o classico “A. Mancinelli”, Velletri (Ro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ea in lingue e letterature straniere moderne, Facoltà di Lettere e Filosofia, Università degli Studi di Roma (lingua quadriennale inglese, tesi in letteratura anglo-americana). Laurea conseguita il 13 dicembre 1973 con votazione di 110/110 e l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Borsa di studio Fulbright per l’anno accademico 1974-75 negli Stati Uniti presso l’University of Bridgeport, Connecticut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Master’s degree in storia americana conseguito presso l’University of Bridgeport, Connecticut, il 24 dicembre 1975 con votazione pari ad “A”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ddetta alle esercitazioni di letteratura anglo-americana presso l’Istituto di Letteratura Inglese e Anglo-Americana, Facoltà di Lettere e Filosofia, Università degli Studi di Roma, anni accademici 1975-76 e 1976-77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Borsa di studio dell’American Council of Learned Societies per compiere ricerche di storia americana negli Stati Uniti. Periodo: giugno-settembre 1976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Teaching assistantship presso il Department of History, University of Missouri-Columbia, Missouri, in vista del conseguimento di un dottorato (Ph.D.) in storia americana. Primo periodo: agosto-dicembre 1977. Secondo periodo: agosto-dicembre 1978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Borsa di ricerca “Stephens Research Fellowship” assegnata dal Department of History, University of Missouri-Columbia, Missouri, per il periodo gennaio-maggio 197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rofessore incaricato supplente di Storia dell’America presso l’Istituto di Studi Storico-Politici, Facoltà di Scienze Politiche, Università degli Studi di Perugia, a partire dal 23 gennaio 1980 per gli anni accademici: 1979-80, 1980-81, 1981-82, 1982-83, 1983-84. La supplenza è terminata il 31 ottobre 1984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Ricercatore universitario per il gruppo di discipline n. 16 (storia contemporanea)  presso il Dipartimento di Scienze Storiche, Facoltà di Scienze Politiche, Università degli Studi di Perugia, a partire da 25 maggio 1985, in seguito a concorso libero per titoli ed esami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Congedo straordinario per motivi di studio durante l’anno accademico 1985-86, trascorso in Belgio presso il Centre d’Études Américains di Bruxelles e la Katholieke Universiteit di Lovanio. Alcune ricerche sono state svolte anche presso la biblioteca della Commissione della Comunità Europea (ora Unione Europea) di Bruxelles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Ricercatore universitario confermato a partire dal primo luglio 1988. Successivo inquadramento prima nel settore scientifico-disciplinare QO3X  (21-11-1995) e poi in quello SPS/05 – Storia e istituzioni delle Americhe (6-3-2001)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  <w:lang w:val="en-GB"/>
        </w:rPr>
        <w:t xml:space="preserve">Degree of Doctor of Philosophy (Ph.D.) in storia americana conferito dall’University of Missouri-Columbia, Missouri. </w:t>
      </w:r>
      <w:r>
        <w:rPr>
          <w:sz w:val="24"/>
        </w:rPr>
        <w:t>Il dottorato è stata conseguito il 12 maggio 1990 con votazione pari ad “A”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rofessore supplente di Storia del Giornalismo e delle Comunicazioni di Massa presso il Dipartimento di Scienze Storiche, Facoltà di Scienze Politiche, Università degli Studi di Perugia, anno accademico 1991-199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rofessore supplente di Storia dell’America presso il Dipartimento di Scienze Storiche, Facoltà di Scienze Politiche, Università degli Studi di Perugia, anno accademico 1993-1994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rofessore affidatario di Storia della Cultura Nord-Americana presso il Dipartimento di Scienze Linguistiche e Filologico-Letterarie dell’Area Anglo-Germanica, Facoltà di Lettere e Filosofia, Università degli Studi di Perugia, anno accademico 1994-199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rofessore supplente di Storia dell’America presso il Dipartimento di Scienze Storiche, Facoltà di Scienze Politiche, Università degli Studi di Perugia, anno accademico 1998-199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Congedo straordinario per motivi di studio durante l’anno accademico 1999-2000, trascorso in parte a Washington, D. C., presso la Library of Congress. Altre ricerche sono state svolte in Francia presso il Centre International de Documentation Jules Verne d’Amiens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Professore affidatario di Storia e Istituzioni delle Americhe nel corso di laurea in Scienze Sociali della Comunicazione Interculturale, presso la sede di Terni della Facoltà di Scienze Politiche, </w:t>
      </w:r>
      <w:r>
        <w:rPr>
          <w:sz w:val="24"/>
          <w:szCs w:val="24"/>
        </w:rPr>
        <w:t>Università degli Studi di Perugia, anno accademico 2002-2003.</w:t>
      </w:r>
    </w:p>
    <w:p>
      <w:pPr>
        <w:pStyle w:val="Footnote"/>
        <w:tabs>
          <w:tab w:val="clear" w:pos="708"/>
          <w:tab w:val="left" w:pos="3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tabs>
          <w:tab w:val="clear" w:pos="708"/>
          <w:tab w:val="left" w:pos="3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e associato di Storia e Istituzioni delle Americhe per il settore scientifico-disciplinare SPS/05 presso la sede di Terni della Facoltà di Scienze Politiche, Università degli Studi di Perugia,  dal 1 gennaio 2004 (confermato dal 1° gennaio 2007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rofessore affidatario di Storia degli Stati Uniti d’America presso la sede di Perugia della medesima facoltà a partire dall’anno accademico 2004-2005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Membro del Collegio docenti del Dottorato in “Studi Euro-americani” dell’Università degli Studi di Roma Tre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Membro del Collegio docenti del Dottorato in “Storia Politica dell’età contemporanea nei secoli XIX e XX – Federico Chabod” dell’Università degli Studi di Bologna (oggi Dottorato in Politica, Istituzioni, Storia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gedo straordinario per motivi di studio nell’anno accademico 2010- 2011 trascorso in parte a Washington, D. C. presso la Library of Congress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Professore associato di Storia degli Stati Uniti presso la facoltà di Scienze Politiche dell’Università degli Studi di Perugia a partire dall’anno accademico 2012-2013 (trasferimento a Perugia dopo la chiusura della sede di Terni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Associazioni di cui fa parte: Organization of American Historians (OAH) dal 1995; Associazione di Studi Nord-Americani (AISNA) dal 1975; European Association of American Studies (EAAS) dal 1990;  Società Italiana delle Storiche (SIS) dal 200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Convegni a cui ha partecipato nel 2013 presentando relazioni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Firenze, 6 Giugno 2013, Secondo Convegno Internazionale</w:t>
      </w:r>
      <w:r>
        <w:rPr>
          <w:i/>
          <w:sz w:val="24"/>
          <w:szCs w:val="24"/>
        </w:rPr>
        <w:t xml:space="preserve"> Transatlantic Women  Travelers</w:t>
      </w:r>
      <w:r>
        <w:rPr>
          <w:sz w:val="24"/>
          <w:szCs w:val="24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este, 19-21 Settembre, 2013, 22° Convegno AISNA</w:t>
      </w:r>
      <w:r>
        <w:rPr>
          <w:i/>
          <w:sz w:val="24"/>
          <w:lang w:val="en-US"/>
        </w:rPr>
        <w:t xml:space="preserve"> Discourses of Emancipation and Boundaries of Freedom.</w:t>
      </w:r>
      <w:r>
        <w:rPr>
          <w:sz w:val="24"/>
          <w:szCs w:val="24"/>
          <w:lang w:val="en-US"/>
        </w:rPr>
        <w:t xml:space="preserve"> Responsabile del </w:t>
      </w:r>
      <w:r>
        <w:rPr>
          <w:i/>
          <w:sz w:val="24"/>
          <w:szCs w:val="24"/>
          <w:lang w:val="en-US"/>
        </w:rPr>
        <w:t>workshop</w:t>
      </w:r>
      <w:r>
        <w:rPr>
          <w:sz w:val="24"/>
          <w:szCs w:val="24"/>
          <w:lang w:val="en-US"/>
        </w:rPr>
        <w:t xml:space="preserve"> “Occupy Wall Street and the American Radical Tradition”.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</w:rPr>
      </w:pPr>
      <w:r>
        <w:rPr>
          <w:sz w:val="24"/>
          <w:szCs w:val="24"/>
        </w:rPr>
        <w:t xml:space="preserve">Milano, 21 Novembre 2013, Convegno </w:t>
      </w:r>
      <w:r>
        <w:rPr>
          <w:i/>
          <w:sz w:val="24"/>
          <w:szCs w:val="24"/>
        </w:rPr>
        <w:t>Le due Americhe</w:t>
      </w:r>
      <w:r>
        <w:rPr>
          <w:sz w:val="24"/>
          <w:szCs w:val="24"/>
        </w:rPr>
        <w:t xml:space="preserve">, Università degli Studi di Milano,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ENCO DELLE PUBBLICAZIONI 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Le ricerche vertono sulla storia degli Stati Uniti d’America, con particolare riferimento alla storia del giornalismo e della cultura, alla storia sociale e alla storia delle donne nel corso del diciannovesimo e del ventesimo secolo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ografie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i/>
          <w:iCs/>
          <w:sz w:val="24"/>
        </w:rPr>
        <w:t>Nellie Bly: Un’avventurosa giornalista e viaggiatrice americana dell’Ottocento</w:t>
      </w:r>
      <w:r>
        <w:rPr>
          <w:sz w:val="24"/>
        </w:rPr>
        <w:t xml:space="preserve">, Perugia, Morlacchi Editore, 2002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i/>
          <w:sz w:val="24"/>
        </w:rPr>
        <w:t>La storia delle giornaliste americane dal Settecento ad oggi</w:t>
      </w:r>
      <w:r>
        <w:rPr>
          <w:sz w:val="24"/>
        </w:rPr>
        <w:t>, Bologna, emil di Odoya, 201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olitics” e “Liberation”: Il dissenso intellettuale negli Usa durante la Guerra Fredda</w:t>
      </w:r>
      <w:r>
        <w:rPr>
          <w:sz w:val="24"/>
        </w:rPr>
        <w:t xml:space="preserve">, Perugia, Morlacchi, 2012. </w:t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jc w:val="center"/>
        <w:rPr>
          <w:sz w:val="24"/>
          <w:u w:val="single"/>
        </w:rPr>
      </w:pPr>
      <w:r>
        <w:rPr>
          <w:sz w:val="24"/>
          <w:u w:val="single"/>
        </w:rPr>
        <w:t>Saggi</w:t>
      </w:r>
    </w:p>
    <w:p>
      <w:pPr>
        <w:pStyle w:val="Footnot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Dave Dellinger’s Political Legacy to Occupy Wall Street</w:t>
      </w:r>
      <w:r>
        <w:rPr>
          <w:color w:val="000000"/>
          <w:sz w:val="24"/>
          <w:szCs w:val="24"/>
          <w:lang w:val="en-US"/>
        </w:rPr>
        <w:t xml:space="preserve">, in  </w:t>
      </w:r>
      <w:r>
        <w:rPr>
          <w:i/>
          <w:color w:val="000000"/>
          <w:sz w:val="24"/>
          <w:szCs w:val="24"/>
          <w:lang w:val="en-US"/>
        </w:rPr>
        <w:t>Discourses of Emancipation and the Boundaries of Freedom: Selected Papers from the 22nd AISNA Biennial International Conference</w:t>
      </w:r>
      <w:r>
        <w:rPr>
          <w:color w:val="000000"/>
          <w:sz w:val="24"/>
          <w:szCs w:val="24"/>
          <w:lang w:val="en-US"/>
        </w:rPr>
        <w:t xml:space="preserve">, a cura di Leonardo Buonomo ed Elisabetta Vezzosi, Trieste, EUT Edizioni Università di Trieste, 2015, pp.139-147. </w:t>
      </w:r>
    </w:p>
    <w:p>
      <w:pPr>
        <w:pStyle w:val="Footnote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I  pacifisti della rivista </w:t>
      </w:r>
      <w:r>
        <w:rPr>
          <w:iCs/>
          <w:sz w:val="24"/>
          <w:szCs w:val="24"/>
        </w:rPr>
        <w:t>Liberation</w:t>
      </w:r>
      <w:r>
        <w:rPr>
          <w:i/>
          <w:iCs/>
          <w:sz w:val="24"/>
          <w:szCs w:val="24"/>
        </w:rPr>
        <w:t xml:space="preserve"> e il movimento del dissenso negli Stati Uniti, 1963-1973</w:t>
      </w:r>
      <w:r>
        <w:rPr>
          <w:sz w:val="24"/>
          <w:szCs w:val="24"/>
        </w:rPr>
        <w:t xml:space="preserve">, in “RiMe: rivista dell’Istituto di Storia del’Europa Mediterranea”, 14, 1, giugno 2015, Cagliari, ISEM. Istituto di Storia dell’Europa Mediterranea, 2015, pp. 17-37. 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  <w:t>Eliza Jane Poitevent Holbrook Nicholson and the City of New Orleans</w:t>
      </w:r>
      <w:r>
        <w:rPr>
          <w:sz w:val="24"/>
        </w:rPr>
        <w:t xml:space="preserve">, in </w:t>
      </w:r>
      <w:r>
        <w:rPr>
          <w:i/>
          <w:sz w:val="24"/>
        </w:rPr>
        <w:t xml:space="preserve">Democracy and Difference: The US in Multidisciplinary and Comparative Perspectives, </w:t>
      </w:r>
      <w:r>
        <w:rPr>
          <w:sz w:val="24"/>
        </w:rPr>
        <w:t>a cura di Giovanna Covi e Lisa Marchi, serie “Labirinti”, Trento, Editrice Università degli Studi di Trento, 2012, pp. 277-282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Traveling Light: Nellie Bly’s All-Inclusive Bag</w:t>
      </w:r>
      <w:r>
        <w:rPr>
          <w:sz w:val="24"/>
          <w:lang w:val="en-US"/>
        </w:rPr>
        <w:t xml:space="preserve">, in </w:t>
      </w:r>
      <w:r>
        <w:rPr>
          <w:i/>
          <w:sz w:val="24"/>
          <w:lang w:val="en-US"/>
        </w:rPr>
        <w:t xml:space="preserve">Exchanging Clothes: Habits of Being  2, </w:t>
      </w:r>
      <w:r>
        <w:rPr>
          <w:sz w:val="24"/>
          <w:lang w:val="en-US"/>
        </w:rPr>
        <w:t xml:space="preserve">a cura di Cristina Giorcelli e Paula Rabinowitz, Minneapolis, University of Minnesota Press, 2012, pp. 97-119.  </w:t>
      </w:r>
    </w:p>
    <w:p>
      <w:pPr>
        <w:pStyle w:val="Footnote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ootnote"/>
        <w:jc w:val="both"/>
        <w:rPr/>
      </w:pPr>
      <w:r>
        <w:rPr>
          <w:i/>
          <w:sz w:val="24"/>
        </w:rPr>
        <w:t>Le metamorfosi di Dorothy Dix: Una giornalista di successo nei primi cinquanta anni del Novecento</w:t>
      </w:r>
      <w:r>
        <w:rPr>
          <w:sz w:val="24"/>
        </w:rPr>
        <w:t xml:space="preserve">, in </w:t>
      </w:r>
      <w:r>
        <w:rPr>
          <w:i/>
          <w:sz w:val="24"/>
        </w:rPr>
        <w:t>Metamorfosi: Continuità e Discontinuità nelle Culture Americane</w:t>
      </w:r>
      <w:r>
        <w:rPr>
          <w:sz w:val="24"/>
        </w:rPr>
        <w:t>, a cura di Cristina Giorcelli ed Ettore Finazzi-Agrò, Casoria (Na), Loffredo Editore-University Press, 2011, pp. 315-332.</w:t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Footnote"/>
        <w:jc w:val="both"/>
        <w:rPr>
          <w:sz w:val="24"/>
        </w:rPr>
      </w:pPr>
      <w:r>
        <w:rPr>
          <w:i/>
          <w:sz w:val="24"/>
        </w:rPr>
        <w:t>La “donna nuova” americana nelle illustrazioni di Nell Brinkley durante i primi decenni del Novecento</w:t>
      </w:r>
      <w:r>
        <w:rPr>
          <w:sz w:val="24"/>
        </w:rPr>
        <w:t xml:space="preserve">, in </w:t>
      </w:r>
      <w:r>
        <w:rPr>
          <w:i/>
          <w:sz w:val="24"/>
        </w:rPr>
        <w:t>Le americane. Donne e immagini di donne fra Belle Époque e fascismo</w:t>
      </w:r>
      <w:r>
        <w:rPr>
          <w:sz w:val="24"/>
        </w:rPr>
        <w:t>, a cura di Daniela Rossini, Roma, Biblink, 2008, pp. 135-168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i/>
          <w:sz w:val="24"/>
        </w:rPr>
        <w:t>Elizabeth Banks: Una giornalista americana in “esilio volontario” nella Londra di fine Ottocento</w:t>
      </w:r>
      <w:r>
        <w:rPr>
          <w:sz w:val="24"/>
        </w:rPr>
        <w:t xml:space="preserve">, in </w:t>
      </w:r>
      <w:r>
        <w:rPr>
          <w:i/>
          <w:sz w:val="24"/>
        </w:rPr>
        <w:t>Lo sguardo esiliato: Cultura europea e cultura americana fra delocalizzazione e radicamento</w:t>
      </w:r>
      <w:r>
        <w:rPr>
          <w:sz w:val="24"/>
        </w:rPr>
        <w:t>, a cura di Cristina Giorcelli e Camilla Cattarulla, Casoria (Na), Loffredo Editore-University Press, 2008, pp. 371-390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raveling Light: La borsa di Nellie Bly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Abito e identità: Ricerche di Storia Letteraria e Culturale</w:t>
      </w:r>
      <w:r>
        <w:rPr>
          <w:sz w:val="24"/>
          <w:szCs w:val="24"/>
        </w:rPr>
        <w:t xml:space="preserve">, a cura di C. Giorcelli, VII, Roma-Palermo, Ila Palma, 2007, pp. 179-206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Horizontal and Vertical Themes in Joan Didion’s Memoir </w:t>
      </w:r>
      <w:r>
        <w:rPr>
          <w:sz w:val="24"/>
          <w:szCs w:val="24"/>
          <w:lang w:val="en-GB"/>
        </w:rPr>
        <w:t xml:space="preserve">Where I Was From, in “RSA, Rivista di Studi Anglo-Americani”, nn. 15-16, Special European Issue, 2004-2005, pp.  </w:t>
      </w:r>
      <w:r>
        <w:rPr>
          <w:sz w:val="24"/>
          <w:szCs w:val="24"/>
          <w:lang w:val="en-US"/>
        </w:rPr>
        <w:t xml:space="preserve">69-91. 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From the </w:t>
      </w:r>
      <w:r>
        <w:rPr>
          <w:sz w:val="24"/>
          <w:szCs w:val="24"/>
          <w:lang w:val="en-GB"/>
        </w:rPr>
        <w:t>Grand Tour</w:t>
      </w:r>
      <w:r>
        <w:rPr>
          <w:i/>
          <w:sz w:val="24"/>
          <w:szCs w:val="24"/>
          <w:lang w:val="en-GB"/>
        </w:rPr>
        <w:t xml:space="preserve"> to the </w:t>
      </w:r>
      <w:r>
        <w:rPr>
          <w:sz w:val="24"/>
          <w:szCs w:val="24"/>
          <w:lang w:val="en-GB"/>
        </w:rPr>
        <w:t>Tour du Monde</w:t>
      </w:r>
      <w:r>
        <w:rPr>
          <w:i/>
          <w:sz w:val="24"/>
          <w:szCs w:val="24"/>
          <w:lang w:val="en-GB"/>
        </w:rPr>
        <w:t>: Nellie Bly and the Metamorphosis of Women’s Travels at the End of the Nineteenth Century</w:t>
      </w:r>
      <w:r>
        <w:rPr>
          <w:sz w:val="24"/>
          <w:szCs w:val="24"/>
          <w:lang w:val="en-GB"/>
        </w:rPr>
        <w:t xml:space="preserve">, in </w:t>
      </w:r>
      <w:r>
        <w:rPr>
          <w:i/>
          <w:sz w:val="24"/>
          <w:szCs w:val="24"/>
          <w:lang w:val="en-GB"/>
        </w:rPr>
        <w:t>America and the Mediterranean</w:t>
      </w:r>
      <w:r>
        <w:rPr>
          <w:sz w:val="24"/>
          <w:szCs w:val="24"/>
          <w:lang w:val="en-GB"/>
        </w:rPr>
        <w:t>, a cura di M. Bacigalupo e P. Castagneto, Torino, Otto editore, 2003, pp. 507-51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Nellie Bly’s</w:t>
      </w:r>
      <w:r>
        <w:rPr>
          <w:sz w:val="24"/>
          <w:szCs w:val="24"/>
          <w:lang w:val="en-US"/>
        </w:rPr>
        <w:t xml:space="preserve"> The Mystery of Central Park</w:t>
      </w:r>
      <w:r>
        <w:rPr>
          <w:i/>
          <w:sz w:val="24"/>
          <w:szCs w:val="24"/>
          <w:lang w:val="en-US"/>
        </w:rPr>
        <w:t>: Between Fiction and Investigative Journalism</w:t>
      </w:r>
      <w:r>
        <w:rPr>
          <w:sz w:val="24"/>
          <w:szCs w:val="24"/>
          <w:lang w:val="en-US"/>
        </w:rPr>
        <w:t xml:space="preserve">, in </w:t>
      </w:r>
      <w:r>
        <w:rPr>
          <w:i/>
          <w:sz w:val="24"/>
          <w:szCs w:val="24"/>
          <w:lang w:val="en-GB"/>
        </w:rPr>
        <w:t>America Today: Highways and Labyrinths</w:t>
      </w:r>
      <w:r>
        <w:rPr>
          <w:sz w:val="24"/>
          <w:szCs w:val="24"/>
          <w:lang w:val="en-GB"/>
        </w:rPr>
        <w:t>, a cura di G. Nocera, Siracusa, Grafià editrice, 2003, pp. 305-311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  <w:lang w:val="en-GB"/>
        </w:rPr>
        <w:t>The Recent Past as History: The New Historiography of the Sixties</w:t>
      </w:r>
      <w:r>
        <w:rPr>
          <w:sz w:val="24"/>
          <w:szCs w:val="24"/>
          <w:lang w:val="en-GB"/>
        </w:rPr>
        <w:t xml:space="preserve">, in </w:t>
      </w:r>
      <w:r>
        <w:rPr>
          <w:i/>
          <w:iCs/>
          <w:sz w:val="24"/>
          <w:szCs w:val="24"/>
          <w:lang w:val="en-GB"/>
        </w:rPr>
        <w:t>Telling the Stories of America: History, Literature, and the Arts</w:t>
      </w:r>
      <w:r>
        <w:rPr>
          <w:sz w:val="24"/>
          <w:szCs w:val="24"/>
          <w:lang w:val="en-GB"/>
        </w:rPr>
        <w:t>, a cura di A. Clericuzio, A. Goldoni e A Mariani, in “RSA: Rivista di Studi Anglo-Americani”, X, n. 12, Roma, Nuova Arnica Editrice, 2000, pp. 436-447.</w:t>
      </w:r>
    </w:p>
    <w:p>
      <w:pPr>
        <w:pStyle w:val="Footnot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</w:rPr>
        <w:t>Il passato prossimo come storia: La nuova storiografia americana degli anni sessanta</w:t>
      </w:r>
      <w:r>
        <w:rPr>
          <w:sz w:val="24"/>
          <w:szCs w:val="24"/>
        </w:rPr>
        <w:t>, in “Acoma”, VI, n. 15, inverno 1999, pp. 80-89.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GB"/>
        </w:rPr>
        <w:t>Albert S. Bigelow and the Voyage of the Golden Rule</w:t>
      </w:r>
      <w:r>
        <w:rPr>
          <w:sz w:val="24"/>
          <w:szCs w:val="24"/>
          <w:lang w:val="en-GB"/>
        </w:rPr>
        <w:t>, in</w:t>
      </w:r>
      <w:r>
        <w:rPr>
          <w:i/>
          <w:iCs/>
          <w:sz w:val="24"/>
          <w:szCs w:val="24"/>
          <w:lang w:val="en-GB"/>
        </w:rPr>
        <w:t xml:space="preserve"> Red Badges of Courage: Wars and Conflicts in American Culture</w:t>
      </w:r>
      <w:r>
        <w:rPr>
          <w:sz w:val="24"/>
          <w:szCs w:val="24"/>
          <w:lang w:val="en-GB"/>
        </w:rPr>
        <w:t>, a cura di B. Pisapia, U. Rubeo e A. Scacchi, in “RSA”, IX, n. 11, Roma, Bulzoni, 1998, pp. 294-303.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Footnote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</w:rPr>
        <w:t>Jules Verne, Nellie Bly e il giro del mondo in settantadue giorni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Uomini, Economie, Culture: Saggi in memoria di Giampaolo Gallo</w:t>
      </w:r>
      <w:r>
        <w:rPr>
          <w:sz w:val="24"/>
          <w:szCs w:val="24"/>
        </w:rPr>
        <w:t xml:space="preserve">, a cura di R. Covino, A. Grohmann e L. Tosi, vol. </w:t>
      </w:r>
      <w:r>
        <w:rPr>
          <w:sz w:val="24"/>
          <w:szCs w:val="24"/>
          <w:lang w:val="en-US"/>
        </w:rPr>
        <w:t xml:space="preserve">I, Napoli, ESI, 1997, pp. 65-85.    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  <w:lang w:val="en-GB"/>
        </w:rPr>
        <w:t>New York and the Ideological Evolution of Its Intellectuals in the Postwar Years</w:t>
      </w:r>
      <w:r>
        <w:rPr>
          <w:sz w:val="24"/>
          <w:szCs w:val="24"/>
          <w:lang w:val="en-GB"/>
        </w:rPr>
        <w:t xml:space="preserve">, in </w:t>
      </w:r>
      <w:r>
        <w:rPr>
          <w:i/>
          <w:iCs/>
          <w:sz w:val="24"/>
          <w:szCs w:val="24"/>
          <w:lang w:val="en-GB"/>
        </w:rPr>
        <w:t>The City as</w:t>
      </w:r>
      <w:r>
        <w:rPr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Text</w:t>
      </w:r>
      <w:r>
        <w:rPr>
          <w:sz w:val="24"/>
          <w:szCs w:val="24"/>
          <w:lang w:val="en-GB"/>
        </w:rPr>
        <w:t>, a cura di A. Vistarchi, in “RSA”, VI, n. 8, Sassari, Chiarella, 1990, pp. 183-192.</w:t>
      </w:r>
    </w:p>
    <w:p>
      <w:pPr>
        <w:pStyle w:val="Footnot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</w:rPr>
        <w:t>La rivoluzione americana e la Nuova Sinistra: Il caso di Staughton Lynd</w:t>
      </w:r>
      <w:r>
        <w:rPr>
          <w:sz w:val="24"/>
          <w:szCs w:val="24"/>
        </w:rPr>
        <w:t>, in “Il Pensiero Politico”, XXI, n. 3, settembre-dicembre 1988, pp. 326-341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i/>
          <w:iCs/>
          <w:sz w:val="24"/>
          <w:szCs w:val="24"/>
        </w:rPr>
        <w:t>Un esperimento in fotografia: La sezione storica della Farm Security Administration</w:t>
      </w:r>
      <w:r>
        <w:rPr>
          <w:sz w:val="24"/>
          <w:szCs w:val="24"/>
        </w:rPr>
        <w:t>, in “Lingua, Letteratura e Civiltà”, Annali della Facoltà di Scienze Politiche, Università degli Studi di Perugia, III, n. 17, a.a. 1980-81, pp. 27-5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o sciopero di St. Louis del 1900</w:t>
      </w:r>
      <w:r>
        <w:rPr>
          <w:sz w:val="24"/>
          <w:szCs w:val="24"/>
        </w:rPr>
        <w:t>, in “Materiali di Storia”, Annali della della Facoltà di Scienze Politiche, Università degli Studi di Perugia, III, n. 15, a.a. 1978- 79, pp. 177-200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Tre interpretazioni della storia americana: Parrington, Boorstin e Hartz</w:t>
      </w:r>
      <w:r>
        <w:rPr>
          <w:sz w:val="24"/>
          <w:szCs w:val="24"/>
        </w:rPr>
        <w:t>, in “Studi Americani”,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XXIII-XXIV, 1977-1978, pp. 365-385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ensioni e rassegne bibliografiche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Recensione del libro: Landon R. Y. Storrs, </w:t>
      </w:r>
      <w:r>
        <w:rPr>
          <w:i/>
          <w:sz w:val="24"/>
          <w:szCs w:val="24"/>
        </w:rPr>
        <w:t>The Second Red Scare and the Unmaking of the New Deal Left</w:t>
      </w:r>
      <w:r>
        <w:rPr>
          <w:sz w:val="24"/>
          <w:szCs w:val="24"/>
        </w:rPr>
        <w:t>, in “Ricerche di Storia Politica”, anno XVII, n. 2, giugno 2014, pp. 276-277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ensione del libro: </w:t>
      </w:r>
      <w:r>
        <w:rPr>
          <w:i/>
          <w:sz w:val="24"/>
          <w:szCs w:val="24"/>
          <w:lang w:val="en-US"/>
        </w:rPr>
        <w:t>Alice Kessler-Harris, A Difficult Woman: The Challenging Life and Times of Lillian Hellman</w:t>
      </w:r>
      <w:r>
        <w:rPr>
          <w:sz w:val="24"/>
          <w:szCs w:val="24"/>
          <w:lang w:val="en-US"/>
        </w:rPr>
        <w:t>, in “Ricerche di Storia Politica”, anno XVII, n. 2, giugno 2014, pp. 285-286.</w:t>
      </w:r>
    </w:p>
    <w:p>
      <w:pPr>
        <w:pStyle w:val="Footnot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Recensione del libro: Jennifer Guglielmo, </w:t>
      </w:r>
      <w:r>
        <w:rPr>
          <w:i/>
          <w:sz w:val="24"/>
          <w:szCs w:val="24"/>
          <w:lang w:val="en-US"/>
        </w:rPr>
        <w:t>Living the Revolution: Italian Women’s Resistance and Radicalism in New York City, 1880-1945</w:t>
      </w:r>
      <w:r>
        <w:rPr>
          <w:sz w:val="24"/>
          <w:szCs w:val="24"/>
          <w:lang w:val="en-US"/>
        </w:rPr>
        <w:t>, in “Ricerche di Storia Politica”, anno XVI, n. 1, marzo 2013, pp. 123-124.</w:t>
      </w:r>
    </w:p>
    <w:p>
      <w:pPr>
        <w:pStyle w:val="Footnot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Footnote"/>
        <w:rPr/>
      </w:pPr>
      <w:r>
        <w:rPr>
          <w:sz w:val="24"/>
          <w:szCs w:val="24"/>
        </w:rPr>
        <w:t xml:space="preserve">Recensione del libro: Dayo F. Gore, </w:t>
      </w:r>
      <w:r>
        <w:rPr>
          <w:i/>
          <w:sz w:val="24"/>
          <w:szCs w:val="24"/>
        </w:rPr>
        <w:t>Radicalism at the Crossroads: African American Women Activists in the Cold War</w:t>
      </w:r>
      <w:r>
        <w:rPr>
          <w:sz w:val="24"/>
          <w:szCs w:val="24"/>
        </w:rPr>
        <w:t>, in “Ricerche di Storia Politica”, anno XVI, n. 1, marzo 2013, pp. 122-12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 xml:space="preserve">Recensione del libro: Carl Mirra, </w:t>
      </w:r>
      <w:r>
        <w:rPr>
          <w:i/>
          <w:sz w:val="24"/>
          <w:szCs w:val="24"/>
          <w:lang w:val="en-US"/>
        </w:rPr>
        <w:t>The Admirable Radical: Staughton Lynd and Cold War Dissent, 1945-1970</w:t>
      </w:r>
      <w:r>
        <w:rPr>
          <w:sz w:val="24"/>
          <w:szCs w:val="24"/>
          <w:lang w:val="en-US"/>
        </w:rPr>
        <w:t xml:space="preserve">, in “The Journal of American History”, vol. 97, n. 3, dicembre 2010, p. 855. </w:t>
      </w:r>
    </w:p>
    <w:p>
      <w:pPr>
        <w:pStyle w:val="Footnote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6"/>
        <w:gridCol w:w="76"/>
      </w:tblGrid>
      <w:tr>
        <w:trPr/>
        <w:tc>
          <w:tcPr>
            <w:tcW w:w="9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censione del libro: Paolo Naso, a cura di, </w:t>
            </w:r>
            <w:r>
              <w:rPr>
                <w:i/>
                <w:sz w:val="24"/>
                <w:szCs w:val="24"/>
              </w:rPr>
              <w:t>Il sogno e la storia: Il pensiero e l’attualità di Martin Luther King (1920-1968)</w:t>
            </w:r>
            <w:r>
              <w:rPr>
                <w:sz w:val="24"/>
                <w:szCs w:val="24"/>
              </w:rPr>
              <w:t>, in “Ricerche di Storia Politica”, anno XII, n. 3, dicembre 2009, pp. 463-464.</w:t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5"/>
              <w:gridCol w:w="81"/>
            </w:tblGrid>
            <w:tr>
              <w:trPr/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censione del libro: Silvia Franchini e Simonetta Soldani, a cura di, </w:t>
                  </w:r>
                  <w:r>
                    <w:rPr>
                      <w:i/>
                      <w:sz w:val="24"/>
                      <w:szCs w:val="24"/>
                    </w:rPr>
                    <w:t>Donne e giornalismo. Percorsi e presenze di una storia di genere</w:t>
                  </w:r>
                  <w:r>
                    <w:rPr>
                      <w:sz w:val="24"/>
                      <w:szCs w:val="24"/>
                    </w:rPr>
                    <w:t xml:space="preserve">, in “Ricerche di Storia Politica”, anno VIII, n.1, marzo 2005, pp. 149-150.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ensione del libro: R. Baritono, D. Frezza, A. Lorini, M. Vaudagna, E. Vezzosi, a cura di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ublic  and Private in American History: State, Family, Subjectivity in the Twentieth Century</w:t>
            </w:r>
            <w:r>
              <w:rPr>
                <w:sz w:val="24"/>
                <w:szCs w:val="24"/>
                <w:lang w:val="en-US"/>
              </w:rPr>
              <w:t xml:space="preserve">, 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Ricerche di Storia Politica”, anno VIII, n. 1, marzo 2005,  pp., 147-14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nsione del libro: Lucetta Scaraffia e Anna Maria Isastia, </w:t>
            </w:r>
            <w:r>
              <w:rPr>
                <w:i/>
                <w:sz w:val="24"/>
                <w:szCs w:val="24"/>
              </w:rPr>
              <w:t>Donne Ottimiste: Femminismo e associazioni borghesi nell’Otto e Novecento</w:t>
            </w:r>
            <w:r>
              <w:rPr>
                <w:sz w:val="24"/>
                <w:szCs w:val="24"/>
              </w:rPr>
              <w:t>, “Ricerche di Storia Politica”, anno VII, n. 1, aprile 2004, pp. 136-1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nsione del libro: Anders  Breidlid, Fredrik Chr. Brogger, Oyvund T. Gulliksen e Torbjorn Sirevag, </w:t>
            </w:r>
            <w:r>
              <w:rPr>
                <w:i/>
                <w:sz w:val="24"/>
                <w:szCs w:val="24"/>
              </w:rPr>
              <w:t>American Culture: An Anthology of Civilization Texts</w:t>
            </w:r>
            <w:r>
              <w:rPr>
                <w:sz w:val="24"/>
                <w:szCs w:val="24"/>
              </w:rPr>
              <w:t>, in “Il Pensiero Politico”, anno 31, n. 1, 1998, p. 1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censione del libro: Jeanne Becher, a cura di, </w:t>
            </w:r>
            <w:r>
              <w:rPr>
                <w:i/>
                <w:sz w:val="24"/>
                <w:szCs w:val="24"/>
                <w:lang w:val="en-US"/>
              </w:rPr>
              <w:t>Women, Religion and Sexuality: Studies in the Impact of Religious Teachings on Women</w:t>
            </w:r>
            <w:r>
              <w:rPr>
                <w:sz w:val="24"/>
                <w:szCs w:val="24"/>
                <w:lang w:val="en-US"/>
              </w:rPr>
              <w:t>, in “Protestantesimo” vol. 50, n. 1, primo trimestre 1995, p. 9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nsione del libro: Susanna Delfino, </w:t>
            </w:r>
            <w:r>
              <w:rPr>
                <w:i/>
                <w:sz w:val="24"/>
                <w:szCs w:val="24"/>
              </w:rPr>
              <w:t>La costruzione ideologica della “Ricostruzione”: Gli Stati Uniti dopo la guerra civile</w:t>
            </w:r>
            <w:r>
              <w:rPr>
                <w:sz w:val="24"/>
                <w:szCs w:val="24"/>
              </w:rPr>
              <w:t>, in “Il Pensiero Politico”, anno 26,  n. 1, 1993, pp. 155-1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censione del libro: Alexander Bloom, </w:t>
            </w:r>
            <w:r>
              <w:rPr>
                <w:i/>
                <w:sz w:val="24"/>
                <w:szCs w:val="24"/>
                <w:lang w:val="en-US"/>
              </w:rPr>
              <w:t>Prodigal Sons: The New York Intellectuals and Their World</w:t>
            </w:r>
            <w:r>
              <w:rPr>
                <w:sz w:val="24"/>
                <w:szCs w:val="24"/>
                <w:lang w:val="en-US"/>
              </w:rPr>
              <w:t>, in “Il Pensiero Politico”, n. 2, 1988, p. 29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censione del libro. Howard Brick, </w:t>
            </w:r>
            <w:r>
              <w:rPr>
                <w:i/>
                <w:sz w:val="24"/>
                <w:szCs w:val="24"/>
                <w:lang w:val="en-US"/>
              </w:rPr>
              <w:t>Daniel Bell and the Decline of intellectual Radicalism: Social Theory and Political Reconciliation in the 1940s</w:t>
            </w:r>
            <w:r>
              <w:rPr>
                <w:sz w:val="24"/>
                <w:szCs w:val="24"/>
                <w:lang w:val="en-US"/>
              </w:rPr>
              <w:t>, in “Il Pensiero Politico”, n. 1, 1988, pp. 137-13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censione del libro: Massimo Rubboli, </w:t>
            </w:r>
            <w:r>
              <w:rPr>
                <w:i/>
                <w:sz w:val="24"/>
                <w:szCs w:val="24"/>
              </w:rPr>
              <w:t>Politica e religione negli USA: Reinhold Niebuhr e il suo tempo  (1892-1971)</w:t>
            </w:r>
            <w:r>
              <w:rPr>
                <w:sz w:val="24"/>
                <w:szCs w:val="24"/>
              </w:rPr>
              <w:t>, in  “Il Pensiero Politico”, n. 1, 1988, pp. 138-1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censione del libro: Linda Kerber, </w:t>
            </w:r>
            <w:r>
              <w:rPr>
                <w:i/>
                <w:sz w:val="24"/>
                <w:szCs w:val="24"/>
              </w:rPr>
              <w:t>Women of the Republic: Intellect and Ideology in Revolutionary America</w:t>
            </w:r>
            <w:r>
              <w:rPr>
                <w:sz w:val="24"/>
                <w:szCs w:val="24"/>
              </w:rPr>
              <w:t>, in “Il Pensiero Politico”, n. 3, 1982, pp. 593-5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nsione del libro: Eric Foner, </w:t>
            </w:r>
            <w:r>
              <w:rPr>
                <w:i/>
                <w:sz w:val="24"/>
                <w:szCs w:val="24"/>
              </w:rPr>
              <w:t>Politics and Ideology in the Age of the Civil War</w:t>
            </w:r>
            <w:r>
              <w:rPr>
                <w:sz w:val="24"/>
                <w:szCs w:val="24"/>
              </w:rPr>
              <w:t>, in “Il Pensiero Politico”, n. 3, 1982, pp. 605-6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censione del libro: Ronald Steel, </w:t>
            </w:r>
            <w:r>
              <w:rPr>
                <w:i/>
                <w:sz w:val="24"/>
                <w:szCs w:val="24"/>
                <w:lang w:val="en-US"/>
              </w:rPr>
              <w:t>Walter Lippmann and the American Century</w:t>
            </w:r>
            <w:r>
              <w:rPr>
                <w:sz w:val="24"/>
                <w:szCs w:val="24"/>
                <w:lang w:val="en-US"/>
              </w:rPr>
              <w:t>, in “</w:t>
            </w:r>
            <w:r>
              <w:rPr>
                <w:sz w:val="24"/>
                <w:szCs w:val="24"/>
              </w:rPr>
              <w:t>Il Pensiero Politico”, n. 3, 1982, pp. 619-62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nsione del libro: Massimo Rubboli, cura di, </w:t>
      </w:r>
      <w:r>
        <w:rPr>
          <w:i/>
          <w:sz w:val="24"/>
          <w:szCs w:val="24"/>
        </w:rPr>
        <w:t>Social Gospel. Il movimento del “Vangelo Sociale” negli USA. Gli scritti essenziali (1880-1920)</w:t>
      </w:r>
      <w:r>
        <w:rPr>
          <w:sz w:val="24"/>
          <w:szCs w:val="24"/>
        </w:rPr>
        <w:t xml:space="preserve">, in “Il Pensiero Politico”, n. 2, 1981, pp. 349-350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iarimainschedalabel2">
    <w:name w:val="siari_mainschedalabel2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261" w:leader="none"/>
      </w:tabs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6:00Z</dcterms:created>
  <dc:creator>Ste'</dc:creator>
  <dc:description/>
  <cp:keywords/>
  <dc:language>en-US</dc:language>
  <cp:lastModifiedBy>stanza31</cp:lastModifiedBy>
  <cp:lastPrinted>2012-10-25T17:22:00Z</cp:lastPrinted>
  <dcterms:modified xsi:type="dcterms:W3CDTF">2015-10-15T11:21:00Z</dcterms:modified>
  <cp:revision>3</cp:revision>
  <dc:subject/>
  <dc:title>File introd</dc:title>
</cp:coreProperties>
</file>