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o internazionale progredito 9 CF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a magistrale (a.a. 2008-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rso è inteso ad approfondire alcune parti più significative del diritto internazionale contemporaneo dal punto di vista sia teorico che pratico. L’obiettivo è di permettere allo studente di saper discutere criticamente i casi concreti della prassi internazionale più re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. Focarelli, </w:t>
      </w:r>
      <w:r>
        <w:rPr>
          <w:i/>
          <w:sz w:val="22"/>
          <w:szCs w:val="22"/>
        </w:rPr>
        <w:t>Lezioni di diritto internazionale – I. Il sistema degli Stati e i valori comuni dell’umanità</w:t>
      </w:r>
      <w:r>
        <w:rPr>
          <w:sz w:val="22"/>
          <w:szCs w:val="22"/>
        </w:rPr>
        <w:t>, Cedam, Padova, 2008.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. Focarelli, </w:t>
      </w:r>
      <w:r>
        <w:rPr>
          <w:i/>
          <w:sz w:val="22"/>
          <w:szCs w:val="22"/>
        </w:rPr>
        <w:t>Lezioni di diritto internazionale – II. Prassi</w:t>
      </w:r>
      <w:r>
        <w:rPr>
          <w:sz w:val="22"/>
          <w:szCs w:val="22"/>
        </w:rPr>
        <w:t>, Cedam, Padova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esame è orale, senza esoneri intermedi, e si svolge sull’intero programma del corso. Si richiede la conoscenza dei casi attinenti ai 20 argomenti trattati a lezione. Di ogni caso lo studente deve saper esporre: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i fatti e la questione giuridica insorta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la decisione, ove esistente, o la posizione degli Stati o di organi internazionali: analisi degli argomenti e delle conclusioni;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iscussione critica del caso nel quadro del diritto internazionale vigente in materia. I punti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anno studiati sul testo </w:t>
      </w:r>
      <w:r>
        <w:rPr>
          <w:i/>
          <w:sz w:val="22"/>
          <w:szCs w:val="22"/>
        </w:rPr>
        <w:t>sub</w:t>
      </w:r>
      <w:r>
        <w:rPr>
          <w:sz w:val="22"/>
          <w:szCs w:val="22"/>
        </w:rPr>
        <w:t xml:space="preserve"> 2, il punto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sul testo </w:t>
      </w:r>
      <w:r>
        <w:rPr>
          <w:i/>
          <w:sz w:val="22"/>
          <w:szCs w:val="22"/>
        </w:rPr>
        <w:t>sub</w:t>
      </w:r>
      <w:r>
        <w:rPr>
          <w:sz w:val="22"/>
          <w:szCs w:val="22"/>
        </w:rPr>
        <w:t xml:space="preserve">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 xml:space="preserve">Argomenti e casi per l’esame (qui di seguito, tra parentesi, sono riportati i paragrafi da studiare rispettivamente nei due volumi </w:t>
      </w:r>
      <w:r>
        <w:rPr>
          <w:b/>
          <w:i/>
          <w:iCs/>
          <w:sz w:val="22"/>
          <w:szCs w:val="22"/>
        </w:rPr>
        <w:t xml:space="preserve">sub </w:t>
      </w:r>
      <w:r>
        <w:rPr>
          <w:b/>
          <w:sz w:val="22"/>
          <w:szCs w:val="22"/>
        </w:rPr>
        <w:t xml:space="preserve">1 e 2 </w:t>
      </w:r>
      <w:r>
        <w:rPr>
          <w:b/>
          <w:bCs/>
          <w:sz w:val="22"/>
          <w:szCs w:val="22"/>
        </w:rPr>
        <w:t>di cui sopra alla voce “Programma”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ti e altri soggetti internazionali (Vol. II: §§ 1-14, 31, 33, 43, 50 e 51), (Vol. I: §§ 1-14; 16-18; 21-26) 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determinazione dei popoli (Vol. II: §§ 20-29), (Vol. I: § 15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suetudine e principi generali di diritto riconosciuti dalle nazioni civili (Vol. II: §§ 52-67, 77, 120, 121 e 122), (Vol. I: §§ 27-37) 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serve nei trattati (Vol. II: §§ 83-91), (Vol I: §§ 53-57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pretazione dei trattati (Vol. II: §§ 92-97), (Vol. I: §§ 58-62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lang w:val="la-VA"/>
        </w:rPr>
        <w:t>Jus cogens</w:t>
      </w:r>
      <w:r>
        <w:rPr>
          <w:sz w:val="22"/>
          <w:szCs w:val="22"/>
        </w:rPr>
        <w:t xml:space="preserve"> (Vol. II: §§ 124-127), (Vol. I: §§ 82, 83, 88, 89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attamento dell’ordinamento italiano al diritto internazionale generale (Vol. II: §§ 128-136), (Vol. I: §§ 90-92) 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attamento dell’ordinamento italiano ai trattati (Vol. II: §§ 137-154), (Vol. I: § 93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unità diplomatiche (Vol. II: §§ 179-194), (Vol. I: §§ 116-120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unità degli Stati stranieri (Vol. II: §§ 196-208), (Vol. I: §§ 121-124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unità delle organizzazioni internazionali (Vol. II: §§ 209-214), (Vol. I: §§ 125-128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tezione diplomatica (Vol. II: §§ 229-233), (Vol. I: §§ 129-132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itti umani (Vol. II: §§ 234-246), (Vol. I: §§ 133-140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mini internazionali (Vol. II: §§ 247-255), (Vol. I: §§ 141-146; 222-226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ritto internazionale umanitario (Vol. II: §§ 256-265), (Vol. I: §§ 147-156) 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orismo internazionale (Vol. II: § 273), (Vol. I: §§ 180, 183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o della forza (Vol. II: §§ 274-288), (Vol. I: §§ 184-188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curezza collettiva e non proliferazione nucleare (Vol. II: §§ 289-294), (Vol. I: §§ 189-197)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o soggettivo dell’illecito internazionale (Vol. II: §§ 295-297), (Vol. I: §§ 198-200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2"/>
          <w:szCs w:val="22"/>
        </w:rPr>
        <w:t>Giurisdizione internazionale (Vol. II: §§ 307-310), (Vol. I: §§ 212-215; 21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09:00Z</dcterms:created>
  <dc:creator>CF</dc:creator>
  <dc:description/>
  <cp:keywords/>
  <dc:language>en-US</dc:language>
  <cp:lastModifiedBy>letizia</cp:lastModifiedBy>
  <cp:lastPrinted>2008-10-01T17:04:00Z</cp:lastPrinted>
  <dcterms:modified xsi:type="dcterms:W3CDTF">2008-12-14T22:12:00Z</dcterms:modified>
  <cp:revision>50</cp:revision>
  <dc:subject/>
  <dc:title>Diritto internazionale progredito</dc:title>
</cp:coreProperties>
</file>