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36"/>
          <w:szCs w:val="36"/>
        </w:rPr>
      </w:pPr>
      <w:r>
        <w:rPr>
          <w:rFonts w:cs="Helvetica-Bold"/>
          <w:b/>
          <w:bCs/>
          <w:sz w:val="36"/>
          <w:szCs w:val="36"/>
        </w:rPr>
        <w:t>Diritto internazionale progredito</w:t>
        <w:tab/>
        <w:tab/>
        <w:tab/>
        <w:tab/>
      </w:r>
      <w:r>
        <w:rPr>
          <w:rFonts w:cs="Arial"/>
          <w:b/>
          <w:sz w:val="18"/>
          <w:szCs w:val="18"/>
        </w:rPr>
        <w:t xml:space="preserve"> (a.a. 2011-2012)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rof. Carlo Focarelli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  <w:t>carlo.focarelli@alice.it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l Corso di Diritto internazionale progredito è diretto ad approfondire le norme internazionali relative al commercio e alla finanza internazionale alla luce dei processi di globalizzazione, con un seminario dedicato al rapporto tra diritto internazionale e spazio virtuale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Il Corso presuppone la conoscenza approfondita del diritto internazionale e i fondamenti di economia internazionale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rogramma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eoliberismo e globalizzazione dell’econom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li attori nel processo di globalizzazione dell’econom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’Organizzazione Mondiale del Commercio (WT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Gli accordi commerciali multilaterali e settori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La soluzione delle controversie nel W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Valori commerciali e valori non commerciali nel W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Fondo Monetario Internazion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Banca Mondi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nvestimenti esteri e imprese multinazion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ooperazione tra le organizzazioni internazionali economiche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Organizzazione didattica</w:t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 xml:space="preserve">Il corso si svolgerà attraverso una serie di relazioni e discussioni degli studenti. Nel corso della prima lezione verrà preparato un calendario seguendo la tabella riportata sotto.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presentazione di relazioni e la partecipazione attiva alle discussioni da parte degli studenti è vivamente raccomandata e costituisce parte integrante dell’esame: dà diritto ad un innalzamento del voto ottenuto alla prova orale da 1 a 5 punti. Ai fini dell’incremento del voto occorre soddisfare 2 condizioni: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frequenza a tutte le lezioni (sono consentite 2 assenze al massimo durante l’intero corso)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la presentazione di almeno 1 relazione. 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’incremento del voto da 1 a 5 punti dipende dal numero e dalla qualità delle relazioni nonché dalla partecipazione attiva alle discussioni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Nelle relazioni gli studenti devono esporre e approfondire le parti dei testi </w:t>
      </w:r>
      <w:r>
        <w:rPr>
          <w:rFonts w:cs="Times-Roman"/>
          <w:i/>
          <w:sz w:val="24"/>
          <w:szCs w:val="24"/>
        </w:rPr>
        <w:t>sub</w:t>
      </w:r>
      <w:r>
        <w:rPr>
          <w:rFonts w:cs="Times-Roman"/>
          <w:sz w:val="24"/>
          <w:szCs w:val="24"/>
        </w:rPr>
        <w:t xml:space="preserve"> 1-2 (sotto). Devono inoltre essere pronti a rispondere alle domande degli altri studenti e del docente sul tema presentato. Le relazioni possono essere preparate in gruppi di max 3 studenti. Possono essere condotte con diapositive e devono rispettare rigorosamente i seguenti tempi: esposizione (30–45 min), valutazione complessiva (10–15 min), discussione e risposte alle domande (30–50 min). Il primo giorno di lezione il docente darà indicazioni più specifiche sulle modalità di preparazione e presentazione delle relazioni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Le lezioni avranno luogo il lunedì alle ore 14:15 – 15:45 e il venerdì alle ore 16:00 – 17:45. L’inizio delle lezioni è fissato per lunedì 26 settembre 2011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  <w:t>Tabella degli argomenti di esame (relazioni e discuss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i/>
          <w:i/>
          <w:sz w:val="24"/>
          <w:szCs w:val="24"/>
        </w:rPr>
      </w:pPr>
      <w:r>
        <w:rPr>
          <w:rFonts w:cs="Times-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  <w:sz w:val="20"/>
          <w:szCs w:val="20"/>
        </w:rPr>
        <w:t xml:space="preserve">(tra parentesi le pagine corrispondenti dei testi </w:t>
      </w:r>
      <w:r>
        <w:rPr>
          <w:rFonts w:cs="Times-Roman"/>
          <w:i/>
          <w:sz w:val="20"/>
          <w:szCs w:val="20"/>
        </w:rPr>
        <w:t>sub</w:t>
      </w:r>
      <w:r>
        <w:rPr>
          <w:rFonts w:cs="Times-Roman"/>
          <w:sz w:val="20"/>
          <w:szCs w:val="20"/>
        </w:rPr>
        <w:t xml:space="preserve"> 1 e </w:t>
      </w:r>
      <w:r>
        <w:rPr>
          <w:rFonts w:cs="Times-Roman"/>
          <w:i/>
          <w:sz w:val="20"/>
          <w:szCs w:val="20"/>
        </w:rPr>
        <w:t>sub</w:t>
      </w:r>
      <w:r>
        <w:rPr>
          <w:rFonts w:cs="Times-Roman"/>
          <w:sz w:val="20"/>
          <w:szCs w:val="20"/>
        </w:rPr>
        <w:t xml:space="preserve">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26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Prenotazione delle relazioni da parte degli studenti e fissazione del calend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30 set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ntroduzione al diritto internazionale economico (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3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Neoliberismo e globalizzazione dell’economia (1) (Rodrik, pp. 24-48; Comba pp. 1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The Rise and Fall of the First Great Global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Le forme di intervento degli Stati nei rapporti commerciali e monetari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Il sistema del liberismo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Il sistema del nazionalismo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Carmine Coz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Stefano Mu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7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Neoliberismo e globalizzazione dell’economia (2) (Rodrik, pp. 67-111; Comba pp. 16-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  <w:u w:val="single"/>
        </w:rPr>
      </w:pPr>
      <w:r>
        <w:rPr>
          <w:rFonts w:cs="Times-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Bretton Woods, GATT, and the WTO: Trade in a Politicized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Financial Globalization Fol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>3. Il sistema del neo-liberismo garan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>4. Il riemergere delle tendenze protezionistiche e discrimin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>5. La globalizzazione dell’economia e il diritto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Federica Cors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Emanuele Gre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Francesco Ri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10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Gli attori nel processo di globalizzazione dell’economia (Comba, pp. 39-64 + documenti richiamati nelle note) e il trilemma politico dell’economia globale (Rodrik, pp. 184-23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Gli S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Le organizzazioni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i Ver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Le 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Le imprese multi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The Political Trilemma of the World Econ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s Global Governance Feasible? Is It Desir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1) Marta Ciara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Daniele El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Martina Quitad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color w:val="FF0000"/>
          <w:sz w:val="20"/>
          <w:szCs w:val="20"/>
        </w:rPr>
      </w:pPr>
      <w:r>
        <w:rPr>
          <w:rFonts w:cs="Times-Roman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14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L’Organizzazione Mondiale del Commercio (WTO) (1) (Comba, pp. 67-90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al GATT 1947 al W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La struttura istituzionale del W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Il GATT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Lorenzo Carl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Martina Grazi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Leonardo V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17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</w:rPr>
        <w:t>L’Organizzazione Mondiale del Commercio (WTO) (2) (Comba, pp. 91-109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Il trattamento accordato ai paesi in via di svil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La conformità delle forme di integrazione economic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La questione GATT/WTO – 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Ida De M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Alketa Spah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Giuliano Trimb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1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Gli Accordi commerciali multilaterali e settoriali (1) (Comba, pp. 111-125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Gli Accordi commerciali multilat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L’Accordi sugli ostacoli tecnici agli scambi e l’Accordo sulle misure sanitarie e fito-san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L’Accordo sulle sovvenzioni e sulle misure compens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L’Accordo relativo all’applicazione dell’Art. VI GATT (Accordo anti-dump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1) Francesca Pan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Clara Mig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24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Gli Accordi commerciali multilaterali e settoriali (2) (Comba, pp. 125-151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Il G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L’Accordo sull’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L’Accordo sugli aspetti dei diritti di proprietà intellettuale attinenti al commercio (TRI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L’Accordo relativo agli Investimenti che incidono sugli scambi commerciali (TRI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Francesca Bruf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Marco Mench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Eloisa Seve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8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La soluzione delle controversie nel WTO e i valori non commerciali (1) (Comba, pp. 153-186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Caratteri del sistema di soluzione delle controversie nel W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Tutela dei valori non commerciali e giurisprudenza dell’Organo di Soluzione delle Controversie (D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iriam Fr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Annalisa Palu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Diletta Pischet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31 otto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Fondo Monetario Internazionale e Banca Mondiale (1) (Comba, pp. 189-220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La Conferenza di Bretton Wo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La struttura istituzionale del FMI e della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I finanziamenti del FMI e la condi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Altre competenze del F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Gianluca Leon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Teresa R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Remo Stan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4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Fondo Monetario Internazionale e Banca Mondiale (2) (Comba, pp. 220-242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I finanziamenti concessi dalla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Altre competenze della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Iniziative congiunte FMI e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Accountability</w:t>
      </w:r>
      <w:r>
        <w:rPr>
          <w:sz w:val="20"/>
          <w:szCs w:val="20"/>
        </w:rPr>
        <w:t xml:space="preserve"> del FMI e della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 Filippo Bon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Lorenzo Nico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14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-Roman"/>
        </w:rPr>
        <w:t>Investimenti esteri (1) (Comba, pp. 245-258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Evoluzione st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F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Ambito appli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Rosalba Del M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Giuseppe Pagliar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Cristina V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18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nvestimenti esteri (2) (Comba, pp. 258-271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Ammissione degli investimenti es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Trattamento degli investimenti es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La disciplina dell’espropr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Annalisa Don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Ilaria Mat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Stefano Santani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21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0"/>
          <w:szCs w:val="20"/>
        </w:rPr>
      </w:pPr>
      <w:r>
        <w:rPr>
          <w:rFonts w:cs="Times-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Investimenti esteri (2) (Comba, pp. 271-281 + documenti richiamati nelle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I meccanismi di soluzione delle controver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Sistemi di garanzie degli investimenti es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Michele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2) Lorenza Sb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3) Elena Gu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5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Cooperazione tra organizzazione economiche (Comba, pp. 283-301 + documenti richiamati nelle note) e una “globalizzazione sensata” (Rodrik, pp. 233-28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ichiarazione ministeriale allegata all’Accordo istitutivo W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La cooperazione tra WTO e F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La cooperazione tra WTO e Banc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Gli Accordi di cooperazione con altre organizzazioni internazionali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Il controllo incrociato sulle politiche economiche 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Designing Capitalism 3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A Sane Global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A bedtime story for Grown-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Rel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1) Giada Bart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FF0000"/>
        </w:rPr>
        <w:t>2) Fortesa Mehm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28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>“</w:t>
      </w:r>
      <w:r>
        <w:rPr>
          <w:rFonts w:cs="Times-Roman"/>
        </w:rPr>
        <w:t>Il sistema OMC e la tutela dell’ambiente” (Prof. Riccardo Pavoni, Università di Sie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2 dic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  <w:t xml:space="preserve">Seminario su “Diritto internazionale e </w:t>
      </w:r>
      <w:r>
        <w:rPr>
          <w:rFonts w:cs="Times-Roman"/>
          <w:i/>
        </w:rPr>
        <w:t>cyberspace</w:t>
      </w:r>
      <w:r>
        <w:rPr>
          <w:rFonts w:cs="Times-Roman"/>
        </w:rPr>
        <w:t>” (</w:t>
      </w:r>
      <w:r>
        <w:rPr>
          <w:rFonts w:cs="Times-Roman"/>
          <w:u w:val="single"/>
        </w:rPr>
        <w:t>orario e aula da confermare</w:t>
      </w:r>
      <w:r>
        <w:rPr>
          <w:rFonts w:cs="Times-Roma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Lunedì 5 dic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Arial"/>
        </w:rPr>
        <w:t>La mercificazione dell’istruzione universitaria nel sistema economico mondiale (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</w:rPr>
      </w:pPr>
      <w:r>
        <w:rPr>
          <w:rFonts w:cs="Times-Roman"/>
          <w:b/>
        </w:rPr>
        <w:t>Venerdì 9 dic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</w:rPr>
      </w:pPr>
      <w:r>
        <w:rPr>
          <w:rFonts w:cs="Arial"/>
        </w:rPr>
        <w:t>Costituzionalismo Internazionale e costituzionalizzazione della « global governance »: alla ricerca del diritto globale (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Esame: prova orale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’esame è orale e si svolge, per gli studenti partecipanti al corso, in due fasi: nella prima, il candidato svolge un colloquio con la commissione di esame sui temi inclusi nel programma e ottiene un voto; nella seconda, il voto già ottenuto viene elevato da 1 a 5 punti dal docente sulla base della partecipazione e dell’impegno dimostrati durante il corso, come indicato sopra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er gli studenti non-frequentanti l’esame si svolge, sullo stesso programma, in un’unica fase e il voto è quello ottenuto nel colloquio orale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 xml:space="preserve">Per tutti gli studenti, frequentanti e non-frequentanti il programma di esame copre i testi </w:t>
      </w:r>
      <w:r>
        <w:rPr>
          <w:rFonts w:cs="Helvetica"/>
          <w:i/>
          <w:sz w:val="24"/>
          <w:szCs w:val="24"/>
        </w:rPr>
        <w:t>sub</w:t>
      </w:r>
      <w:r>
        <w:rPr>
          <w:rFonts w:cs="Helvetica"/>
          <w:sz w:val="24"/>
          <w:szCs w:val="24"/>
        </w:rPr>
        <w:t xml:space="preserve"> 1, 3 e 4 (sotto).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Come sotto specificato, il testo </w:t>
      </w:r>
      <w:r>
        <w:rPr>
          <w:rFonts w:cs="Helvetica"/>
          <w:i/>
          <w:sz w:val="24"/>
          <w:szCs w:val="24"/>
        </w:rPr>
        <w:t>sub</w:t>
      </w:r>
      <w:r>
        <w:rPr>
          <w:rFonts w:cs="Helvetica"/>
          <w:sz w:val="24"/>
          <w:szCs w:val="24"/>
        </w:rPr>
        <w:t xml:space="preserve"> 2 verrà discusso a lezione ma </w:t>
      </w:r>
      <w:r>
        <w:rPr>
          <w:rFonts w:cs="Helvetica"/>
          <w:sz w:val="24"/>
          <w:szCs w:val="24"/>
          <w:u w:val="single"/>
        </w:rPr>
        <w:t>non è incluso</w:t>
      </w:r>
      <w:r>
        <w:rPr>
          <w:rFonts w:cs="Helvetica"/>
          <w:sz w:val="24"/>
          <w:szCs w:val="24"/>
        </w:rPr>
        <w:t xml:space="preserve"> nel programma dell’esame orale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Testi e materiali di riferimento (uguali per frequentanti e non frequentanti)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Helvetica"/>
          <w:i/>
          <w:sz w:val="24"/>
          <w:szCs w:val="24"/>
        </w:rPr>
        <w:t xml:space="preserve">Neoliberismo internazionale e </w:t>
      </w:r>
      <w:r>
        <w:rPr>
          <w:rFonts w:cs="Helvetica"/>
          <w:sz w:val="24"/>
          <w:szCs w:val="24"/>
        </w:rPr>
        <w:t>Global Economic Governance</w:t>
      </w:r>
      <w:r>
        <w:rPr>
          <w:rFonts w:cs="Helvetica"/>
          <w:i/>
          <w:sz w:val="24"/>
          <w:szCs w:val="24"/>
        </w:rPr>
        <w:t>: Sviluppi istituzionali e nuovi strumenti</w:t>
      </w:r>
      <w:r>
        <w:rPr>
          <w:rFonts w:cs="Helvetica"/>
          <w:sz w:val="24"/>
          <w:szCs w:val="24"/>
        </w:rPr>
        <w:t xml:space="preserve">, a cura di </w:t>
      </w:r>
      <w:r>
        <w:rPr>
          <w:rFonts w:cs="Helvetica"/>
          <w:smallCaps/>
          <w:sz w:val="24"/>
          <w:szCs w:val="24"/>
        </w:rPr>
        <w:t>Andrea Comba</w:t>
      </w:r>
      <w:r>
        <w:rPr>
          <w:rFonts w:cs="Helvetica"/>
          <w:sz w:val="24"/>
          <w:szCs w:val="24"/>
        </w:rPr>
        <w:t>, Giappichelli, Torino, 2008, pp. 30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mallCaps/>
          <w:sz w:val="24"/>
          <w:szCs w:val="24"/>
          <w:lang w:val="en-GB"/>
        </w:rPr>
        <w:t>Dani Rodrik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The Globalization Paradox: Why Global Markets, States, and Democracy Can’t Coexist</w:t>
      </w:r>
      <w:r>
        <w:rPr>
          <w:sz w:val="24"/>
          <w:szCs w:val="24"/>
          <w:lang w:val="en-GB"/>
        </w:rPr>
        <w:t xml:space="preserve"> (Oxford, Oxford University Press, 2011), € 17,90 su </w:t>
      </w:r>
      <w:hyperlink r:id="rId2">
        <w:r>
          <w:rPr>
            <w:rStyle w:val="InternetLink"/>
            <w:color w:val="000000"/>
            <w:sz w:val="24"/>
            <w:szCs w:val="24"/>
            <w:lang w:val="en-GB"/>
          </w:rPr>
          <w:t>www.amazon.it</w:t>
        </w:r>
      </w:hyperlink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(questo testo è </w:t>
      </w:r>
      <w:r>
        <w:rPr>
          <w:sz w:val="24"/>
          <w:szCs w:val="24"/>
          <w:u w:val="single"/>
        </w:rPr>
        <w:t>escluso</w:t>
      </w:r>
      <w:r>
        <w:rPr>
          <w:sz w:val="24"/>
          <w:szCs w:val="24"/>
        </w:rPr>
        <w:t xml:space="preserve"> dal programma di esame, ma verrà discusso durante il corso: </w:t>
      </w:r>
      <w:r>
        <w:rPr>
          <w:sz w:val="24"/>
          <w:szCs w:val="24"/>
          <w:u w:val="single"/>
        </w:rPr>
        <w:t>gli studenti sono invitati a prenotarlo in tempo via internet per averlo a disposizione già il primo giorno di lezione</w:t>
      </w:r>
      <w:r>
        <w:rPr>
          <w:sz w:val="24"/>
          <w:szCs w:val="24"/>
        </w:rPr>
        <w:t>)</w:t>
      </w:r>
    </w:p>
    <w:p>
      <w:pPr>
        <w:pStyle w:val="Paragrafoelenco"/>
        <w:rPr>
          <w:rFonts w:cs="Times-Roman"/>
          <w:smallCaps/>
          <w:sz w:val="24"/>
          <w:szCs w:val="24"/>
        </w:rPr>
      </w:pPr>
      <w:r>
        <w:rPr>
          <w:rFonts w:cs="Times-Roman"/>
          <w:small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-Roman"/>
          <w:smallCaps/>
          <w:sz w:val="24"/>
          <w:szCs w:val="24"/>
        </w:rPr>
        <w:t>Carlo Focarelli</w:t>
      </w:r>
      <w:r>
        <w:rPr>
          <w:rFonts w:cs="Times-Roman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La mercificazione dell’istruzione universitaria nel sistema economico mondiale</w:t>
      </w:r>
      <w:r>
        <w:rPr>
          <w:rFonts w:cs="Arial"/>
          <w:sz w:val="24"/>
          <w:szCs w:val="24"/>
        </w:rPr>
        <w:t xml:space="preserve">, 36 </w:t>
      </w:r>
      <w:r>
        <w:rPr>
          <w:rFonts w:cs="Arial"/>
          <w:i/>
          <w:sz w:val="24"/>
          <w:szCs w:val="24"/>
        </w:rPr>
        <w:t>Ragion Pratica</w:t>
      </w:r>
      <w:r>
        <w:rPr>
          <w:rFonts w:cs="Arial"/>
          <w:sz w:val="24"/>
          <w:szCs w:val="24"/>
        </w:rPr>
        <w:t xml:space="preserve"> (2011), pp. 213-243  (reperibile nella Biblioteca Giuridica).</w:t>
      </w:r>
    </w:p>
    <w:p>
      <w:pPr>
        <w:pStyle w:val="Paragrafoelenco"/>
        <w:rPr>
          <w:rFonts w:cs="Times-Roman"/>
          <w:smallCaps/>
          <w:sz w:val="24"/>
          <w:szCs w:val="24"/>
        </w:rPr>
      </w:pPr>
      <w:r>
        <w:rPr>
          <w:rFonts w:cs="Times-Roman"/>
          <w:small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-Roman"/>
          <w:smallCaps/>
          <w:sz w:val="24"/>
          <w:szCs w:val="24"/>
        </w:rPr>
        <w:t>Carlo Focarelli</w:t>
      </w:r>
      <w:r>
        <w:rPr>
          <w:rFonts w:cs="Times-Roman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Costituzionalismo Internazionale e costituzionalizzazione della « global governance »: alla ricerca del diritto globale</w:t>
      </w:r>
      <w:r>
        <w:rPr>
          <w:rFonts w:cs="Arial"/>
          <w:sz w:val="24"/>
          <w:szCs w:val="24"/>
        </w:rPr>
        <w:t xml:space="preserve">, 42 </w:t>
      </w:r>
      <w:r>
        <w:rPr>
          <w:rFonts w:cs="Arial"/>
          <w:i/>
          <w:sz w:val="24"/>
          <w:szCs w:val="24"/>
        </w:rPr>
        <w:t>Politica del diritto</w:t>
      </w:r>
      <w:r>
        <w:rPr>
          <w:rFonts w:cs="Arial"/>
          <w:sz w:val="24"/>
          <w:szCs w:val="24"/>
        </w:rPr>
        <w:t xml:space="preserve"> (2011), pp. 207-237 (reperibile nella Biblioteca Giuridica)</w:t>
      </w:r>
      <w:r>
        <w:rPr>
          <w:rFonts w:cs="Times-Roman"/>
          <w:sz w:val="24"/>
          <w:szCs w:val="24"/>
        </w:rPr>
        <w:t>.</w:t>
      </w:r>
    </w:p>
    <w:p>
      <w:pPr>
        <w:pStyle w:val="Paragrafoelenco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Helvetica" w:hAnsi="Helvetica" w:cs="Helvetic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58:00Z</dcterms:created>
  <dc:creator>Carlo</dc:creator>
  <dc:description/>
  <cp:keywords/>
  <dc:language>en-US</dc:language>
  <cp:lastModifiedBy> RAFFA</cp:lastModifiedBy>
  <cp:lastPrinted>2010-08-09T17:11:00Z</cp:lastPrinted>
  <dcterms:modified xsi:type="dcterms:W3CDTF">2011-10-28T16:59:00Z</dcterms:modified>
  <cp:revision>3</cp:revision>
  <dc:subject/>
  <dc:title>Diritto internazionale progredito</dc:title>
</cp:coreProperties>
</file>