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nextPage"/>
          <w:pgSz w:w="11906" w:h="16820"/>
          <w:pgMar w:left="3700" w:right="6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>E’ un singolare destino quello degli 85 capitoli che compongono //</w:t>
        <w:br/>
      </w:r>
      <w:r>
        <w:rPr>
          <w:i/>
          <w:iCs/>
        </w:rPr>
        <w:t>Federalista.</w:t>
      </w:r>
      <w:r>
        <w:rPr/>
        <w:t xml:space="preserve"> Concepiti originariamente come articoli di propaganda</w:t>
        <w:br/>
        <w:t>politica, che furono pubblicati sui giornali di New York negli anni 1787</w:t>
        <w:br/>
        <w:t>e 1788 allo scopo di sostenere la ratifica della costituzione degli Stati</w:t>
        <w:br/>
        <w:t>Uniti (approvata dalla Convenzione di Filadelfia il 17 settembre 1787),</w:t>
        <w:br/>
        <w:t>raccolti in volume, sono diventati un classico della politica. Una rilettura</w:t>
        <w:br/>
        <w:t>di guesto libro si giustifica oggi per l'apporto che esso continua a dare,</w:t>
        <w:br/>
        <w:t>con l'inesauribile modernità che distingue i classici, alla conoscenza</w:t>
        <w:br/>
        <w:t>dello Stato costituzionale e delle relazioni internazionali, fondata</w:t>
        <w:br/>
        <w:t>sull'osservazione empirica dei processi politici e delle leggi che li</w:t>
        <w:br/>
        <w:t xml:space="preserve">governano. // </w:t>
      </w:r>
      <w:r>
        <w:rPr>
          <w:i/>
          <w:iCs/>
        </w:rPr>
        <w:t>Federalista</w:t>
      </w:r>
      <w:r>
        <w:rPr/>
        <w:t xml:space="preserve"> contiene non solo un commento della costi-</w:t>
        <w:br/>
        <w:t>tuzione degli Stati Uniti, la prima federazione della storia, ma anche la</w:t>
        <w:br/>
        <w:t>prima formulazione della teoria di questa forma di Stato. Le istituzioni</w:t>
        <w:br/>
        <w:t>federali assicurarono nello stesso tempo l'unità necessaria a prevenire</w:t>
        <w:br/>
        <w:t>l'insorgere di conflitti economici e militari tra gli Stati e l'indipendenza</w:t>
        <w:br/>
        <w:t>necessaria a salvaguardare il pluralismo. Cosi, mentre in uno Stato</w:t>
        <w:br/>
        <w:t>unitario decentrato le regioni sono subordinate al governo centrale e in</w:t>
        <w:br/>
        <w:t>una confederazione il governo dell'Unione è subordinato agli Stati, in</w:t>
        <w:br/>
        <w:t>una federazione i due livelli di governo sono indipendenti e coordinati.</w:t>
        <w:br/>
        <w:t>Ciò mostra la duplice natura della federazione, che è nello stesso tempo</w:t>
        <w:br/>
        <w:t>una nuova forma di Stato e una nuova torma di organizzazione inter-</w:t>
        <w:br/>
        <w:t>nazionale capace di creare le condizioni più sicure per garantire la pace.</w:t>
      </w:r>
    </w:p>
    <w:p>
      <w:pPr>
        <w:pStyle w:val="Normal"/>
        <w:spacing w:lineRule="auto" w:line="259" w:before="40" w:after="0"/>
        <w:rPr/>
      </w:pPr>
      <w:r>
        <w:rPr/>
      </w:r>
    </w:p>
    <w:p>
      <w:pPr>
        <w:pStyle w:val="Normal"/>
        <w:spacing w:lineRule="auto" w:line="259" w:before="40" w:after="0"/>
        <w:rPr/>
      </w:pPr>
      <w:r>
        <w:rPr/>
        <w:t xml:space="preserve">Gli autori del </w:t>
      </w:r>
      <w:r>
        <w:rPr>
          <w:i/>
          <w:iCs/>
        </w:rPr>
        <w:t>Federalista</w:t>
      </w:r>
      <w:r>
        <w:rPr/>
        <w:t xml:space="preserve"> furono eminenti dirigenti della rivoluzione ame-</w:t>
        <w:br/>
        <w:t>ricana: Alexander Hamilton (1755-1804) e John Jay (1745-1829) nello</w:t>
        <w:br/>
        <w:t>Stato di New York e James Madison (1751-1836) in Virginia. Mentre</w:t>
        <w:br/>
        <w:t>Madison fu il protagonista della Convenzione di Filadelfia. Hamilton vi</w:t>
        <w:br/>
        <w:t>ebbe un ruolo marginale per la sua posizione centralistica, ma divenne</w:t>
        <w:br/>
        <w:t>un convinto sostenitore della costituzione e fu il più acuto teorico delle</w:t>
        <w:br/>
        <w:t>istituzioni federali. Hamilton fu il primo Ministro del Tesoro degli Stati</w:t>
        <w:br/>
        <w:t>Uniti dal 1789 al 1795. Madison fu due volte Presidente degli Stati Uniti</w:t>
        <w:br/>
        <w:t>dal 1809 al 1818. Jay fu Presidente della Corte Suprema dal 1791 al 1795.</w:t>
      </w:r>
    </w:p>
    <w:sectPr>
      <w:type w:val="nextPage"/>
      <w:pgSz w:w="11906" w:h="16820"/>
      <w:pgMar w:left="1440" w:right="4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0:57:00Z</dcterms:created>
  <dc:creator>mauro</dc:creator>
  <dc:description/>
  <dc:language>en-US</dc:language>
  <cp:lastModifiedBy>mauro</cp:lastModifiedBy>
  <dcterms:modified xsi:type="dcterms:W3CDTF">2005-03-20T00:57:00Z</dcterms:modified>
  <cp:revision>2</cp:revision>
  <dc:subject/>
  <dc:title>E’ un singolare destino quello degli 85 capitoli che compongono //</dc:title>
</cp:coreProperties>
</file>