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360" w:firstLine="709"/>
        <w:jc w:val="both"/>
        <w:rPr>
          <w:sz w:val="28"/>
        </w:rPr>
      </w:pPr>
      <w:r>
        <w:rPr>
          <w:sz w:val="28"/>
        </w:rPr>
      </w:r>
    </w:p>
    <w:p>
      <w:pPr>
        <w:pStyle w:val="Footer"/>
        <w:tabs>
          <w:tab w:val="clear" w:pos="4819"/>
          <w:tab w:val="clear" w:pos="9638"/>
        </w:tabs>
        <w:ind w:left="360" w:firstLine="709"/>
        <w:jc w:val="both"/>
        <w:rPr>
          <w:sz w:val="28"/>
        </w:rPr>
      </w:pPr>
      <w:r>
        <w:rPr>
          <w:b/>
          <w:sz w:val="28"/>
        </w:rPr>
        <w:t>10 - L’Italia dal miracolo economico agli anni Ottanta</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sz w:val="28"/>
        </w:rPr>
      </w:pPr>
      <w:r>
        <w:rPr>
          <w:sz w:val="28"/>
        </w:rPr>
        <w:t>All’inizio degli anni ’60, dopo l’esperienza del governo Tambroni, il centro sinistra fu il primo importante mutamento degli equilibri politici italiani.</w:t>
      </w:r>
    </w:p>
    <w:p>
      <w:pPr>
        <w:pStyle w:val="Footer"/>
        <w:tabs>
          <w:tab w:val="clear" w:pos="4819"/>
          <w:tab w:val="clear" w:pos="9638"/>
        </w:tabs>
        <w:ind w:firstLine="709"/>
        <w:jc w:val="both"/>
        <w:rPr>
          <w:sz w:val="28"/>
        </w:rPr>
      </w:pPr>
      <w:r>
        <w:rPr>
          <w:sz w:val="28"/>
        </w:rPr>
        <w:t>E’ il momento delle grandi speranze di rinnovamento, ma anche di molti timori (il c.s. è osteggiato dalla destra economica e da parte della Dc).</w:t>
      </w:r>
    </w:p>
    <w:p>
      <w:pPr>
        <w:pStyle w:val="Footer"/>
        <w:tabs>
          <w:tab w:val="clear" w:pos="4819"/>
          <w:tab w:val="clear" w:pos="9638"/>
        </w:tabs>
        <w:ind w:firstLine="709"/>
        <w:jc w:val="both"/>
        <w:rPr/>
      </w:pPr>
      <w:r>
        <w:rPr>
          <w:b/>
          <w:sz w:val="28"/>
        </w:rPr>
        <w:t>Governo Fanfani</w:t>
      </w:r>
      <w:r>
        <w:rPr>
          <w:sz w:val="28"/>
        </w:rPr>
        <w:t xml:space="preserve"> nel marzo ’62: composto da Dc, Pri, Psdi, si presentò con un programma concordato con il Psi che prevedeva: scuola media unificata, ordinamento regionale, imposizione fiscale nominativa sui titoli azionari, nazionalizzazione dell’energia elettrica, programmazione economica. Nonostante le riforme programmate il risultato elettorale è deludente per PSI e DC.</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u w:val="single"/>
        </w:rPr>
        <w:t xml:space="preserve">Comunque DC e PSI decidono di fare un governo organico dei centro sinistra: </w:t>
      </w:r>
      <w:r>
        <w:rPr>
          <w:sz w:val="28"/>
        </w:rPr>
        <w:t xml:space="preserve"> </w:t>
      </w:r>
      <w:r>
        <w:rPr>
          <w:b/>
          <w:sz w:val="28"/>
        </w:rPr>
        <w:t>Moro e Nenni .</w:t>
      </w:r>
      <w:r>
        <w:rPr>
          <w:sz w:val="28"/>
          <w:u w:val="single"/>
        </w:rPr>
        <w:t>Il PSI si spacca in PSI e PSIUP.</w:t>
      </w:r>
    </w:p>
    <w:p>
      <w:pPr>
        <w:pStyle w:val="Footer"/>
        <w:tabs>
          <w:tab w:val="clear" w:pos="4819"/>
          <w:tab w:val="clear" w:pos="9638"/>
        </w:tabs>
        <w:ind w:firstLine="709"/>
        <w:jc w:val="both"/>
        <w:rPr/>
      </w:pPr>
      <w:r>
        <w:rPr>
          <w:sz w:val="28"/>
        </w:rPr>
        <w:t xml:space="preserve">Il governo così formato ha un </w:t>
      </w:r>
      <w:r>
        <w:rPr>
          <w:sz w:val="28"/>
          <w:u w:val="single"/>
        </w:rPr>
        <w:t>programma più moderato rispetto a quello Fanfani. La Dc ha l’esigenza di mantenere unito il composito fronte di forze economiche e sociali che le danno il consenso.</w:t>
      </w:r>
    </w:p>
    <w:p>
      <w:pPr>
        <w:pStyle w:val="Footer"/>
        <w:tabs>
          <w:tab w:val="clear" w:pos="4819"/>
          <w:tab w:val="clear" w:pos="9638"/>
        </w:tabs>
        <w:ind w:firstLine="709"/>
        <w:jc w:val="both"/>
        <w:rPr/>
      </w:pPr>
      <w:r>
        <w:rPr>
          <w:sz w:val="28"/>
        </w:rPr>
        <w:t xml:space="preserve">Tra il ’63 e il ’68 si hanno 3 governi, sempre presieduti da Aldo Moro con la partecipazione dei Socialisti. Vengono emanate le Leggi sulla programmazione economica, ospedaliera, sui licenziamenti; sono presi provvedimenti sulle pensioni. </w:t>
      </w:r>
      <w:r>
        <w:rPr>
          <w:sz w:val="28"/>
          <w:u w:val="single"/>
        </w:rPr>
        <w:t>Nonostante le difficoltà il centrosinistra durerà sino al ’76 (a parte ’72-73).</w:t>
      </w:r>
    </w:p>
    <w:p>
      <w:pPr>
        <w:pStyle w:val="Footer"/>
        <w:tabs>
          <w:tab w:val="clear" w:pos="4819"/>
          <w:tab w:val="clear" w:pos="9638"/>
        </w:tabs>
        <w:ind w:firstLine="709"/>
        <w:jc w:val="both"/>
        <w:rPr>
          <w:sz w:val="28"/>
        </w:rPr>
      </w:pPr>
      <w:r>
        <w:rPr>
          <w:sz w:val="28"/>
        </w:rPr>
        <w:t>Alle elezioni del ’68 la Dc esce rafforzata come il Pci (su cui confluisce il voto della contestazione giovanile e degli scontenti del c.s.). Penalizzato il PSU.</w:t>
      </w:r>
    </w:p>
    <w:p>
      <w:pPr>
        <w:pStyle w:val="Footer"/>
        <w:tabs>
          <w:tab w:val="clear" w:pos="4819"/>
          <w:tab w:val="clear" w:pos="9638"/>
        </w:tabs>
        <w:ind w:firstLine="709"/>
        <w:jc w:val="both"/>
        <w:rPr>
          <w:sz w:val="28"/>
          <w:u w:val="single"/>
        </w:rPr>
      </w:pPr>
      <w:r>
        <w:rPr>
          <w:sz w:val="28"/>
          <w:u w:val="single"/>
        </w:rPr>
        <w:t>Tra il ’68 e il ’69 si ha la radicalizzazione dello scontro sociale. Aumentano le contestazioni degli studenti universitari.</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b/>
          <w:sz w:val="28"/>
        </w:rPr>
        <w:t>La contestazione</w:t>
      </w:r>
      <w:r>
        <w:rPr>
          <w:sz w:val="28"/>
        </w:rPr>
        <w:t xml:space="preserve">: riprendeva i temi dei movimenti degli altri Paesi (soprattutto Usa e Germania); si alimentava nell’ambito cattolico attraverso il dissenso cattolico,   con Don Milani e la sua </w:t>
      </w:r>
      <w:r>
        <w:rPr>
          <w:i/>
          <w:sz w:val="28"/>
        </w:rPr>
        <w:t>Lettera ad una professoressa</w:t>
      </w:r>
      <w:r>
        <w:rPr>
          <w:sz w:val="28"/>
        </w:rPr>
        <w:t xml:space="preserve">, dove si evidenziava il carattere di classe e individualistico dell’istruzione e dell’educazione; si ha la protesta contro la riforma universitaria. </w:t>
      </w:r>
      <w:r>
        <w:rPr>
          <w:sz w:val="28"/>
          <w:u w:val="single"/>
        </w:rPr>
        <w:t>La contestazione assume una posizione sempre più ostile verso il sistema capitalistico e la cultura borghese; esalta la democrazia di base (assemblea) e l’egualitarismo. A partire dall’autunno ’68 individua nella classe operaia l’interlocutore privilegiato.</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sz w:val="28"/>
        </w:rPr>
      </w:pPr>
      <w:r>
        <w:rPr>
          <w:sz w:val="28"/>
        </w:rPr>
        <w:t>Tra il ’68 e il ’70 nascono i movimenti di Potere operaio. Avanguardia Operaia, Lotta Continua, Il Manifesto…</w:t>
      </w:r>
    </w:p>
    <w:p>
      <w:pPr>
        <w:pStyle w:val="Footer"/>
        <w:tabs>
          <w:tab w:val="clear" w:pos="4819"/>
          <w:tab w:val="clear" w:pos="9638"/>
        </w:tabs>
        <w:ind w:firstLine="709"/>
        <w:jc w:val="both"/>
        <w:rPr>
          <w:sz w:val="28"/>
        </w:rPr>
      </w:pPr>
      <w:r>
        <w:rPr>
          <w:sz w:val="28"/>
        </w:rPr>
        <w:t>Molti di questi gruppi avevano un rigido ideologismo e si proponevano come minipartiti con metodi di lotta, convinti dell’imminente rivoluzione e della fine del capitalismo.</w:t>
      </w:r>
    </w:p>
    <w:p>
      <w:pPr>
        <w:pStyle w:val="Footer"/>
        <w:tabs>
          <w:tab w:val="clear" w:pos="4819"/>
          <w:tab w:val="clear" w:pos="9638"/>
        </w:tabs>
        <w:ind w:firstLine="709"/>
        <w:jc w:val="both"/>
        <w:rPr>
          <w:sz w:val="28"/>
        </w:rPr>
      </w:pPr>
      <w:r>
        <w:rPr>
          <w:sz w:val="28"/>
        </w:rPr>
        <w:t>La riscoperta della centralità operaia da parte del movimento studentesco coincide con la stagione delle lotte dei lavoratori delle industrie, che culmina nell’autunno caldo di cui è protagonista la figura dell’operaio-massa. Centri dello scontro sociale sono Milano, Torino, Porto Marghera.</w:t>
      </w:r>
    </w:p>
    <w:p>
      <w:pPr>
        <w:pStyle w:val="Footer"/>
        <w:tabs>
          <w:tab w:val="clear" w:pos="4819"/>
          <w:tab w:val="clear" w:pos="9638"/>
        </w:tabs>
        <w:ind w:firstLine="709"/>
        <w:jc w:val="both"/>
        <w:rPr>
          <w:sz w:val="28"/>
        </w:rPr>
      </w:pPr>
      <w:r>
        <w:rPr>
          <w:sz w:val="28"/>
        </w:rPr>
        <w:t>Emblematico è il contratto dei metalmeccanici del ’69: aumento uguali per tutti, parità normative tra impiegati e operai, diritto di assemblea in fabbrica, settimana lavorativa di 40 ore, controllo dei cottimi e dei ritmi di lavor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u w:val="single"/>
        </w:rPr>
        <w:t>Vengono attuate alcune riforme importanti</w:t>
      </w:r>
      <w:r>
        <w:rPr>
          <w:sz w:val="28"/>
        </w:rPr>
        <w:t>, quella sull’istituto regionale, la riforma pensionistica, lo statuto dei lavoratori, legge sulla maternità, sul divorzio.</w:t>
      </w:r>
    </w:p>
    <w:p>
      <w:pPr>
        <w:pStyle w:val="Footer"/>
        <w:tabs>
          <w:tab w:val="clear" w:pos="4819"/>
          <w:tab w:val="clear" w:pos="9638"/>
        </w:tabs>
        <w:ind w:firstLine="709"/>
        <w:jc w:val="both"/>
        <w:rPr/>
      </w:pPr>
      <w:r>
        <w:rPr>
          <w:sz w:val="28"/>
        </w:rPr>
        <w:t xml:space="preserve">Da sottolineare sul piano sindacale, la nascita dei consigli di fabbrica, la </w:t>
      </w:r>
      <w:r>
        <w:rPr>
          <w:sz w:val="28"/>
          <w:u w:val="single"/>
        </w:rPr>
        <w:t>federazione CIGL-CISL-UIL</w:t>
      </w:r>
      <w:r>
        <w:rPr>
          <w:sz w:val="28"/>
        </w:rPr>
        <w:t xml:space="preserve"> come ripiego nell’impossibilità di ricostituire un sindacato unico, le 150 ore di diritto allo studio (grande significato per gli esiti successivi e l’innalzamento del livello culturale dei lavoratori).</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u w:val="single"/>
        </w:rPr>
        <w:t>La strategia della tensione incrina le basi dello Stato democratico</w:t>
      </w:r>
      <w:r>
        <w:rPr>
          <w:sz w:val="28"/>
        </w:rPr>
        <w:t>. Mette in evidenza:</w:t>
      </w:r>
    </w:p>
    <w:p>
      <w:pPr>
        <w:pStyle w:val="Footer"/>
        <w:tabs>
          <w:tab w:val="clear" w:pos="4819"/>
          <w:tab w:val="clear" w:pos="9638"/>
        </w:tabs>
        <w:ind w:firstLine="709"/>
        <w:jc w:val="both"/>
        <w:rPr/>
      </w:pPr>
      <w:r>
        <w:rPr>
          <w:sz w:val="28"/>
        </w:rPr>
        <w:t xml:space="preserve">Debolezza dell’esecutivo guidato da Rumor di fronte alle tensioni della società: 12 dicembre ’69 </w:t>
      </w:r>
      <w:r>
        <w:rPr>
          <w:b/>
          <w:sz w:val="28"/>
        </w:rPr>
        <w:t>bomba a Piazza Fontana</w:t>
      </w:r>
      <w:r>
        <w:rPr>
          <w:sz w:val="28"/>
        </w:rPr>
        <w:t xml:space="preserve"> (Milano), 16 morti 88 feriti.</w:t>
      </w:r>
    </w:p>
    <w:p>
      <w:pPr>
        <w:pStyle w:val="Footer"/>
        <w:tabs>
          <w:tab w:val="clear" w:pos="4819"/>
          <w:tab w:val="clear" w:pos="9638"/>
        </w:tabs>
        <w:ind w:firstLine="709"/>
        <w:jc w:val="both"/>
        <w:rPr/>
      </w:pPr>
      <w:r>
        <w:rPr>
          <w:sz w:val="28"/>
        </w:rPr>
        <w:t xml:space="preserve">Inizia allora </w:t>
      </w:r>
      <w:r>
        <w:rPr>
          <w:b/>
          <w:sz w:val="28"/>
        </w:rPr>
        <w:t>la strategia della tensione</w:t>
      </w:r>
      <w:r>
        <w:rPr>
          <w:sz w:val="28"/>
        </w:rPr>
        <w:t>, uno dei periodi più bui della vita repubblicana. Le indagini prima sono rivolte ad ambienti anarchici (Valpreda, Pinelli), poi la pista “nera”, cioè di matrice di destra che coinvolge personaggi legati ai servizi segreti. La verità non è ancora emersa.</w:t>
      </w:r>
    </w:p>
    <w:p>
      <w:pPr>
        <w:pStyle w:val="Footer"/>
        <w:tabs>
          <w:tab w:val="clear" w:pos="4819"/>
          <w:tab w:val="clear" w:pos="9638"/>
        </w:tabs>
        <w:ind w:firstLine="709"/>
        <w:jc w:val="both"/>
        <w:rPr/>
      </w:pPr>
      <w:r>
        <w:rPr>
          <w:sz w:val="28"/>
        </w:rPr>
        <w:t xml:space="preserve">17 maggio ’71 il </w:t>
      </w:r>
      <w:r>
        <w:rPr>
          <w:b/>
          <w:sz w:val="28"/>
        </w:rPr>
        <w:t>Commissario Calabresi</w:t>
      </w:r>
      <w:r>
        <w:rPr>
          <w:sz w:val="28"/>
        </w:rPr>
        <w:t xml:space="preserve"> è ucciso a Milano: dopo 17 anni Marino (ex Lotta Continua) ha accusato come mandanti Sofri, Pietrostefani e Bompressi; condanna definitiva nel 1997.</w:t>
      </w:r>
    </w:p>
    <w:p>
      <w:pPr>
        <w:pStyle w:val="Footer"/>
        <w:tabs>
          <w:tab w:val="clear" w:pos="4819"/>
          <w:tab w:val="clear" w:pos="9638"/>
        </w:tabs>
        <w:ind w:firstLine="709"/>
        <w:jc w:val="both"/>
        <w:rPr/>
      </w:pPr>
      <w:r>
        <w:rPr>
          <w:sz w:val="28"/>
        </w:rPr>
        <w:t xml:space="preserve">7 dicembre ’70 </w:t>
      </w:r>
      <w:r>
        <w:rPr>
          <w:b/>
          <w:sz w:val="28"/>
        </w:rPr>
        <w:t>tentato golpe del Principe Borghese</w:t>
      </w:r>
      <w:r>
        <w:rPr>
          <w:sz w:val="28"/>
        </w:rPr>
        <w:t xml:space="preserve"> con l’obiettivo di impadronirsi di alcuni centri importanti della capital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C’è un clima pesante generato dalle stragi, dalle agitazioni operaie, dalle lotte studentesche.</w:t>
      </w:r>
    </w:p>
    <w:p>
      <w:pPr>
        <w:pStyle w:val="Footer"/>
        <w:tabs>
          <w:tab w:val="clear" w:pos="4819"/>
          <w:tab w:val="clear" w:pos="9638"/>
        </w:tabs>
        <w:ind w:firstLine="709"/>
        <w:jc w:val="both"/>
        <w:rPr/>
      </w:pPr>
      <w:r>
        <w:rPr>
          <w:sz w:val="28"/>
          <w:u w:val="single"/>
        </w:rPr>
        <w:t>Il 20 ottobre 1970 si costituiscono le Brigate Rosse</w:t>
      </w:r>
      <w:r>
        <w:rPr>
          <w:sz w:val="28"/>
        </w:rPr>
        <w:t xml:space="preserve"> con l’obiettivo di avviare la lotta contro lo Stato esasperando le contraddizioni del capitalismo.</w:t>
      </w:r>
    </w:p>
    <w:p>
      <w:pPr>
        <w:pStyle w:val="Footer"/>
        <w:tabs>
          <w:tab w:val="clear" w:pos="4819"/>
          <w:tab w:val="clear" w:pos="9638"/>
        </w:tabs>
        <w:ind w:firstLine="709"/>
        <w:jc w:val="both"/>
        <w:rPr/>
      </w:pPr>
      <w:r>
        <w:rPr>
          <w:sz w:val="28"/>
          <w:u w:val="single"/>
        </w:rPr>
        <w:t>Emerge un terrorismo nero e uno rosso</w:t>
      </w:r>
      <w:r>
        <w:rPr>
          <w:sz w:val="28"/>
        </w:rPr>
        <w:t xml:space="preserve">: il </w:t>
      </w:r>
      <w:r>
        <w:rPr>
          <w:sz w:val="28"/>
          <w:u w:val="single"/>
        </w:rPr>
        <w:t>terrorismo nero</w:t>
      </w:r>
      <w:r>
        <w:rPr>
          <w:sz w:val="28"/>
        </w:rPr>
        <w:t>, di destra, fa ricorso ad attentati dinamitardi, provoca stragi indiscriminate con lo scopo di diffondere panico nel Paese e orientarlo verso soluzioni autoritarie. Legami con i servizi segreti. Bomba in Piazza della Loggia a Brescia, sul treno Italicus, fino alla strage di Bologna.</w:t>
      </w:r>
    </w:p>
    <w:p>
      <w:pPr>
        <w:pStyle w:val="Footer"/>
        <w:tabs>
          <w:tab w:val="clear" w:pos="4819"/>
          <w:tab w:val="clear" w:pos="9638"/>
        </w:tabs>
        <w:ind w:firstLine="709"/>
        <w:jc w:val="both"/>
        <w:rPr/>
      </w:pPr>
      <w:r>
        <w:rPr>
          <w:sz w:val="28"/>
        </w:rPr>
        <w:t>I</w:t>
      </w:r>
      <w:r>
        <w:rPr>
          <w:sz w:val="28"/>
          <w:u w:val="single"/>
        </w:rPr>
        <w:t>l terrorismo rosso, di sinistra</w:t>
      </w:r>
      <w:r>
        <w:rPr>
          <w:sz w:val="28"/>
        </w:rPr>
        <w:t xml:space="preserve"> nasce per reagire allo Stato debole e minato dalla corruzione, per contrastare il terrorismo di destra e la psicosi di un colpo di stato. La lotta armata e la clandestinità apparvero a tanti giovani come una scelta di vita totale, esperienza eccezionale di lotta. Così dopo i primi attentati delle BR seguirono sequestri di dirigenti industriali e magistrati . Oltre alle BR, vi sono anche i GAP di Feltrinelli, i Nuclei Armati proletari, Prima Line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Nel clima di tensioni politico-sociali del tempo trovò spazio anche, con connotati particolari, la rivolta di Reggio Calabria per manifestare contro la scelta di Catanzaro come capoluogo di regione, ad opera della Regione da poco costituita. La faccenda è strumentalizzata dal MSI: si intrecciano ribellione popolare e sovversivismo reazionario. Per riassorbire la protesta il Governo annunciò la costruzione del Quinto Polo siderurgico a Gioia Taur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Sul piano politico, a dicembre ’71 elezione Presidente della Repubblica Leone.</w:t>
      </w:r>
    </w:p>
    <w:p>
      <w:pPr>
        <w:pStyle w:val="Footer"/>
        <w:tabs>
          <w:tab w:val="clear" w:pos="4819"/>
          <w:tab w:val="clear" w:pos="9638"/>
        </w:tabs>
        <w:ind w:firstLine="709"/>
        <w:jc w:val="both"/>
        <w:rPr>
          <w:sz w:val="28"/>
        </w:rPr>
      </w:pPr>
      <w:r>
        <w:rPr>
          <w:sz w:val="28"/>
        </w:rPr>
        <w:t xml:space="preserve">Crisi del centro sinistra, poiché i socialisti puntano ad equilibri più avanzati: segue il primo governo Andreotti. Poi per evitare il referendum sul divorzio si va alle elezioni politiche anticipate (maggio 1972); poi secondo governo Andreotti di centro destra. </w:t>
      </w:r>
    </w:p>
    <w:p>
      <w:pPr>
        <w:pStyle w:val="Footer"/>
        <w:tabs>
          <w:tab w:val="clear" w:pos="4819"/>
          <w:tab w:val="clear" w:pos="9638"/>
        </w:tabs>
        <w:ind w:firstLine="709"/>
        <w:jc w:val="both"/>
        <w:rPr/>
      </w:pPr>
      <w:r>
        <w:rPr>
          <w:sz w:val="28"/>
        </w:rPr>
        <w:t xml:space="preserve">Nell’estate 1973, dopo il congresso Dc, si riforma un governo di centro sinistra con i Socialisti, presieduto da </w:t>
      </w:r>
      <w:r>
        <w:rPr>
          <w:b/>
          <w:sz w:val="28"/>
        </w:rPr>
        <w:t>Rumor</w:t>
      </w:r>
      <w:r>
        <w:rPr>
          <w:sz w:val="28"/>
        </w:rPr>
        <w:t xml:space="preserve">. </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Nell’ottobre ’73 la guerra arabo – israeliana del Kippur aggrava le difficoltà economiche a causa dell’aumento del costo del petrolio.  La politica di austerità apre gli occhi sulla precarietà dello sviluppo e del benessere. Conseguenze economiche: crescita dell’inflazione, disavanzo pubblico, svalutazione della lira. La politica deflazionistica avviata dalla Banca d’Italia premia le piccole e medie imprese del centro nord a scapito del sud.</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Accanto alla recessione compare il fenomeno della corruzione politica con clamorosi scandali: dei petroli, Lockeed.</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Dopo il golpe del Cile, </w:t>
      </w:r>
      <w:r>
        <w:rPr>
          <w:sz w:val="28"/>
          <w:u w:val="single"/>
        </w:rPr>
        <w:t>BERLINGUER (PCI) lancia la proposta di compromesso storico</w:t>
      </w:r>
      <w:r>
        <w:rPr>
          <w:sz w:val="28"/>
        </w:rPr>
        <w:t>: accordo tra forze comuniste, socialiste e cattoliche per scongiurare i rischi di soluzioni autoritarie e allargare le basi dell’azione riformatric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Evoluzione della situazione socio politica tra il ’73 e il ’76: governi Rumor (1973-74) seguiti dai governi Moro (1974-1976).</w:t>
      </w:r>
    </w:p>
    <w:p>
      <w:pPr>
        <w:pStyle w:val="Footer"/>
        <w:tabs>
          <w:tab w:val="clear" w:pos="4819"/>
          <w:tab w:val="clear" w:pos="9638"/>
        </w:tabs>
        <w:ind w:firstLine="709"/>
        <w:jc w:val="both"/>
        <w:rPr>
          <w:sz w:val="28"/>
        </w:rPr>
      </w:pPr>
      <w:r>
        <w:rPr>
          <w:sz w:val="28"/>
        </w:rPr>
        <w:t xml:space="preserve">Provvedimenti e riforme: Legge di riforma della scuola; decreti delegati del Ministro P.I. Malfatti per istituire organi collegiali; cassa integrazione guadagni (maggio 1975); per finanziare la spesa pubblica  furono introdotti i Bot. </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u w:val="single"/>
        </w:rPr>
        <w:t>Questione femminile: fece enormi passi avanti negli anni ’70</w:t>
      </w:r>
      <w:r>
        <w:rPr>
          <w:sz w:val="28"/>
        </w:rPr>
        <w:t>. Introduzione della legge sul divorzio (poi referendum nel maggio ‘74); nuovo diritto di famiglia (’75) con riconoscimento della parità di diritti uomo-donna, della patria potestà, della responsabilità sull’educazione dei figli, comunione dei beni, valore del lavoro domestico, eliminazione delle sperequazioni tra figli legittimi e naturali, legge sulle pari opportunità sul lavoro, legge sull’aborto, abbassamento della maggiore età da 21 a 18.</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 xml:space="preserve">La proposta Berlinguer di compromesso storico mise il PCI in una posizione di forte riferimento: al PCI si guardava per cambiare la società. </w:t>
      </w:r>
    </w:p>
    <w:p>
      <w:pPr>
        <w:pStyle w:val="Footer"/>
        <w:tabs>
          <w:tab w:val="clear" w:pos="4819"/>
          <w:tab w:val="clear" w:pos="9638"/>
        </w:tabs>
        <w:ind w:firstLine="709"/>
        <w:jc w:val="both"/>
        <w:rPr>
          <w:sz w:val="28"/>
        </w:rPr>
      </w:pPr>
      <w:r>
        <w:rPr>
          <w:sz w:val="28"/>
        </w:rPr>
        <w:t>Elezioni del ’75 PCI guadagna voti, Dc scende di poco. Si formano giunte di sinistra in molte regioni del centro nord e in città come Roma, Napoli e Torino.</w:t>
      </w:r>
    </w:p>
    <w:p>
      <w:pPr>
        <w:pStyle w:val="Footer"/>
        <w:tabs>
          <w:tab w:val="clear" w:pos="4819"/>
          <w:tab w:val="clear" w:pos="9638"/>
        </w:tabs>
        <w:ind w:firstLine="709"/>
        <w:jc w:val="both"/>
        <w:rPr>
          <w:sz w:val="28"/>
          <w:u w:val="single"/>
        </w:rPr>
      </w:pPr>
      <w:r>
        <w:rPr>
          <w:sz w:val="28"/>
          <w:u w:val="single"/>
        </w:rPr>
        <w:t>Lo spostamento a sinistra accentua i dissensi tra DC e PSI.</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u w:val="single"/>
        </w:rPr>
        <w:t>A dicembre 1975 c’è il disimpegno socialista dal governo: fine del centrosinistra</w:t>
      </w:r>
      <w:r>
        <w:rPr>
          <w:sz w:val="28"/>
        </w:rPr>
        <w:t>.</w:t>
      </w:r>
    </w:p>
    <w:p>
      <w:pPr>
        <w:pStyle w:val="Footer"/>
        <w:tabs>
          <w:tab w:val="clear" w:pos="4819"/>
          <w:tab w:val="clear" w:pos="9638"/>
        </w:tabs>
        <w:ind w:firstLine="709"/>
        <w:jc w:val="both"/>
        <w:rPr>
          <w:sz w:val="28"/>
        </w:rPr>
      </w:pPr>
      <w:r>
        <w:rPr>
          <w:sz w:val="28"/>
        </w:rPr>
        <w:t>Non trovando l’accordo per una formula di ricambio sono indette elezioni anticipate nel ’76 con il timore che il PCI facesse il sorpasso. Esito elezioni: Dc 38.7%, PCI 34.4%, Psi 9.6 % (secca sconfitta che porta alla sostituzione di De Martino con Craxi). Presidenza della Camera a Pietro Ingrao (PCI).</w:t>
      </w:r>
    </w:p>
    <w:p>
      <w:pPr>
        <w:pStyle w:val="Footer"/>
        <w:tabs>
          <w:tab w:val="clear" w:pos="4819"/>
          <w:tab w:val="clear" w:pos="9638"/>
        </w:tabs>
        <w:ind w:firstLine="709"/>
        <w:jc w:val="both"/>
        <w:rPr>
          <w:sz w:val="28"/>
        </w:rPr>
      </w:pPr>
      <w:r>
        <w:rPr>
          <w:sz w:val="28"/>
        </w:rPr>
        <w:t>L’accordo tra DC-PCI-Psi è difficile da realizzare: Moro e Berlinguer convergevano sulla rilevanza assunta dalla questione morale, ma le basi per un accordo erano fragili anche per l’indisponibilità della Dc ad un governo col PCI. Il PSI di Craxi, temendo di essere emarginato, spingeva per un accordo che coinvolgesse il PCI.</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Intanto in attesa di un accordo, un governo Andreotti monocolore sostenuto dall’astensione di PCI, PSI, PSDI, PLI, PRI.</w:t>
      </w:r>
    </w:p>
    <w:p>
      <w:pPr>
        <w:pStyle w:val="Footer"/>
        <w:tabs>
          <w:tab w:val="clear" w:pos="4819"/>
          <w:tab w:val="clear" w:pos="9638"/>
        </w:tabs>
        <w:ind w:firstLine="709"/>
        <w:jc w:val="both"/>
        <w:rPr>
          <w:sz w:val="28"/>
        </w:rPr>
      </w:pPr>
      <w:r>
        <w:rPr>
          <w:sz w:val="28"/>
        </w:rPr>
        <w:t xml:space="preserve">Siamo nel pieno degli anni di piombo, estremamente pesanti per la tenuta dello stato democratico e per la società civile. Cresce la disoccupazione, l’inflazione. Ulteriore scollamento della Sinistra; il movimento sindacale non riesce a raggiungere l’unità. </w:t>
      </w:r>
    </w:p>
    <w:p>
      <w:pPr>
        <w:pStyle w:val="Footer"/>
        <w:tabs>
          <w:tab w:val="clear" w:pos="4819"/>
          <w:tab w:val="clear" w:pos="9638"/>
        </w:tabs>
        <w:ind w:firstLine="709"/>
        <w:jc w:val="both"/>
        <w:rPr>
          <w:sz w:val="28"/>
        </w:rPr>
      </w:pPr>
      <w:r>
        <w:rPr>
          <w:sz w:val="28"/>
        </w:rPr>
        <w:t>I giovani universitari, che si riorganizzano in movimento, sono divisi fra: spontaneismo antindustrialista (indiani metropolitani) e autonomia organizzata facente capo a intellettuali (Toni Negri, Oreste Scalzone..).</w:t>
      </w:r>
    </w:p>
    <w:p>
      <w:pPr>
        <w:pStyle w:val="Footer"/>
        <w:tabs>
          <w:tab w:val="clear" w:pos="4819"/>
          <w:tab w:val="clear" w:pos="9638"/>
        </w:tabs>
        <w:ind w:firstLine="709"/>
        <w:jc w:val="both"/>
        <w:rPr/>
      </w:pPr>
      <w:r>
        <w:rPr>
          <w:sz w:val="28"/>
          <w:u w:val="single"/>
        </w:rPr>
        <w:t>Il movimento autonomo del ’77 denuncia il legame tra partiti di sinistra e sindacati, come strumento per bloccare le rivendicazioni operaie, la lotta di classe</w:t>
      </w:r>
      <w:r>
        <w:rPr>
          <w:sz w:val="28"/>
        </w:rPr>
        <w:t>; dalla frustrazione senza prospettive si passa alla lotta armata allo Stato con l’obiettivo di trasformare il terrorismo in guerra civile. Passaggio alla militanza terroristica con brusca impennata del terrorismo rosso: nel ’77 287 attentati, nel ’79 aumentano a  805. Il terrorismo sembrava un fenomeno non più arginabile.</w:t>
      </w:r>
    </w:p>
    <w:p>
      <w:pPr>
        <w:pStyle w:val="Footer"/>
        <w:tabs>
          <w:tab w:val="clear" w:pos="4819"/>
          <w:tab w:val="clear" w:pos="9638"/>
        </w:tabs>
        <w:ind w:firstLine="709"/>
        <w:jc w:val="both"/>
        <w:rPr/>
      </w:pPr>
      <w:r>
        <w:rPr>
          <w:sz w:val="28"/>
        </w:rPr>
        <w:t xml:space="preserve">Le BR consapevoli di disporre di un ampio consenso mettono in atto il progetto più ambizioso: approfittano della crisi di governo del </w:t>
      </w:r>
      <w:r>
        <w:rPr>
          <w:b/>
          <w:sz w:val="28"/>
        </w:rPr>
        <w:t>’78</w:t>
      </w:r>
      <w:r>
        <w:rPr>
          <w:sz w:val="28"/>
        </w:rPr>
        <w:t xml:space="preserve"> e delle lunghe trattative. </w:t>
      </w:r>
      <w:r>
        <w:rPr>
          <w:sz w:val="28"/>
          <w:u w:val="single"/>
        </w:rPr>
        <w:t>Il PCI aveva posto il problema del suo ingresso al Governo (contrari Dc e USA). MORO riesce a convincere la DC ad un rapporto diverso con PCI che entra nella maggioranza ma non nell’esecutivo:</w:t>
      </w:r>
      <w:r>
        <w:rPr>
          <w:sz w:val="28"/>
        </w:rPr>
        <w:t xml:space="preserve"> si sblocca il cosiddetto fattore K. Lo stesso giorno della presentazione alla Camera del nuovo Governo Andreotti </w:t>
      </w:r>
      <w:r>
        <w:rPr>
          <w:b/>
          <w:sz w:val="28"/>
        </w:rPr>
        <w:t>Moro viene rapito con l’obiettivo di bloccare il compromesso</w:t>
      </w:r>
      <w:r>
        <w:rPr>
          <w:sz w:val="28"/>
        </w:rPr>
        <w:t>. Seguirono</w:t>
      </w:r>
      <w:r>
        <w:rPr>
          <w:sz w:val="28"/>
          <w:u w:val="single"/>
        </w:rPr>
        <w:t xml:space="preserve"> 55 giorni di attesa, di polemiche;</w:t>
      </w:r>
      <w:r>
        <w:rPr>
          <w:sz w:val="28"/>
        </w:rPr>
        <w:t xml:space="preserve"> si apre la polemica sull’opportunità di trattare coi brigatisti: PCI e DC sono contrari. Nelòla convinzione che assecondare le richieste delle BR avrebbe significato il cedimento dello Stato democratico, Craxi invece propone un atto di clemenza umanitario che sbloccasse la situazione, nella convinzione che lo Stato democratico fosse abbastanza forte per rispondere all’assalto terroristico.</w:t>
      </w:r>
    </w:p>
    <w:p>
      <w:pPr>
        <w:pStyle w:val="Footer"/>
        <w:tabs>
          <w:tab w:val="clear" w:pos="4819"/>
          <w:tab w:val="clear" w:pos="9638"/>
        </w:tabs>
        <w:ind w:firstLine="709"/>
        <w:jc w:val="both"/>
        <w:rPr/>
      </w:pPr>
      <w:r>
        <w:rPr>
          <w:b/>
          <w:sz w:val="28"/>
        </w:rPr>
        <w:t>La Dc scelse di NON trattare: il 9 maggio fu rinvenuto il cadavere di Moro in via Caetani</w:t>
      </w:r>
      <w:r>
        <w:rPr>
          <w:sz w:val="28"/>
        </w:rPr>
        <w:t>.</w:t>
      </w:r>
    </w:p>
    <w:p>
      <w:pPr>
        <w:pStyle w:val="Footer"/>
        <w:tabs>
          <w:tab w:val="clear" w:pos="4819"/>
          <w:tab w:val="clear" w:pos="9638"/>
        </w:tabs>
        <w:ind w:firstLine="709"/>
        <w:jc w:val="both"/>
        <w:rPr>
          <w:sz w:val="28"/>
        </w:rPr>
      </w:pPr>
      <w:r>
        <w:rPr>
          <w:sz w:val="28"/>
        </w:rPr>
        <w:t>La stagione buia si chiudeva con la vittoria degli avversari del progetto Moro-Berlinguer.</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Presa di distanza dall’eversione e potenziamento delle forze dell’ordine a partire dall’80: porterà alla sconfitta del terrorismo. Nel frattempo però </w:t>
      </w:r>
      <w:r>
        <w:rPr>
          <w:sz w:val="28"/>
          <w:u w:val="single"/>
        </w:rPr>
        <w:t>altri omicidi famosi</w:t>
      </w:r>
      <w:r>
        <w:rPr>
          <w:sz w:val="28"/>
        </w:rPr>
        <w:t>: l’operaio comunista Guido Rossa, Vittorio Bachelet, Walter Tobagi.</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sz w:val="28"/>
          <w:u w:val="single"/>
        </w:rPr>
      </w:pPr>
      <w:r>
        <w:rPr>
          <w:sz w:val="28"/>
          <w:u w:val="single"/>
        </w:rPr>
        <w:t>Nell’81 governo Spadolini, vengono arrestati alcuni brigatisti, inizia la fase calante delle Br.</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sz w:val="28"/>
        </w:rPr>
      </w:pPr>
      <w:r>
        <w:rPr>
          <w:sz w:val="28"/>
        </w:rPr>
        <w:t>Intanto la politica di solidarietà nazionale consente di varare varie leggi non produsse risultati adeguati alle attese. L’ingresso dei comunisti non fu sufficiente a risanare la vita pubblica.</w:t>
      </w:r>
    </w:p>
    <w:p>
      <w:pPr>
        <w:pStyle w:val="Footer"/>
        <w:tabs>
          <w:tab w:val="clear" w:pos="4819"/>
          <w:tab w:val="clear" w:pos="9638"/>
        </w:tabs>
        <w:ind w:firstLine="709"/>
        <w:jc w:val="both"/>
        <w:rPr>
          <w:sz w:val="28"/>
        </w:rPr>
      </w:pPr>
      <w:r>
        <w:rPr>
          <w:sz w:val="28"/>
        </w:rPr>
        <w:t>Giugno ’78 dimissioni di Leone, Pertini Presidente della Repubblica.</w:t>
      </w:r>
    </w:p>
    <w:p>
      <w:pPr>
        <w:pStyle w:val="Footer"/>
        <w:tabs>
          <w:tab w:val="clear" w:pos="4819"/>
          <w:tab w:val="clear" w:pos="9638"/>
        </w:tabs>
        <w:ind w:firstLine="709"/>
        <w:jc w:val="both"/>
        <w:rPr>
          <w:sz w:val="28"/>
        </w:rPr>
      </w:pPr>
      <w:r>
        <w:rPr>
          <w:sz w:val="28"/>
        </w:rPr>
      </w:r>
    </w:p>
    <w:p>
      <w:pPr>
        <w:pStyle w:val="Footer"/>
        <w:tabs>
          <w:tab w:val="clear" w:pos="4819"/>
          <w:tab w:val="clear" w:pos="9638"/>
        </w:tabs>
        <w:jc w:val="both"/>
        <w:rPr>
          <w:i/>
          <w:i/>
          <w:sz w:val="28"/>
        </w:rPr>
      </w:pPr>
      <w:r>
        <w:rPr>
          <w:i/>
          <w:sz w:val="28"/>
        </w:rPr>
        <w:t>Bibliografia consigliata</w:t>
      </w:r>
    </w:p>
    <w:p>
      <w:pPr>
        <w:pStyle w:val="Footer"/>
        <w:tabs>
          <w:tab w:val="clear" w:pos="4819"/>
          <w:tab w:val="clear" w:pos="9638"/>
        </w:tabs>
        <w:ind w:firstLine="709"/>
        <w:jc w:val="both"/>
        <w:rPr>
          <w:i/>
          <w:i/>
          <w:sz w:val="28"/>
        </w:rPr>
      </w:pPr>
      <w:r>
        <w:rPr>
          <w:i/>
          <w:sz w:val="28"/>
        </w:rPr>
      </w:r>
    </w:p>
    <w:p>
      <w:pPr>
        <w:pStyle w:val="Footer"/>
        <w:tabs>
          <w:tab w:val="clear" w:pos="4819"/>
          <w:tab w:val="clear" w:pos="9638"/>
        </w:tabs>
        <w:ind w:firstLine="709"/>
        <w:jc w:val="both"/>
        <w:rPr>
          <w:sz w:val="28"/>
        </w:rPr>
      </w:pPr>
      <w:r>
        <w:rPr>
          <w:sz w:val="28"/>
        </w:rPr>
      </w:r>
    </w:p>
    <w:p>
      <w:pPr>
        <w:pStyle w:val="Normal"/>
        <w:rPr/>
      </w:pPr>
      <w:r>
        <w:rPr>
          <w:sz w:val="28"/>
        </w:rPr>
        <w:t xml:space="preserve">M. Teodori – </w:t>
      </w:r>
      <w:r>
        <w:rPr>
          <w:i/>
          <w:iCs/>
          <w:sz w:val="28"/>
        </w:rPr>
        <w:t>Storia delle nuove sinistre in Europa (1956 – 1976 ),</w:t>
      </w:r>
      <w:r>
        <w:rPr>
          <w:sz w:val="28"/>
        </w:rPr>
        <w:t xml:space="preserve"> IL Mulino, Bologna, 1976.</w:t>
      </w:r>
    </w:p>
    <w:p>
      <w:pPr>
        <w:pStyle w:val="Normal"/>
        <w:rPr>
          <w:sz w:val="28"/>
        </w:rPr>
      </w:pPr>
      <w:r>
        <w:rPr>
          <w:sz w:val="28"/>
        </w:rPr>
      </w:r>
    </w:p>
    <w:p>
      <w:pPr>
        <w:pStyle w:val="Normal"/>
        <w:rPr/>
      </w:pPr>
      <w:r>
        <w:rPr>
          <w:sz w:val="28"/>
        </w:rPr>
        <w:t xml:space="preserve">G. Miccoli – </w:t>
      </w:r>
      <w:r>
        <w:rPr>
          <w:i/>
          <w:iCs/>
          <w:sz w:val="28"/>
        </w:rPr>
        <w:t>Fra mito della cristianità e secolarizzzazione. Studi sul rapporto  Chiesa – società nell’ era contemporanea,</w:t>
      </w:r>
      <w:r>
        <w:rPr>
          <w:sz w:val="28"/>
        </w:rPr>
        <w:t xml:space="preserve"> Marietti, Genova, 1985.</w:t>
      </w:r>
    </w:p>
    <w:p>
      <w:pPr>
        <w:pStyle w:val="Normal"/>
        <w:rPr>
          <w:sz w:val="28"/>
        </w:rPr>
      </w:pPr>
      <w:r>
        <w:rPr>
          <w:sz w:val="28"/>
        </w:rPr>
      </w:r>
    </w:p>
    <w:p>
      <w:pPr>
        <w:pStyle w:val="Normal"/>
        <w:rPr/>
      </w:pPr>
      <w:r>
        <w:rPr>
          <w:sz w:val="28"/>
        </w:rPr>
        <w:t xml:space="preserve">E. J. Hobsbawm - </w:t>
      </w:r>
      <w:r>
        <w:rPr>
          <w:i/>
          <w:iCs/>
          <w:sz w:val="28"/>
        </w:rPr>
        <w:t>Il secolo breve</w:t>
      </w:r>
      <w:r>
        <w:rPr>
          <w:sz w:val="28"/>
        </w:rPr>
        <w:t>, Rizzoli, Milano, 1997.</w:t>
      </w:r>
    </w:p>
    <w:p>
      <w:pPr>
        <w:pStyle w:val="Normal"/>
        <w:rPr>
          <w:sz w:val="28"/>
        </w:rPr>
      </w:pPr>
      <w:r>
        <w:rPr>
          <w:sz w:val="28"/>
        </w:rPr>
      </w:r>
    </w:p>
    <w:p>
      <w:pPr>
        <w:pStyle w:val="Normal"/>
        <w:rPr>
          <w:i/>
          <w:i/>
          <w:sz w:val="28"/>
        </w:rPr>
      </w:pPr>
      <w:r>
        <w:rPr>
          <w:i/>
          <w:sz w:val="28"/>
        </w:rPr>
        <w:t>Letture consigliate</w:t>
      </w:r>
    </w:p>
    <w:p>
      <w:pPr>
        <w:pStyle w:val="Normal"/>
        <w:rPr>
          <w:i/>
          <w:i/>
          <w:sz w:val="28"/>
        </w:rPr>
      </w:pPr>
      <w:r>
        <w:rPr>
          <w:i/>
          <w:sz w:val="28"/>
        </w:rPr>
      </w:r>
    </w:p>
    <w:p>
      <w:pPr>
        <w:pStyle w:val="Normal"/>
        <w:rPr>
          <w:sz w:val="28"/>
          <w:lang w:eastAsia="zh-CN"/>
        </w:rPr>
      </w:pPr>
      <w:r>
        <w:rPr>
          <w:sz w:val="28"/>
        </w:rPr>
        <w:t xml:space="preserve">– </w:t>
      </w:r>
      <w:r>
        <w:rPr>
          <w:sz w:val="28"/>
        </w:rPr>
        <w:t xml:space="preserve">La parola chiave: </w:t>
      </w:r>
      <w:r>
        <w:rPr>
          <w:i/>
          <w:iCs/>
          <w:sz w:val="28"/>
        </w:rPr>
        <w:t>ecologia</w:t>
      </w:r>
      <w:r>
        <w:rPr>
          <w:sz w:val="28"/>
        </w:rPr>
        <w:t>. In: A. Giardina, G. Sabbatucci, V. Vidotto – Manuale di storia, 3. L’ età contemporanea, Editori Laterza, Roma - Bari, 1997.</w:t>
      </w:r>
    </w:p>
    <w:p>
      <w:pPr>
        <w:pStyle w:val="Normal"/>
        <w:rPr>
          <w:sz w:val="28"/>
          <w:lang w:eastAsia="zh-CN"/>
        </w:rPr>
      </w:pPr>
      <w:r>
        <w:rPr>
          <w:sz w:val="28"/>
          <w:lang w:eastAsia="zh-CN"/>
        </w:rPr>
      </w:r>
    </w:p>
    <w:p>
      <w:pPr>
        <w:pStyle w:val="Normal"/>
        <w:rPr/>
      </w:pPr>
      <w:r>
        <w:rPr>
          <w:sz w:val="28"/>
        </w:rPr>
        <w:t xml:space="preserve">– </w:t>
      </w:r>
      <w:r>
        <w:rPr>
          <w:i/>
          <w:iCs/>
          <w:sz w:val="28"/>
        </w:rPr>
        <w:t>La “Pacem in terris” e la “De populorum progressio”di Paolo VI</w:t>
      </w:r>
      <w:r>
        <w:rPr>
          <w:sz w:val="28"/>
        </w:rPr>
        <w:t>. In: A. Aruffo, C. Adagio, F. Marri, M. Ostoni, L. Pirola, S. Urso -  Geografia della storia, I mondi nuovi 3/II, Cappelli editore, Bologna, 1998.</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Scheda storiografica: </w:t>
      </w:r>
      <w:r>
        <w:rPr>
          <w:i/>
          <w:iCs/>
          <w:sz w:val="28"/>
        </w:rPr>
        <w:t>Contestazione e terrorismo</w:t>
      </w:r>
      <w:r>
        <w:rPr>
          <w:sz w:val="28"/>
        </w:rPr>
        <w:t xml:space="preserve">. In: </w:t>
      </w:r>
    </w:p>
    <w:p>
      <w:pPr>
        <w:pStyle w:val="Normal"/>
        <w:rPr>
          <w:sz w:val="28"/>
        </w:rPr>
      </w:pPr>
      <w:r>
        <w:rPr>
          <w:sz w:val="28"/>
        </w:rPr>
        <w:t>A. Aruffo, C. Adagio, F. Marri, M. Ostoni, L. Pirola, S. Urso -  Geografia della storia, I mondi nuovi 3/II, Cappelli editore, Bologna, 1998.</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Ecologia</w:t>
      </w:r>
    </w:p>
    <w:p>
      <w:pPr>
        <w:pStyle w:val="Normal"/>
        <w:rPr>
          <w:b/>
          <w:b/>
          <w:sz w:val="28"/>
          <w:lang w:val="en-US"/>
        </w:rPr>
      </w:pPr>
      <w:r>
        <w:rPr>
          <w:b/>
          <w:sz w:val="28"/>
          <w:lang w:val="en-US"/>
        </w:rPr>
      </w:r>
    </w:p>
    <w:p>
      <w:pPr>
        <w:pStyle w:val="Normal"/>
        <w:jc w:val="both"/>
        <w:rPr>
          <w:sz w:val="28"/>
          <w:lang w:val="en-US"/>
        </w:rPr>
      </w:pPr>
      <w:r>
        <w:rPr>
          <w:sz w:val="28"/>
          <w:lang w:val="en-US"/>
        </w:rPr>
        <w:t>Si chiama «ecologia» (dal greco oikos, dimora) la scienza che studia i rapporti fra gli esseri viventi e l'ambiente fisico in cui vivono. Pur essendo da sempre una componente importante di tutte le scienze naturali, solo di recente l'ecolo</w:t>
        <w:softHyphen/>
        <w:t>gia - chiamata così- per la prima volta dallo scienziato e filosofo positivista Ernst Haeckel in un libro del 1866 - ha acquistato uno status di disciplina auto</w:t>
        <w:softHyphen/>
        <w:t>noma e ha riscosso un'attenzione cre</w:t>
        <w:softHyphen/>
        <w:t>scente, anche al di là dei suoi aspetti scientifici.</w:t>
      </w:r>
    </w:p>
    <w:p>
      <w:pPr>
        <w:pStyle w:val="Normal"/>
        <w:jc w:val="both"/>
        <w:rPr>
          <w:sz w:val="28"/>
          <w:lang w:val="en-US"/>
        </w:rPr>
      </w:pPr>
      <w:r>
        <w:rPr>
          <w:sz w:val="28"/>
          <w:lang w:val="en-US"/>
        </w:rPr>
        <w:t>È stata soprattutto la crisi petrolife</w:t>
        <w:softHyphen/>
        <w:t>ra del 1973-74 a far riflettere sui pericoli che potrebbero derivare all'umanità da un uso indiscriminato delle risorse na</w:t>
        <w:softHyphen/>
        <w:t>turali. Ma, più in generale, sono stati gli sviluppi della civiltà dei consumi che, portando all'estremo alcuni fenomeni tipici delle società industrializzate, han</w:t>
        <w:softHyphen/>
        <w:t>no costretto l'opinione pubblica e i go</w:t>
        <w:softHyphen/>
        <w:t>verni a preoccuparsi dei problemi am</w:t>
        <w:softHyphen/>
        <w:t>bientali più di quanto non fosse mai avvenuto in passato. L'estensione spes</w:t>
        <w:softHyphen/>
        <w:t>so abnorme dei centri urbani; la moto</w:t>
        <w:softHyphen/>
        <w:t>rizzazione di massa; la moltiplicazione dei consumi, con conseguente accumu</w:t>
        <w:softHyphen/>
        <w:t>lo di rifiuti solidi; l'uso crescente di pro</w:t>
        <w:softHyphen/>
        <w:t>dotti non biodegradabili (ossia non riassorbibili nel ciclo naturale), come i contenitori di plastica o alcuni detersi</w:t>
        <w:softHyphen/>
        <w:t>vi; gli scarichi delle industrie chimiche nell'atmosfera o nei corsi d'acqua: que</w:t>
        <w:softHyphen/>
        <w:t>sti e altri fenomeni hanno non solo con</w:t>
        <w:softHyphen/>
        <w:t>tribuito al degrado ambientale dei gran</w:t>
        <w:softHyphen/>
        <w:t>di agglomerati urbani, ma hanno anche influito sugli equilibri ecologici delle aree non industrializzate e non urbaniz</w:t>
        <w:softHyphen/>
        <w:t>zate. Negli ultimi anni la comunità scientifica internazionale ha richiamato l'attenzione su altri e ancor più inquie</w:t>
        <w:softHyphen/>
        <w:t>tanti fenomeni, anch'essi riconducibili agli effetti dello sviluppo industriale: come l'assottigliarsi dello strato di ozo</w:t>
        <w:softHyphen/>
        <w:t>no che protegge la terra dalle radiazioni ultraviolette; o come il formarsi di una cappa di anidride carbonica che, provo</w:t>
        <w:softHyphen/>
        <w:t>cando un innalzamento della tempera</w:t>
        <w:softHyphen/>
        <w:t>tura («effetto serra»), rischia di altera</w:t>
        <w:softHyphen/>
        <w:t>re, con conseguenze disastrose, gli equilibri ecologici dell'intero pianeta.</w:t>
      </w:r>
    </w:p>
    <w:p>
      <w:pPr>
        <w:pStyle w:val="Normal"/>
        <w:jc w:val="both"/>
        <w:rPr>
          <w:sz w:val="28"/>
          <w:lang w:val="en-US"/>
        </w:rPr>
      </w:pPr>
      <w:r>
        <w:rPr>
          <w:sz w:val="28"/>
          <w:lang w:val="en-US"/>
        </w:rPr>
        <w:t>I temi dell'ecologia sono diventati così oggetto di discussione e di mobili</w:t>
        <w:softHyphen/>
        <w:t>tazione in tutti i paesi industriali. So</w:t>
        <w:softHyphen/>
        <w:t>prattutto nella seconda metà degli anni '70 sono sorti un po' ovunque associa</w:t>
        <w:softHyphen/>
        <w:t>zioni e gruppi, soprattutto giovanili, che si propongono di lottare contro l'in</w:t>
        <w:softHyphen/>
        <w:t>quinamento atmosferico e marino, per la tutela degli spazi verdi e del territorio in generale, per la difesa delle specie animali minacciate di estinzione o per altre cause analoghe. Anche i poteri pubblici sono intervenuti mediante il varo di nuove leggi anti-inquinamento, la creazione di organismi statali per la tutela del patrimonio ambientale, il lan</w:t>
        <w:softHyphen/>
        <w:t>cio di campagne ecologiche.</w:t>
      </w:r>
    </w:p>
    <w:p>
      <w:pPr>
        <w:pStyle w:val="Normal"/>
        <w:jc w:val="both"/>
        <w:rPr>
          <w:sz w:val="28"/>
          <w:lang w:val="en-US"/>
        </w:rPr>
      </w:pPr>
      <w:r>
        <w:rPr>
          <w:sz w:val="28"/>
          <w:lang w:val="en-US"/>
        </w:rPr>
        <w:t>Oggi l'esigenza di una più attenta tu</w:t>
        <w:softHyphen/>
        <w:t>tela dell'ambiente è riconosciuta da tut</w:t>
        <w:softHyphen/>
        <w:t>te le tendenze e da tutti i gruppi politici. Ma esiste tuttora una profonda spacca</w:t>
        <w:softHyphen/>
        <w:t>tura (non coincidente con le tradizionali divisioni politiche) fra gli ecologisti «puri», spesso attivi nei movimenti «verdi», e quelli che potremmo definire gli «industrialisti». I primi ritengono la difesa dell'ambiente naturale un obiet</w:t>
        <w:softHyphen/>
        <w:t>tivo assolutamente prioritario, conte</w:t>
        <w:softHyphen/>
        <w:t>stano il principio dello sviluppo a ogni costo e mettono sotto accusa la logica stessa della società industriale. Gli altri non intendono sacrificare alla causa dell'ecologia le ragioni del progresso economico e tecnologico e affidano proprio a questo progresso la speranza di risolvere in modo equilibrato anche il problema del rapporto fra l'uomo e il suo ambiente.</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Footer"/>
        <w:ind w:firstLine="709"/>
        <w:jc w:val="both"/>
        <w:rPr>
          <w:b/>
          <w:b/>
          <w:sz w:val="28"/>
          <w:lang w:val="en-US"/>
        </w:rPr>
      </w:pPr>
      <w:r>
        <w:rPr>
          <w:b/>
          <w:sz w:val="28"/>
          <w:lang w:val="en-US"/>
        </w:rPr>
        <w:t>La Pacem in terris di Giovanni XXIII</w:t>
      </w:r>
    </w:p>
    <w:p>
      <w:pPr>
        <w:pStyle w:val="Footer"/>
        <w:ind w:firstLine="709"/>
        <w:jc w:val="both"/>
        <w:rPr>
          <w:b/>
          <w:b/>
          <w:bCs/>
          <w:sz w:val="28"/>
          <w:lang w:val="en-US"/>
        </w:rPr>
      </w:pPr>
      <w:r>
        <w:rPr>
          <w:b/>
          <w:bCs/>
          <w:sz w:val="28"/>
          <w:lang w:val="en-US"/>
        </w:rPr>
        <w:t>L'ordine tra gli esseri umani</w:t>
      </w:r>
    </w:p>
    <w:p>
      <w:pPr>
        <w:pStyle w:val="Footer"/>
        <w:ind w:firstLine="709"/>
        <w:jc w:val="both"/>
        <w:rPr>
          <w:b/>
          <w:b/>
          <w:bCs/>
          <w:sz w:val="28"/>
          <w:lang w:val="en-US"/>
        </w:rPr>
      </w:pPr>
      <w:r>
        <w:rPr>
          <w:b/>
          <w:bCs/>
          <w:sz w:val="28"/>
          <w:lang w:val="en-US"/>
        </w:rPr>
      </w:r>
    </w:p>
    <w:p>
      <w:pPr>
        <w:pStyle w:val="Footer"/>
        <w:ind w:firstLine="709"/>
        <w:jc w:val="both"/>
        <w:rPr>
          <w:sz w:val="28"/>
          <w:lang w:val="en-US"/>
        </w:rPr>
      </w:pPr>
      <w:r>
        <w:rPr>
          <w:sz w:val="28"/>
          <w:lang w:val="en-US"/>
        </w:rPr>
        <w:t>I DIRITTI - Il diritto all'esistenza e ad un tenore di vi</w:t>
        <w:softHyphen/>
        <w:t>ta dignitoso. Ogni essere umano ha il diritto alla esistenza, all'integrità fisica, ai mezzi indispensa</w:t>
        <w:softHyphen/>
        <w:t>bili e sufficienti per un dignitoso tenore di vita, spe</w:t>
        <w:softHyphen/>
        <w:t>cialmente per quanto riguarda l'alimentazione, il vestiario, l'abitazione, il riposo, le cure mediche, i servizi sociali necessari; ed ha quindi il diritto alla sicurezza in caso di malattia, di invalidità, di vedo</w:t>
        <w:softHyphen/>
        <w:t>vanza, di vecchiaia, di disoccupazione, e in ogni al</w:t>
        <w:softHyphen/>
        <w:t>tro caso di perdita dei mezzi di sussistenza per cir</w:t>
        <w:softHyphen/>
        <w:t>costanze indipendenti dalla sua volontà.</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iritti riguardanti i valori morali e culturali. Ogni es</w:t>
        <w:softHyphen/>
        <w:t>sere umano ha il diritto al rispetto della sua perso</w:t>
        <w:softHyphen/>
        <w:t>na; alla buona riputazione; alla libertà nella ricerca del vero, nella manifestazione del pensiero e nella sua diffusione, nel coltivare l'arte, entro i limiti consentiti dall'ordine morale e dal bene comune; e ha il diritto all'obiettività nella informazione. Scaturisce pure dalla natura umana il diritto di partecipare ai beni della cultura, e quindi il diritto ad un'istruzione di base e ad una formazione tec</w:t>
        <w:softHyphen/>
        <w:t>nico-professionale adeguata al grado di sviluppo della propria comunità politica. Ci si deve adope</w:t>
        <w:softHyphen/>
        <w:t>rare perché sia soddisfatta l'esigenza di accedere ai gradi superiori dell'istruzione sulla base del merito; cosicché gli esseri umani, nei limiti del possibile, nella vita sociale coprano posti e assu</w:t>
        <w:softHyphen/>
        <w:t>mano responsabilità conformi alle loro attitudini naturali e alle loro capacità acquisite. [...]</w:t>
      </w:r>
    </w:p>
    <w:p>
      <w:pPr>
        <w:pStyle w:val="Footer"/>
        <w:ind w:firstLine="709"/>
        <w:jc w:val="both"/>
        <w:rPr>
          <w:sz w:val="28"/>
          <w:lang w:val="en-US"/>
        </w:rPr>
      </w:pPr>
      <w:r>
        <w:rPr>
          <w:sz w:val="28"/>
          <w:lang w:val="en-US"/>
        </w:rPr>
        <w:t>A siffatti diritti è indissolubilmente congiunto il di</w:t>
        <w:softHyphen/>
        <w:t>ritto a condizioni di lavoro non lesive della sanità fisica e del buon costume, e non intralcianti lo sviluppo integrale degli esseri umani in formazio</w:t>
        <w:softHyphen/>
        <w:t>ne; e, per quanto concerne le donne, il diritto a condizioni di lavoro conciliabili con le loro esigen</w:t>
        <w:softHyphen/>
        <w:t>ze e con i loro doveri di spose e di madri. Dalla dignità della persona scaturisce pure il dirit</w:t>
        <w:softHyphen/>
        <w:t>to di svolgere le attività economiche in attitudine di responsabilità. Va inoltre e in modo speciale messo in rilievo il diritto ad una retribuzione del lavoro determinata secondo i criteri di giustizia, e quindi sufficiente, nelle proporzioni rispondenti al</w:t>
        <w:softHyphen/>
        <w:t>la ricchezza disponibile, a permettere al lavorato</w:t>
        <w:softHyphen/>
        <w:t>re ed alla sua famiglia, un tenore di vita conforme alla dignità uman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iritto di emigrazione e di immigrazione. Ogni es</w:t>
        <w:softHyphen/>
        <w:t>sere umano ha il diritto alla libertà di movimento e di dimora nell'interno della comunità politica di cui è cittadino; ed ha pure il diritto, quando legitti</w:t>
        <w:softHyphen/>
      </w:r>
    </w:p>
    <w:p>
      <w:pPr>
        <w:pStyle w:val="Footer"/>
        <w:ind w:firstLine="709"/>
        <w:jc w:val="both"/>
        <w:rPr>
          <w:sz w:val="28"/>
          <w:lang w:val="en-US"/>
        </w:rPr>
      </w:pPr>
      <w:r>
        <w:rPr>
          <w:sz w:val="28"/>
          <w:lang w:val="en-US"/>
        </w:rPr>
        <w:t>mi interessi lo consiglino, di immigrare in altre co</w:t>
        <w:softHyphen/>
        <w:t>munità politiche e stabilirsi in esse. Per il fatto che si è cittadini di una determinata comunità po</w:t>
        <w:softHyphen/>
        <w:t>litica, nulla perde di contenuto la propria apparte</w:t>
        <w:softHyphen/>
        <w:t>nenza, in qualità di membri, alla stessa famiglia umana; e quindi l'appartenenza, in qualità di cit</w:t>
        <w:softHyphen/>
        <w:t>tadini, alla comunità mondiale. [...]</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I DOVERI - Nella mutua collaborazione. Gli esseri umani, essendo persone, sono sociali per natura. Sono nati quindi per convivere e operare gli uni a bene degli altri. Ciò richiede che la convivenza umana sia ordinata, e quindi che i vicendevoli di</w:t>
        <w:softHyphen/>
        <w:t>ritti e doveri siano riconosciuti ed attuati; ma ri</w:t>
        <w:softHyphen/>
        <w:t>chiede pure che ognuno porti generosamente il suo contributo alla creazione di ambienti umani, in cui diritti e doveri siano sostanziati da contenu</w:t>
        <w:softHyphen/>
        <w:t>ti sempre più ricchi.</w:t>
      </w:r>
    </w:p>
    <w:p>
      <w:pPr>
        <w:pStyle w:val="Footer"/>
        <w:ind w:firstLine="709"/>
        <w:jc w:val="both"/>
        <w:rPr>
          <w:sz w:val="28"/>
          <w:lang w:val="en-US"/>
        </w:rPr>
      </w:pPr>
      <w:r>
        <w:rPr>
          <w:sz w:val="28"/>
          <w:lang w:val="en-US"/>
        </w:rPr>
        <w:t>Non basta, ad esempio, riconoscere e rispettare in ogni essere umano il diritto ai mezzi di sussi</w:t>
        <w:softHyphen/>
        <w:t>stenza: occorre pure che ci si adoperi, secondo le proprie forze, perché ogni essere umano dispon</w:t>
        <w:softHyphen/>
        <w:t>ga di mezzi di sussistenza in misura sufficiente. La convivenza fra gli esseri umani, oltre che ordi</w:t>
        <w:softHyphen/>
        <w:t>nata. è necessario che sia per essi feconda di be</w:t>
        <w:softHyphen/>
        <w:t>ne. Ciò postula che essi riconoscano e rispettino i loro vicendevoli diritti ed adempiano i rispettivi doveri, ma postula pure che collaborino tra loro nelle mille forme e gradi che l'incivilimento accon</w:t>
        <w:softHyphen/>
        <w:t>sente, suggerisce, reclam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Convivenza nella verità, nella giustizia, nell'amo</w:t>
        <w:softHyphen/>
        <w:t>re, nella libertà. [...] La convivenza umana, vene</w:t>
        <w:softHyphen/>
        <w:t>rabili fratelli e diletti figli, deve essere considerata anzitutto come un fatto spirituale: quale comuni</w:t>
        <w:softHyphen/>
        <w:t>cazione di conoscenze nella luce del vero: eserci</w:t>
        <w:softHyphen/>
        <w:t>zio di diritti e adempimento di doveri; impulso e ri</w:t>
        <w:softHyphen/>
        <w:t>chiamo al bene morale; e come nobile comune godimento del bello in tutte le sue legittime espressioni; permanente disposizione ad effonde</w:t>
        <w:softHyphen/>
        <w:t>re gli uni negli altri il meglio di se stessi; anelito ad una mutua e sempre più ricca assimilazione di valori spirituali: valori nei quali trovano la loro pe</w:t>
        <w:softHyphen/>
        <w:t>renne vivificazione e il loro orientamento di fondo le espressioni culturali, il mondo economico, le istituzioni sociali, i movimenti e i regimi politici, gli ordinamenti giuridici e tutti gli altri elementi esteriori, in cui si articola e si esprime la convi</w:t>
        <w:softHyphen/>
        <w:t>venza nel suo evolversi incessant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Segni dei tempi. Tre fenomeni caratterizzano l'epoca moderna.</w:t>
      </w:r>
    </w:p>
    <w:p>
      <w:pPr>
        <w:pStyle w:val="Footer"/>
        <w:ind w:firstLine="709"/>
        <w:jc w:val="both"/>
        <w:rPr/>
      </w:pPr>
      <w:r>
        <w:rPr>
          <w:sz w:val="28"/>
          <w:lang w:val="en-US"/>
        </w:rPr>
        <w:t>Anzitutto l'ascesa economica-sociale delle classi lavoratrici. Nelle prime fasi del loro movimento di ascesa i lavoratori concentravano la loro azione nel rivendicare diritti a contenuto soprattutto eco</w:t>
        <w:softHyphen/>
        <w:t>nomico-sociale; la estendevano quindi ai diritti di natura politica; e infine al diritto di partecipare in forme e gradi adeguati ai beni della cultura. Ed oggi, in tutte le comunità nazionali, nei lavoratori è vividamente operante l'esigenza di essere con</w:t>
        <w:softHyphen/>
        <w:t>siderati e trattati non mai come esseri privi di in</w:t>
        <w:softHyphen/>
        <w:t>telligenza e di libertà, in balìa dell'altrui arbitrio, ma sempre come soggetti o persone in tutti i set</w:t>
        <w:softHyphen/>
        <w:t>tori della convivenza, e cioè nei settori economi</w:t>
        <w:softHyphen/>
        <w:t>co-sociali, in quelli della cultura e in quelli della vi</w:t>
        <w:softHyphen/>
        <w:t>ta pubblica.</w:t>
      </w:r>
    </w:p>
    <w:p>
      <w:pPr>
        <w:pStyle w:val="Footer"/>
        <w:ind w:firstLine="709"/>
        <w:jc w:val="both"/>
        <w:rPr>
          <w:sz w:val="28"/>
          <w:lang w:val="en-US"/>
        </w:rPr>
      </w:pPr>
      <w:r>
        <w:rPr>
          <w:sz w:val="28"/>
          <w:lang w:val="en-US"/>
        </w:rPr>
        <w:t>In secondo luogo viene un fatto a tutti noti, e cioè l'ingresso della donna nella vita pubblica: più ac</w:t>
        <w:softHyphen/>
        <w:t>centuatamente, forse, nei popoli di civiltà cristia</w:t>
        <w:softHyphen/>
        <w:t>na; più lentamente, ma sempre su larga scala, tra le genti di altre tradizioni o civiltà. Nella don</w:t>
        <w:softHyphen/>
        <w:t>na, infatti, diviene sempre più chiara e operante la coscienza della propria dignità. Sa di non poter permettere di essere considerata e trattata come strumento; esige di essere considerata come per</w:t>
        <w:softHyphen/>
        <w:t>sona, tanto nell'ambito della vita domestica che in quello della vita pubblica. [...] Al contrario è diffusa assai largamente la convin</w:t>
        <w:softHyphen/>
        <w:t>zione che tutti gli uomini sono uguali per dignità naturale. Per cui le discriminazioni razziali non tro</w:t>
        <w:softHyphen/>
        <w:t>vano più alcuna giustificazione, almeno sul piano della ragione e della dottrina; ciò rappresenta una pietra militare sulla via che conduce all'instaura</w:t>
        <w:softHyphen/>
        <w:t>zione di una convivenza umana informata ai prin</w:t>
        <w:softHyphen/>
        <w:t>cipi sopra esposti. Quando, infatti, negli esseri umani affiora la coscienza dei loro diritti, in quella coscienza non può non sorgere l'avvertimento dei rispettivi doveri: nei soggetti che ne sono titolari, del dovere di far valere i diritti come esigenza ed espressione della loro dignità; e in tutti gli altri esseri umani, del dovere di riconoscere gli stessi diritti e di rispettarli.</w:t>
      </w:r>
    </w:p>
    <w:p>
      <w:pPr>
        <w:pStyle w:val="Footer"/>
        <w:ind w:firstLine="709"/>
        <w:jc w:val="both"/>
        <w:rPr>
          <w:sz w:val="28"/>
          <w:lang w:val="en-US"/>
        </w:rPr>
      </w:pPr>
      <w:r>
        <w:rPr>
          <w:sz w:val="28"/>
          <w:lang w:val="en-US"/>
        </w:rPr>
        <w:t>Rapporti tra gli esseri umani e i poteri pubblici all'interno delle singole comunità politich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Il trattamento delle minoranze. [...] Va affermato nel modo più esplicito che una azione diretta a comprimere e a soffocare il flusso vitale delle mi</w:t>
        <w:softHyphen/>
        <w:t>noranze è grave violazione della giustizia; e tanto più lo è quando viene svolta per farle scomparire. Risponde invece ad un'esigenza di giustizia che i poteri pubblici portino il loro contributo nel pro</w:t>
        <w:softHyphen/>
        <w:t>muovere lo sviluppo umano delle minoranze, con misure efficaci a favore della loro lingua, della lo</w:t>
        <w:softHyphen/>
        <w:t>ro cultura, del loro costume, delle loro risorse ed iniziative economich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Solidarietà operante. [...] Sulla terra esiste un nu</w:t>
        <w:softHyphen/>
        <w:t>mero rilevante di gruppi etnici, più o meno accen</w:t>
        <w:softHyphen/>
        <w:t>tuatamente differenziato l'uno dall'altro. Però gli elementi che caratterizzano un gruppo etnico non devono trasformarsi in uno scompartimento sta</w:t>
        <w:softHyphen/>
        <w:t>gno in cui degli esseri umani vengano impediti di comunicare con gli esseri umani appartenenti a gruppi etnici differenti: ciò sarebbe in stridente contrasto con un'epoca come la nostra, nella quale le distanze tra i popoli sono state quasi eli</w:t>
        <w:softHyphen/>
        <w:t>minate. Né va dimenticato che se, in virtù delle proprie peculiarità etniche, gli esseri umani si di</w:t>
        <w:softHyphen/>
        <w:t>stinguono gli uni dagli altri, posseggono però ele</w:t>
        <w:softHyphen/>
        <w:t>menti essenziali comuni, e sono portati per natu</w:t>
        <w:softHyphen/>
        <w:t>ra a incontrarsi nel mondo dei valori spirituali, la cui progressiva assimilazione apre ad essi possi</w:t>
        <w:softHyphen/>
        <w:t>bilità di perfezionamento senza limiti. Deve quindi essere loro riconosciuto il diritto e il dovere di vi</w:t>
        <w:softHyphen/>
        <w:t>vere in comunione gli uni con gli altri.</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Equilibrio tra popolazione, terra e capitali. Come è noto, vi sono sulla terra paesi che abbondano di terreni coltivabili e scarseggiano di uomini; in altri paesi invece non vi è proporzione tra le ricchezze naturali e i capitali a disposizione. Ciò pure do</w:t>
        <w:softHyphen/>
        <w:t>manda che i popoli instaurino rapporti di mutua collaborazione, facilitando tra essi la circolazione di capitali, di beni, di uomini. Qui crediamo opportuno di osservare che, ogni</w:t>
        <w:softHyphen/>
        <w:t>qualvolta è possibile, pare che debba essere il capitale a cercare il lavoro e non viceversa. In tal modo si offrono a molte persone possibilità concrete di crearsi un avvenire migliore senza es</w:t>
        <w:softHyphen/>
        <w:t>sere costrette a trapiantarsi dal proprio ambiente in un altro; il che è quasi impossibile che si verifi</w:t>
        <w:softHyphen/>
        <w:t>chi senza schianti dolorosi, e senza difficili perio</w:t>
        <w:softHyphen/>
        <w:t>di di riassestamento umano o di integrazione so</w:t>
        <w:softHyphen/>
        <w:t>cial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isarmo. [...] Gli armamenti, come è noto, si so</w:t>
        <w:softHyphen/>
        <w:t>gliono giustificare adducendo il motivo che se una pace oggi e possibile, non può essere che la pa</w:t>
        <w:softHyphen/>
        <w:t>ce fondata sull'equilibrio delle forze. Quindi se una comunità politica si arma, le altre comunità politiche devono tenere il passo ed armarsi esse pure. E se una comunità politica produce armi atomiche, le altre devono pure produrre armi ato</w:t>
        <w:softHyphen/>
        <w:t>miche di potenza distruttiva pari. In conseguenza gli esseri umani vivono sotto l'in</w:t>
        <w:softHyphen/>
        <w:t>cubo di un uragano che potrebbe scatenarsi ad ogni istante con una travolgenza inimmaginabile. Giacché le armi ci sono; e se è difficile persuader</w:t>
        <w:softHyphen/>
        <w:t>si che vi siano persone capaci di assumersi la re</w:t>
        <w:softHyphen/>
        <w:t>sponsabilità delle distruzioni e dei dolori che una guerra causerebbe, non è escluso che un fatto imprevedibile ed incontrollabile possa far scocca</w:t>
        <w:softHyphen/>
        <w:t>re la scintilla che metta in moto l'apparato belli</w:t>
        <w:softHyphen/>
        <w:t>co. Inoltre va pure tenuto presente che se anche una guerra a fondo, grazie all'efficacia deterrente delle stesse armi, non avrà luogo, è giustificato il</w:t>
      </w:r>
    </w:p>
    <w:p>
      <w:pPr>
        <w:pStyle w:val="Footer"/>
        <w:jc w:val="both"/>
        <w:rPr>
          <w:sz w:val="28"/>
          <w:lang w:val="en-US"/>
        </w:rPr>
      </w:pPr>
      <w:r>
        <w:rPr>
          <w:sz w:val="28"/>
          <w:lang w:val="en-US"/>
        </w:rPr>
        <w:t>timore che il fatto della sola continuazione degli esperimenti nucleari a scopi bellici possa avere conseguenze fatali per la vita sulla terra. Per cui giustizia, saggezza ed umanità domanda</w:t>
        <w:softHyphen/>
        <w:t>no che venga arrestata la corsa agli armamenti, si riducano simultaneamente e reciprocamente gli armamenti già esistenti; si mettano al bando le armi nucleari; e si pervenga finalmente al disar</w:t>
        <w:softHyphen/>
        <w:t>mo integrato da controlli efficaci. [...] Occorre però riconoscere che l'arresto agli arma</w:t>
        <w:softHyphen/>
        <w:t>menti a scopi bellici, la loro effettiva riduzione, e, a maggior ragione, la loro eliminazione sono impossi</w:t>
        <w:softHyphen/>
        <w:t>bili o quasi, se nello stesso tempo non si procedes</w:t>
        <w:softHyphen/>
        <w:t>se ad un disarmo integrale; se cioè non si smonta</w:t>
        <w:softHyphen/>
        <w:t>no anche gli spiriti, adoprandosi sinceramente a dissolvere, in essi, la psicosi bellica: il che compor</w:t>
        <w:softHyphen/>
        <w:t>ta, a sua volta, che al criterio della pace che si reg</w:t>
        <w:softHyphen/>
        <w:t>ge sull'equilibrio degli armamenti, si sostituisca il principio che la vera pace si può costruire soltanto nella vicendevole fiducia. Noi riteniamo che si tratti di un obiettivo che può essere conseguito. Giacché esso è reclamato dalla retta ragione, è desideratis</w:t>
        <w:softHyphen/>
        <w:t>simo, ed è della più alta utilità.</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a Lettera enciclica Pacem in terris di Giovanni XXIII, Ed. Paoline, Milano, 1993, 29' ed.)</w:t>
      </w:r>
    </w:p>
    <w:p>
      <w:pPr>
        <w:pStyle w:val="Footer"/>
        <w:ind w:firstLine="709"/>
        <w:jc w:val="both"/>
        <w:rPr>
          <w:b/>
          <w:b/>
          <w:bCs/>
          <w:sz w:val="28"/>
          <w:lang w:val="en-US"/>
        </w:rPr>
      </w:pPr>
      <w:r>
        <w:rPr>
          <w:b/>
          <w:bCs/>
          <w:sz w:val="28"/>
          <w:lang w:val="en-US"/>
        </w:rPr>
      </w:r>
    </w:p>
    <w:p>
      <w:pPr>
        <w:pStyle w:val="Footer"/>
        <w:ind w:firstLine="709"/>
        <w:jc w:val="both"/>
        <w:rPr/>
      </w:pPr>
      <w:r>
        <w:rPr>
          <w:b/>
          <w:bCs/>
          <w:sz w:val="28"/>
          <w:lang w:val="en-US"/>
        </w:rPr>
        <w:t>La Populorum progressio di Paolo VI</w:t>
      </w:r>
    </w:p>
    <w:p>
      <w:pPr>
        <w:pStyle w:val="Footer"/>
        <w:ind w:firstLine="709"/>
        <w:jc w:val="both"/>
        <w:rPr>
          <w:b/>
          <w:b/>
          <w:sz w:val="28"/>
          <w:lang w:val="en-US"/>
        </w:rPr>
      </w:pPr>
      <w:r>
        <w:rPr>
          <w:b/>
          <w:sz w:val="28"/>
          <w:lang w:val="en-US"/>
        </w:rPr>
        <w:t>Per uno sviluppo integrale dell'uomo</w:t>
      </w:r>
    </w:p>
    <w:p>
      <w:pPr>
        <w:pStyle w:val="Footer"/>
        <w:ind w:firstLine="709"/>
        <w:jc w:val="both"/>
        <w:rPr>
          <w:b/>
          <w:b/>
          <w:sz w:val="28"/>
          <w:lang w:val="en-US"/>
        </w:rPr>
      </w:pPr>
      <w:r>
        <w:rPr>
          <w:b/>
          <w:sz w:val="28"/>
          <w:lang w:val="en-US"/>
        </w:rPr>
      </w:r>
    </w:p>
    <w:p>
      <w:pPr>
        <w:pStyle w:val="Footer"/>
        <w:ind w:firstLine="709"/>
        <w:jc w:val="both"/>
        <w:rPr>
          <w:sz w:val="28"/>
          <w:lang w:val="en-US"/>
        </w:rPr>
      </w:pPr>
      <w:r>
        <w:rPr>
          <w:sz w:val="28"/>
          <w:lang w:val="en-US"/>
        </w:rPr>
        <w:t>Colonizzazione e colonialismo. [...] Bisogna certo riconoscere che le potenze colonizzatrici hanno spesso perseguito soltanto il loro interesse, la lo</w:t>
        <w:softHyphen/>
        <w:t>ro potenza o il loro prestigio, e che il loro ritiro ha lasciato talvolta una situazione economica vulne</w:t>
        <w:softHyphen/>
        <w:t>rabile, legata per esempio al rendimento di un'unica cultura, i cui corsi sono soggetti a bru</w:t>
        <w:softHyphen/>
        <w:t>sche e ampie variazioni. Ma, pur riconoscendo i misfatti di un certo colonialismo e le sue conse</w:t>
        <w:softHyphen/>
        <w:t>guenze negative, bisogna nel contempo rendere omaggio alle qualità e alle realizzazioni dei colo</w:t>
        <w:softHyphen/>
        <w:t>nizzatori che, in tante regioni abbandonate, hanno portato la loro scienza e la loro tecnica, lasciando testimonianze preziose della loro presenza. Per quanto incomplete, restano tuttavia in piedi certe strutture che hanno avuto una loro funzione, per esempio sul piano della lotta contro l'ignoranza e la malattia, su quello, non meno benefico, delle comunicazioni o del miglioramento delle condizio</w:t>
        <w:softHyphen/>
        <w:t>ni di vit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Squilibrio crescente. [...]Aumenta lo squilibrio: certuni producono in eccedenza beni alimentari di cui altri soffrono crudelmente la mancanza, e que</w:t>
        <w:softHyphen/>
        <w:t>sti ultimi vedono rese incerte le loro esportazioni.</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Aumentata presa di coscienza. Nello stesso tem</w:t>
        <w:softHyphen/>
        <w:t>po, i conflitti sociali si sono dilatati fino a raggiun</w:t>
        <w:softHyphen/>
        <w:t>gere le dimensioni del mondo. La viva inquietudi</w:t>
        <w:softHyphen/>
        <w:t>ne, che si è impadronita delle classi povere nei paesi in fase di industrializzazione, raggiunge ora quelli che hanno un'economia quasi esclusiva</w:t>
        <w:softHyphen/>
        <w:t>mente agricola: i contadini prendono coscienza, anch'essi, dalla loro «miseria immeritata». A ciò s'aggiunga lo scandalo di disuguaglianze clamoro</w:t>
        <w:softHyphen/>
        <w:t>se, non solo nel godimento dei beni, ma più anco</w:t>
        <w:softHyphen/>
        <w:t>ra nell'esercizio del potere. Mentre un'oligarchia gode, in certe regioni, d'una civiltà raffinata, il re</w:t>
        <w:softHyphen/>
        <w:t>sto della popolazione, povera e dispersa, «è priva</w:t>
        <w:softHyphen/>
        <w:t>ta pressoché di ogni possibilità di iniziativa perso</w:t>
        <w:softHyphen/>
        <w:t>nale e di responsabilità, e spesso anche costret</w:t>
        <w:softHyphen/>
        <w:t>ta a condizioni di vita e di lavoro indegne della persona uman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L'opera dei missionari. [...] Insegnando agli indi</w:t>
        <w:softHyphen/>
        <w:t>geni il modo onde trarre miglior profitto dalle loro risorse naturali, [i missionari] li hanno spesso protetti dall'avidità degli stranieri. Senza dubbio la loro opera, per quel che v'è in essa di umano, non fu perfetta, e poté capitare che taluni mi</w:t>
        <w:softHyphen/>
        <w:t>schiassero all'annuncio dell'autentico messaggio evangelico molti modi di pensare e di vivere pro</w:t>
        <w:softHyphen/>
        <w:t>pri del loro paese d'origine. Ma seppero anche coltivare le istituzioni locali e promuoverle. In pa</w:t>
        <w:softHyphen/>
        <w:t>recchie regioni, essi sono stati i pionieri dei pro</w:t>
        <w:softHyphen/>
        <w:t>gresso materiale come dello sviluppo culturale. [...]</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Visione cristiana dello sviluppo. Lo sviluppo non si riduce alla semplice crescita economica. Per essere autentico sviluppo, deve essere integrale, il che vuoi dire volto alla promozione di ogni uomo e di tutto l'uomo. Com'è stato giustamente sotto</w:t>
        <w:softHyphen/>
        <w:t>lineato da un eminente esperto: «noi non accet</w:t>
        <w:softHyphen/>
        <w:t>tiamo di separare l'economico dall'umano, lo svi</w:t>
        <w:softHyphen/>
        <w:t>luppo dalla civiltà dove si inserisce. Ciò che conta per noi è l'uomo, ogni uomo, ogni gruppo d'uomi</w:t>
        <w:softHyphen/>
        <w:t>ni, fino a comprendere l'umanità tutta inter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La destinazione universale dei beni. [...] Se la ter</w:t>
        <w:softHyphen/>
        <w:t>ra è fatta per fornire a ciascuno i mezzi della sua sussistenza e gli strumenti del suo progresso, ogni uomo ha dunque il diritto di trovarvi ciò che gli è necessario. Il recente Concilio l'ha ricordato: «Dio ha destinato la terra e tutto ciò che contiene all'uso di tutti gli uomini e di tutti i popoli, dimo</w:t>
        <w:softHyphen/>
        <w:t>doché i beni della creazione devono equamente affluire nelle mani di tutti, secondo la regola della giustizia, ch'è inseparabile dalla carità». Tutti gli altri diritti, di qualunque genere, ivi compresi quel</w:t>
        <w:softHyphen/>
        <w:t>li della proprietà e del libero commercio, sono su</w:t>
        <w:softHyphen/>
        <w:t>bordinati ad essa: non devono quindi intralciarne, bensì al contrario facilitarne la realizzazione, ed è un dovere sociale grave e urgente restituirli alla loro finalità originari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La proprietà. «Se qualcuno, in possesso delle ric</w:t>
        <w:softHyphen/>
        <w:t>chezze che offre il mondo, vede il suo fratello nel</w:t>
        <w:softHyphen/>
        <w:t>la necessità e chiude a lui le sue viscere, come potrebbe l'amore di Dio abitare in lui?» [...] Nes</w:t>
        <w:softHyphen/>
        <w:t>suno è autorizzato a riservare a suo uso esclusi</w:t>
        <w:softHyphen/>
        <w:t>vo ciò che supera il suo bisogno, quando gli altri mancano del necessario. In una parola «il diritto di proprietà non deve mai esercitarsi a detrimento della utilità comune, secondo la dottrina tradizio</w:t>
        <w:softHyphen/>
        <w:t>nale dei Padri della Chiesa e dei grandi teologi». Ove intervenga un conflitto «tra diritti privati acqui</w:t>
        <w:softHyphen/>
        <w:t>siti ed esigenze comunitarie primordiali», spetta ai poteri pubblici «applicarsi a risolverlo, con l'atti</w:t>
        <w:softHyphen/>
        <w:t>va partecipazione delle persone e dei gruppi so</w:t>
        <w:softHyphen/>
        <w:t>ciali».</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Capitalismo liberale. Ma su queste condizioni nuove della società si è malauguratamente in</w:t>
        <w:softHyphen/>
        <w:t>staurato un sistema, che considerava il profitto come motivo essenziale del progresso economi</w:t>
        <w:softHyphen/>
        <w:t>co, la concorrenza come legge suprema dell'eco</w:t>
        <w:softHyphen/>
        <w:t>nomia, la proprietà privata dei mezzi di produzio</w:t>
        <w:softHyphen/>
        <w:t>ne come un diritto assoluto, senza limiti né obbli</w:t>
        <w:softHyphen/>
        <w:t>ghi sociali corrispondenti. Tale liberalismo senza freno conduceva alla dittatura a buon diritto de</w:t>
        <w:softHyphen/>
        <w:t>nunciata da Pio XI come generatrice deil'«imperia</w:t>
        <w:softHyphen/>
        <w:t>lismo internazionale del denaro». Non si condanneranno mai abbastanza simili abu</w:t>
        <w:softHyphen/>
        <w:t>si, ricordando ancora una volta solennemente che l'economia è al servizio dell'uomo. Ma se è vero che un certo capitalismo è stato la fonte di tante sofferenze, di tante ingiustizie e lotte fratricide, di cui perdurano gli effetti, errato sarebbe attribuire alla industrializzazione stessa dei mali che sono dovuti al nefasto sistema che l'accompagnava. Bisogna, al contrario, e per debito di giustizia, ri</w:t>
        <w:softHyphen/>
        <w:t>conoscere l'apporto insostituibile dell'organizza</w:t>
        <w:softHyphen/>
        <w:t>zione del lavoro e del progresso industriale all'opera dello sviluppo.</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Il lavoro. Così pure, se è vero che talvolta può im</w:t>
        <w:softHyphen/>
        <w:t>porsi una mistica esagerata del lavoro, non è men vero che questo è voluto e benedetto da Dio. Creato a sua immagine «l'uomo deve coope</w:t>
        <w:softHyphen/>
        <w:t>rare col Creatore al compimento della creazione, e segnare a sua volta la terra dell'impronta spiri</w:t>
        <w:softHyphen/>
        <w:t>tuale che egli stesso ha ricevuto». Dio, che ha do</w:t>
        <w:softHyphen/>
        <w:t>tato l'uomo d'intelligenza, d'immaginazione e di sensibilità, gli ha in tal modo fornito il mezzo on</w:t>
        <w:softHyphen/>
        <w:t>de portare in certo modo a compimento la sua opera: sia egli artista o artigiano, imprenditore, operaio o contadino, ogni lavoratore è un creato</w:t>
        <w:softHyphen/>
        <w:t>re. Chino su una materia che gli resiste, il lavora</w:t>
        <w:softHyphen/>
        <w:t>tore le imprime il suo segno, sviluppando nel con</w:t>
        <w:softHyphen/>
        <w:t>tempo la sua tenacia, la sua ingegnosità e il suo spirito d'invenzione. Diremo di più: vissuto in co</w:t>
        <w:softHyphen/>
        <w:t>mune, condividendo speranze, sofferenze, ambi</w:t>
        <w:softHyphen/>
        <w:t>zioni e gioie, il lavoro unisce le volontà, ravvicina gli spiriti e fonde i cuori: nel compierlo, gli uomini si scoprono fratelli.</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Rivoluzione. E tuttavia lo sappiamo: l'insurrezione rivoluzionaria - salvo nel caso di una tirannia evi</w:t>
        <w:softHyphen/>
        <w:t>dente e prolungata che attentasse gravemente ai diritti fondamentali della persona e nuocesse in modo pericoloso al bene comune del paese - è fonte di nuove ingiustizie, introduce nuovi squili</w:t>
        <w:softHyphen/>
        <w:t>bri, e provoca nuove rovine. Non si può combatte</w:t>
        <w:softHyphen/>
        <w:t>re un male reale a prezzo di un male più grand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emografia. È vero che troppo spesso una cresci</w:t>
        <w:softHyphen/>
        <w:t>ta demografica accelerata aggiunge nuove diffi</w:t>
        <w:softHyphen/>
        <w:t>coltà ai problemi dello sviluppo: il volume della popolazione aumenta più rapidamente delle risor</w:t>
        <w:softHyphen/>
        <w:t>se disponibili e ci si trova apparentemente chiusi in un vicolo cieco. Per cui, la tentazione è grande di frenare l'aumento demografico per mezzo di mi</w:t>
        <w:softHyphen/>
        <w:t>sure radicali. È certo che i poteri pubblici, nell'am</w:t>
        <w:softHyphen/>
        <w:t>bito della loro competenza, possono intervenire, mediante la diffusione di una appropriata informa</w:t>
        <w:softHyphen/>
        <w:t>zione e l'adozione di misure adeguate, purché siano conformi alle esigenze della legge morale e rispettose della giusta libertà della coppia: per</w:t>
        <w:softHyphen/>
        <w:t>ché il diritto al matrimonio e alla procreazione è un diritto inalienabile, senza del quale non v'è di</w:t>
        <w:softHyphen/>
        <w:t>gnità umana. Spetta in ultima istanza ai genitori di decidere, con piena cognizione di causa, sul numero dei loro figli, prendendo le loro responsa</w:t>
        <w:softHyphen/>
        <w:t>bilità davanti a Dio, davanti a se stessi, davanti ai figli che già hanno messo al mondo, e davanti al</w:t>
        <w:softHyphen/>
        <w:t>la comunità alla quale appartengono, seguendo le esigenze della loro coscienza illuminata dalla leg</w:t>
        <w:softHyphen/>
        <w:t>ge di Dio, autenticamente interpretata, e sorretta dalla fiducia in Lui.</w:t>
      </w:r>
    </w:p>
    <w:p>
      <w:pPr>
        <w:pStyle w:val="Footer"/>
        <w:ind w:firstLine="709"/>
        <w:jc w:val="both"/>
        <w:rPr>
          <w:sz w:val="28"/>
          <w:lang w:val="en-US"/>
        </w:rPr>
      </w:pPr>
      <w:r>
        <w:rPr>
          <w:sz w:val="28"/>
          <w:lang w:val="en-US"/>
        </w:rPr>
      </w:r>
    </w:p>
    <w:p>
      <w:pPr>
        <w:pStyle w:val="Footer"/>
        <w:ind w:firstLine="709"/>
        <w:jc w:val="both"/>
        <w:rPr/>
      </w:pPr>
      <w:r>
        <w:rPr>
          <w:sz w:val="28"/>
          <w:lang w:val="en-US"/>
        </w:rPr>
        <w:t>Superfluo. Una cosa va ribadita di nuovo: il super</w:t>
        <w:softHyphen/>
        <w:t>fluo dei paesi ricchi deve servire ai paesi poveri. La regola che valeva un tempo in favore dei più vi</w:t>
        <w:softHyphen/>
        <w:t>cini deve essere applicata oggi alla totalità dei bi</w:t>
        <w:softHyphen/>
        <w:t>sognosi del mondo. I ricchi saranno del restoo i pri</w:t>
        <w:softHyphen/>
        <w:t>mi ad esserne beneficiati. Diversamente, la\loro avarizia inveterata non potrà che suscitare il giudizio di Dio e la collera dei poveri, con conseguen</w:t>
        <w:softHyphen/>
        <w:t>ze imprevedibili. Chiudendosi dentro la corazza del proprio egoismo, le civiltà attualmente fiorenti finirebbero coll'attentare ai loro valori più alti, sa</w:t>
        <w:softHyphen/>
        <w:t>crificando la volontà di essere di più alla bramo</w:t>
        <w:softHyphen/>
        <w:t>sia di avere di più. E sarebbe da applicare ad essi la parabola dell'uomo ricco le cui terre avevano dato frutti copiosi, e che non sapeva dove mette</w:t>
        <w:softHyphen/>
        <w:t>re al sicuro il suo raccolto: «Dio gli disse: insen</w:t>
        <w:softHyphen/>
        <w:t>sato, questa notte stessa la tua anima ti sarà ri</w:t>
        <w:softHyphen/>
        <w:t>tolta».</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Distorsione crescente. Le nazioni altamente indu</w:t>
        <w:softHyphen/>
        <w:t>strializzate esportano di fatto soprattutto dei ma</w:t>
        <w:softHyphen/>
        <w:t>nufatti, mentre le economie poco sviluppate non hanno da vendere che dei prodotti agricoli e delle materie prime. Grazie al progresso tecnico, i primi aumentano rapidamente di valore e trovano suffi</w:t>
        <w:softHyphen/>
        <w:t>cienti sbocchi sui mercati, mentre, per contro, i prodotti primari provenienti dai paesi in via di svi</w:t>
        <w:softHyphen/>
        <w:t>luppo subiscono ampie e brusche variazioni di prezzo, che li mantengono ben lontani dal plusva</w:t>
        <w:softHyphen/>
        <w:t>lore progressivo dei primi. Di qui le grandi diffi</w:t>
        <w:softHyphen/>
        <w:t>coltà cui si trovano di fronte le nazioni da poco in</w:t>
        <w:softHyphen/>
        <w:t>dustrializzate, quando devono contare sulle loro esportazioni per equilibrare le loro economie e realizzare i loro piani di sviluppo. Così finisce che i poveri restano ognora poveri, mentre i ricchi di</w:t>
        <w:softHyphen/>
        <w:t>ventano sempre più ricchi.</w:t>
      </w:r>
    </w:p>
    <w:p>
      <w:pPr>
        <w:pStyle w:val="Footer"/>
        <w:ind w:firstLine="709"/>
        <w:jc w:val="both"/>
        <w:rPr>
          <w:sz w:val="28"/>
          <w:lang w:val="en-US"/>
        </w:rPr>
      </w:pPr>
      <w:r>
        <w:rPr>
          <w:sz w:val="28"/>
          <w:lang w:val="en-US"/>
        </w:rPr>
        <w:t>Ostacoli da superare: nazionalismo. [...] È natura</w:t>
        <w:softHyphen/>
        <w:t>le che delle comunità da poco pervenute all'indi</w:t>
        <w:softHyphen/>
        <w:t>pendenza politica siano gelose di una unità nazio</w:t>
        <w:softHyphen/>
        <w:t>nale ancora fragile, e si preoccupino di protegger</w:t>
        <w:softHyphen/>
        <w:t>la. È pure normale che nazioni di vecchia cultura siano fiere del patrimonio, che hanno avuto in re</w:t>
        <w:softHyphen/>
        <w:t>taggio dalla loro storia. Ma tali sentimenti legitti</w:t>
        <w:softHyphen/>
        <w:t>mi devono essere sublimati dalla carità universa</w:t>
        <w:softHyphen/>
        <w:t>le che abbraccia tutti i membri della famiglia uma</w:t>
        <w:softHyphen/>
        <w:t>na. Il nazionalismo isola i popoli contro il loro ve</w:t>
        <w:softHyphen/>
        <w:t>ro bene; e risulterebbe particolarmente dannoso là dove la fragilità delle economie nazionali esige invece la messa in comune degli sforzi, delle co</w:t>
        <w:softHyphen/>
        <w:t>noscenze e dei mezzi finanziari, onde realizzare i programmi di sviluppo e intensificare gli scambi commerciali e culturali.</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Razzismo. [...] Durante l'era coloniale ha spesso imperversato tra coloni e indigeni, creando osta</w:t>
        <w:softHyphen/>
        <w:t>coli a una feconda comprensione reciproca e pro</w:t>
        <w:softHyphen/>
        <w:t>vocando rancori che sono la conseguenza di reali ingiustizie. Esso costituisce altresì un ostacolo al</w:t>
        <w:softHyphen/>
        <w:t>la collaborazione tra nazioni sfavorite e un feno</w:t>
        <w:softHyphen/>
        <w:t>meno generatore di divisione e di odio nel seno stesso degli stati, quando, in spregio dei diritti imprescrittibili della persona umana, individui e famiglie si vedono ingiustamente sottoposti a un regime d'eccezione, a causa della loro razza o del loro colore.</w:t>
      </w:r>
    </w:p>
    <w:p>
      <w:pPr>
        <w:pStyle w:val="Footer"/>
        <w:ind w:firstLine="709"/>
        <w:jc w:val="both"/>
        <w:rPr>
          <w:sz w:val="28"/>
          <w:lang w:val="en-US"/>
        </w:rPr>
      </w:pPr>
      <w:r>
        <w:rPr>
          <w:sz w:val="28"/>
          <w:lang w:val="en-US"/>
        </w:rPr>
        <w:t>(Da Enciclica Populorum progressio di Paolo VI, Ed. Paoline, Milano, 1991, 8a ed.)</w:t>
      </w:r>
    </w:p>
    <w:p>
      <w:pPr>
        <w:pStyle w:val="Footer"/>
        <w:ind w:firstLine="709"/>
        <w:jc w:val="both"/>
        <w:rPr>
          <w:sz w:val="28"/>
          <w:lang w:val="en-US"/>
        </w:rPr>
      </w:pPr>
      <w:r>
        <w:rPr>
          <w:sz w:val="28"/>
          <w:lang w:val="en-US"/>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ind w:firstLine="709"/>
        <w:jc w:val="both"/>
        <w:rPr>
          <w:b/>
          <w:b/>
          <w:bCs/>
          <w:sz w:val="28"/>
          <w:lang w:val="en-US"/>
        </w:rPr>
      </w:pPr>
      <w:r>
        <w:rPr>
          <w:b/>
          <w:bCs/>
          <w:sz w:val="28"/>
          <w:lang w:val="en-US"/>
        </w:rPr>
        <w:t>Contestazione e terrorismo</w:t>
      </w:r>
    </w:p>
    <w:p>
      <w:pPr>
        <w:pStyle w:val="Footer"/>
        <w:ind w:firstLine="709"/>
        <w:jc w:val="both"/>
        <w:rPr>
          <w:b/>
          <w:b/>
          <w:bCs/>
          <w:sz w:val="28"/>
          <w:lang w:val="en-US"/>
        </w:rPr>
      </w:pPr>
      <w:r>
        <w:rPr>
          <w:b/>
          <w:bCs/>
          <w:sz w:val="28"/>
          <w:lang w:val="en-US"/>
        </w:rPr>
      </w:r>
    </w:p>
    <w:p>
      <w:pPr>
        <w:pStyle w:val="Footer"/>
        <w:ind w:firstLine="709"/>
        <w:jc w:val="both"/>
        <w:rPr>
          <w:b/>
          <w:b/>
          <w:bCs/>
          <w:sz w:val="28"/>
          <w:lang w:val="en-US"/>
        </w:rPr>
      </w:pPr>
      <w:r>
        <w:rPr>
          <w:b/>
          <w:bCs/>
          <w:sz w:val="28"/>
          <w:lang w:val="en-US"/>
        </w:rPr>
        <w:t>Sui gruppi estremistici di sinistra emersi nel pe</w:t>
        <w:softHyphen/>
        <w:t>riodo 1968-1969 così si esprime lo storico ingle</w:t>
        <w:softHyphen/>
        <w:t>se Paul Ginsborg:</w:t>
      </w:r>
    </w:p>
    <w:p>
      <w:pPr>
        <w:pStyle w:val="Footer"/>
        <w:ind w:firstLine="709"/>
        <w:jc w:val="both"/>
        <w:rPr>
          <w:sz w:val="28"/>
          <w:lang w:val="en-US"/>
        </w:rPr>
      </w:pPr>
      <w:r>
        <w:rPr>
          <w:sz w:val="28"/>
          <w:lang w:val="en-US"/>
        </w:rPr>
        <w:t>«La strategia e l'azione dei gruppi rivoluzionari che emersero nel 1968-1969 costituirono una ri</w:t>
        <w:softHyphen/>
        <w:t>sposta inadeguata alla richiesta di direzione poli</w:t>
        <w:softHyphen/>
        <w:t>tica che proveniva dal movimento degli studenti e degli operai. I gruppi erano settari, dominati da modelli rivoluzionari terzomondisti, incapaci di trarre conclusioni realistiche dai segnali che ve</w:t>
        <w:softHyphen/>
        <w:t>nivano dalla società italiana. Essi furono, per molti aspetti, il riflesso della crisi e della fram</w:t>
        <w:softHyphen/>
        <w:t>mentazione del movimento rivoluzionario su sca</w:t>
        <w:softHyphen/>
        <w:t>la mondiale; era certo difficile accorgersene allo</w:t>
        <w:softHyphen/>
        <w:t>ra, avendo di fronte agli occhi Cuba, il Vietnam, la Rivoluzione culturale cinese, ma dieci anni do</w:t>
        <w:softHyphen/>
        <w:t>po essa era diventata abbastanza evidente [...]. In realtà era assai improbabile che la maggioranza della classe operaia sarebbe stata disposta a se</w:t>
        <w:softHyphen/>
        <w:t>guire questi imperativi [...]. Larghi settori della società italiana erano insensibili non solo a un'ideologia rivoluzionaria, ma anche alla più semplice coscienza politica. Il quartiere Garibal</w:t>
        <w:softHyphen/>
        <w:t>di-Isola, situato nel cuore di Milano, era uno dei centri dell'agitazione politica e della lotta per la casa in quegli anni. Un sondaggio del 1971-72 tra gli immigrati del quartiere rivelò tuttavia che l'87 per cento di essi aveva scarsissima cono</w:t>
        <w:softHyphen/>
        <w:t>scenza delle organizzazioni politiche del vicinato [...]. Parecchie sono le ragioni di questo insucces</w:t>
        <w:softHyphen/>
        <w:t>so. In primo luogo, la tradizionale fedeltà ai par</w:t>
        <w:softHyphen/>
        <w:t>titi storici della sinistra e ai sindacati fu un osta</w:t>
        <w:softHyphen/>
        <w:t>colo quasi insormontabile [...]. Non bisogna di</w:t>
        <w:softHyphen/>
        <w:t>menticare inoltre che le condizioni oggettive dei giovani operai FIAT, nel 1969, erano molto diver</w:t>
        <w:softHyphen/>
        <w:t>se da quelle della maggior parte della classe ope</w:t>
        <w:softHyphen/>
        <w:t>raia del Nord e del Centro: il mercato del lavoro a livello nazionale appariva, nel 1968-69, caratte</w:t>
        <w:softHyphen/>
        <w:t>rizzato da un'evidente segmentazione [...]. Il mo</w:t>
        <w:softHyphen/>
        <w:t>vimento studentesco prima, e i gruppi rivoluzio</w:t>
        <w:softHyphen/>
        <w:t>nari poi, cercarono di compiere una rivoluzione culturale sfidando i valori dominanti e le istitu</w:t>
        <w:softHyphen/>
        <w:t>zioni della società in cui vivevano. In termini ge</w:t>
        <w:softHyphen/>
        <w:t>nerali, la loro era una rivolta contro l'autorità, il capitalismo, l'individualismo, la repressione ses</w:t>
        <w:softHyphen/>
        <w:t>suale, il consumismo eccessivo e, in parte, la fa</w:t>
        <w:softHyphen/>
        <w:t>miglia» (C. Ginsborg, Storia d'Italia dal dopo</w:t>
        <w:softHyphen/>
        <w:t>guerra ad oggi. Società e politica 1943-1988, Ei</w:t>
        <w:softHyphen/>
        <w:t>naudi, Torino, 1989, pp. 460-462).</w:t>
      </w:r>
    </w:p>
    <w:p>
      <w:pPr>
        <w:pStyle w:val="Footer"/>
        <w:ind w:firstLine="709"/>
        <w:jc w:val="both"/>
        <w:rPr>
          <w:sz w:val="28"/>
          <w:lang w:val="en-US"/>
        </w:rPr>
      </w:pPr>
      <w:r>
        <w:rPr>
          <w:sz w:val="28"/>
          <w:lang w:val="en-US"/>
        </w:rPr>
        <w:t>Sottolineato il blocco immobilistico della società del tempo, l'antropologo Carlo-Tullio Altari evi</w:t>
        <w:softHyphen/>
        <w:t>denzia il carattere ribellistico ed estremizzante, morale ed istintivo del movimento del '68. «Su questo sfondo anarcoide e piccolo borghese si proiettarono in Italia, negli anni Sessanta, gli aspetti di quello che è stato chiamato, con termi</w:t>
        <w:softHyphen/>
        <w:t>ne generico, il movimento del Sessantotto. Si tratta di un fenomeno molto complesso e che si è spesso manifestato in forme contraddittorie [...]. La contraddizione di fondo, della quale questo movimento è stato un'espressione, si può espri</w:t>
        <w:softHyphen/>
        <w:t>mere in questo modo: il processo di organizzare delle grandi società industriali, basato su un ele</w:t>
        <w:softHyphen/>
        <w:t>mento di esasperata razionalità efficientistica, era giunto ad un punto in cui l'alta produttività eco</w:t>
        <w:softHyphen/>
        <w:t>nomica dei sistemi, così raggiunta, veniva pagata con crescenti costi psicologici e umani [...]. In al</w:t>
        <w:softHyphen/>
        <w:t>tri termini ancora, si può dire che il benessere economico aveva fatto uscire larghe fasce di umanità da quello che Marx chiama il «regno della necessità», aprendo la via al «regno della li</w:t>
        <w:softHyphen/>
        <w:t>bertà»; ma proprio per poter mantenere in essere quella condizione di opulenza, necessaria a sod</w:t>
        <w:softHyphen/>
        <w:t>disfare appieno i bisogni di sicurezza degli indi</w:t>
        <w:softHyphen/>
        <w:t>vidui, si richiedeva che gli individui stessi rinun</w:t>
        <w:softHyphen/>
        <w:t>ciassero in buona misura a soddisfare i loro biso</w:t>
        <w:softHyphen/>
        <w:t>gni di libertà, e cioè alla possibilità di autorealiz</w:t>
        <w:softHyphen/>
        <w:t>zarsi, secondo una più aperta e dinamica conce</w:t>
        <w:softHyphen/>
        <w:t>zione della vita [...]. Se le sollecitazioni di civiltà del Sessantotto favorirono anche da noi quelle grandi campagne per le libertà civili che condus</w:t>
        <w:softHyphen/>
        <w:t>sero a sostanziali modificazioni del costume, co</w:t>
        <w:softHyphen/>
        <w:t>me quella per il divorzio e quella per l'aborto, e come le campagne per la liberazione della donna da un costume atavico, tradizionale [...], ciò che venne enfatizzato fu proprio il lato negativo e di</w:t>
        <w:softHyphen/>
        <w:t>struttivo della polemica contro la «razionalità il</w:t>
        <w:softHyphen/>
        <w:t>luministica» condotta dai seguaci della Scuola di Francoforte [...]. Dato che il movimento del Ses</w:t>
        <w:softHyphen/>
        <w:t>santotto in Italia si basava più sopra stati d'animo indotti, che non su processi di maturazione e di crescita critica e riflessiva, esso non poteva avere un'incidenza se non relativa sugli strati profondi della coscienza civile, così che, passata la moda turbolenta, assai poco ne rimase in sostanza [...]. E subentrarono altre e più pericolose mode a riempire questo vuoto, ed a tentare di placare il senso di emarginazione e di frustrazione, cui tan</w:t>
        <w:softHyphen/>
        <w:t>ta parte della giovane generazione è stata con</w:t>
        <w:softHyphen/>
        <w:t>dannata in Italia dalle strutture sociali del privile</w:t>
        <w:softHyphen/>
        <w:t>gio, che la tengono forzatamente lontana, nella disoccupazione, dal mondo del lavoro e del con</w:t>
        <w:softHyphen/>
        <w:t>creto e remunerato impegno civile. Non si spie</w:t>
        <w:softHyphen/>
        <w:t>gherebbe il fenomeno della droga, né [...] quello del terrorismo, senza tener conto anche di questi fatti» (C.A. Altan, La nostra Italia, Feltrinelli, Milano, 1986, pp. 170-171). Il momento della protesta, essenziale nel movi</w:t>
        <w:softHyphen/>
        <w:t>mento del '68, ne determinò anche il declino. Questo sostiene il sociologo statunitense Sidney Tarrow che nega, altresì, che il terrorismo fosse figlio del Sessantotto. Infatti: «fu la concomitan</w:t>
        <w:softHyphen/>
        <w:t>za tra ascesa della sinistra extraparlamentare e declino del potenziale di mobilitazione la ragione del passaggio alla politica istituzionale di alcuni dei suoi segmenti e del passaggio alla violenza di altri [...]. Il terrorismo non fu il culmine del mo</w:t>
        <w:softHyphen/>
        <w:t>vimento nato nel Sessantotto, fu il segno del fal</w:t>
        <w:softHyphen/>
        <w:t>limento della strategia di movimento in un perio</w:t>
        <w:softHyphen/>
        <w:t>do di mobilitazione in declino» (S. Tarrow, De</w:t>
        <w:softHyphen/>
        <w:t>mocrazia e disordine. Movimenti di protesta e politica in Italia 1965-1975, Laterza, Bari-Roma, 1990, p. 206).</w:t>
      </w:r>
    </w:p>
    <w:p>
      <w:pPr>
        <w:pStyle w:val="Footer"/>
        <w:ind w:firstLine="709"/>
        <w:jc w:val="both"/>
        <w:rPr>
          <w:sz w:val="28"/>
          <w:lang w:val="en-US"/>
        </w:rPr>
      </w:pPr>
      <w:r>
        <w:rPr>
          <w:sz w:val="28"/>
          <w:lang w:val="en-US"/>
        </w:rPr>
        <w:t>Sui connotati politico-intellettuali del movimento del Sessantotto, con la sua connaturata violenza, si sofferma lo storico Giuseppe Mammarella: «Il compromesso, una delle espressioni più conge</w:t>
        <w:softHyphen/>
        <w:t>niali al carattere nazionale, viene rifiutato e l'in</w:t>
        <w:softHyphen/>
        <w:t>transigenza e l'estremismo diventano gli elemen</w:t>
        <w:softHyphen/>
        <w:t>ti di una nuova liberazione, quella delle repres</w:t>
        <w:softHyphen/>
        <w:t>sioni della società borghese. L'intransigenza si traduce nell'intolleranza e l'estremismo, antica malattia della politica italiana, riemerge non solo come categoria di interpretazioni di fenomeni e di situazioni, ma anche come criterio di compor</w:t>
        <w:softHyphen/>
        <w:t>tamento. La violenza, quella verbale e quella fisi</w:t>
        <w:softHyphen/>
        <w:t>ca, accompagnerà tutto il '68 e l'antiautoritari</w:t>
        <w:softHyphen/>
        <w:t>smo in nome del quale è iniziato il movimento fi</w:t>
        <w:softHyphen/>
        <w:t>nisce per tradursi in un nuovo potere: quello della massa e della piazza [...]. Loperaismo è stato du</w:t>
        <w:softHyphen/>
        <w:t>rante tutti gli anni Sessanta uno dei temi fonda</w:t>
        <w:softHyphen/>
        <w:t>mentali delle numerose riviste e rivistine su cui si</w:t>
      </w:r>
    </w:p>
    <w:p>
      <w:pPr>
        <w:pStyle w:val="Footer"/>
        <w:jc w:val="both"/>
        <w:rPr>
          <w:sz w:val="28"/>
          <w:lang w:val="en-US"/>
        </w:rPr>
      </w:pPr>
      <w:r>
        <w:rPr>
          <w:sz w:val="28"/>
          <w:lang w:val="en-US"/>
        </w:rPr>
        <w:t>è formata una classe di giovani intellettuali che guiderà la protesta studentesca nelle aule univer</w:t>
        <w:softHyphen/>
        <w:t>sitarie, per trasferirla dopo nell'ambiente di fab</w:t>
        <w:softHyphen/>
        <w:t>brica dove, e anche questo è un dato originale del '68 italiano, studenti e operai, superate le reci</w:t>
        <w:softHyphen/>
        <w:t>proche diffidenze, si troveranno a operare insie</w:t>
        <w:softHyphen/>
        <w:t>me contro la società dei padroni» (G. Mammarel</w:t>
        <w:softHyphen/>
        <w:t>la, La prima Repubblica dalla fondazione al de</w:t>
        <w:softHyphen/>
        <w:t>clino, Laterza, Roma-Bari, 1992, p. 112).</w:t>
      </w:r>
    </w:p>
    <w:p>
      <w:pPr>
        <w:pStyle w:val="Footer"/>
        <w:ind w:firstLine="709"/>
        <w:jc w:val="both"/>
        <w:rPr>
          <w:sz w:val="28"/>
          <w:lang w:val="en-US"/>
        </w:rPr>
      </w:pPr>
      <w:r>
        <w:rPr>
          <w:sz w:val="28"/>
          <w:lang w:val="en-US"/>
        </w:rPr>
        <w:t>Sui movimenti extraparlamentari e sulle differen</w:t>
        <w:softHyphen/>
        <w:t>ze fra movimenti del Sessantotto e quelli degli anni '70 indugia lo storico Aurelio Lepre: «I con</w:t>
        <w:softHyphen/>
        <w:t>fini tra lotta armata difensiva e offensiva, tra lotta armata e terrorismo, tra terrorismo diretto contro le cose e contro le persone e, infine, tra sequestri e delitti [...] sono molto incerti. L'illegalità di massa, sostenuta dai gruppi extraparlamentari, era comunque violenza e apriva la strada a vio</w:t>
        <w:softHyphen/>
        <w:t>lenze più radicali anche se soltanto pochi andaro</w:t>
        <w:softHyphen/>
        <w:t>no avanti su questa strada. In realtà, trent'anni di predominio ideologico della sinistra tradizionale, e, ancor prima, le polemiche contro l'anarchi</w:t>
        <w:softHyphen/>
        <w:t>smo, rendevano difficile, per chi aveva militato a lungo in essa, la scelta del terrorismo vero e pro</w:t>
        <w:softHyphen/>
        <w:t>prio. Questa fu compiuta da alcuni gruppi prove</w:t>
        <w:softHyphen/>
        <w:t>nienti da esperienze extraparlamentari, che alla tradizione erano rimasti sempre estranei, da po</w:t>
        <w:softHyphen/>
        <w:t>chi uomini provenienti dalle file del PCI e del PSI, in completa frattura con la linea politica dei partiti di origine, e da qualche gruppetto di ma</w:t>
        <w:softHyphen/>
        <w:t>trice cattolica [...]. I movimenti del 1977 non so</w:t>
        <w:softHyphen/>
        <w:t>no in nessun modo paragonabili con quelli del Sessantotto, né sul piano quantitativo né su quel</w:t>
        <w:softHyphen/>
        <w:t>lo qualitativo [...]. Lo slogan «Attento poliziotto - è arrivata la compagna P38» apparteneva a quella spettacolarizzazione della politica, a volte in chiave di commedia e a volte in chiave di trage</w:t>
        <w:softHyphen/>
        <w:t>dia, che aveva avuto inizio già nel Sessantotto e che nel 1977 fu particolarmente forte [...]. Il ter</w:t>
        <w:softHyphen/>
        <w:t>rorismo poté indubbiamente reclutare qualche uomo tra i partecipanti ai cortei, ma il movimen</w:t>
        <w:softHyphen/>
        <w:t>to del Settantasette fu una cosa diversa, avan</w:t>
        <w:softHyphen/>
        <w:t>guardia (e in parte avanguardismo) culturale più che politica (A. Lepre, Storia della prima repub</w:t>
        <w:softHyphen/>
        <w:t>blica. L'Italia dal 1942 al 1994, Il Mulino, Bolo</w:t>
        <w:softHyphen/>
        <w:t>gna, 1995, pp. 279 e 282).</w:t>
      </w:r>
    </w:p>
    <w:p>
      <w:pPr>
        <w:pStyle w:val="Normal"/>
        <w:rPr>
          <w:sz w:val="28"/>
          <w:lang w:val="en-US"/>
        </w:rPr>
      </w:pPr>
      <w:r>
        <w:rPr>
          <w:sz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9:00Z</dcterms:created>
  <dc:creator>carlo</dc:creator>
  <dc:description/>
  <cp:keywords/>
  <dc:language>en-US</dc:language>
  <cp:lastModifiedBy>carlo</cp:lastModifiedBy>
  <dcterms:modified xsi:type="dcterms:W3CDTF">2005-09-27T16:39:00Z</dcterms:modified>
  <cp:revision>1</cp:revision>
  <dc:subject/>
  <dc:title>10 - L’Italia dal miracolo economico agli anni Ottanta</dc:title>
</cp:coreProperties>
</file>