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firstLine="709"/>
        <w:jc w:val="both"/>
        <w:rPr>
          <w:sz w:val="28"/>
        </w:rPr>
      </w:pPr>
      <w:r>
        <w:rPr>
          <w:b/>
          <w:sz w:val="28"/>
        </w:rPr>
        <w:t>12 - Il processo di integrazione europea: le tappe</w:t>
      </w:r>
    </w:p>
    <w:p>
      <w:pPr>
        <w:pStyle w:val="Footer"/>
        <w:tabs>
          <w:tab w:val="clear" w:pos="4819"/>
          <w:tab w:val="clear" w:pos="9638"/>
        </w:tabs>
        <w:ind w:firstLine="709"/>
        <w:jc w:val="both"/>
        <w:rPr>
          <w:sz w:val="28"/>
        </w:rPr>
      </w:pPr>
      <w:r>
        <w:rPr>
          <w:sz w:val="28"/>
        </w:rPr>
      </w:r>
    </w:p>
    <w:p>
      <w:pPr>
        <w:pStyle w:val="Rientrocorpodeltesto3"/>
        <w:ind w:right="0" w:firstLine="709"/>
        <w:rPr/>
      </w:pPr>
      <w:r>
        <w:rPr/>
        <w:t>Il numero 4 del 2002 della prestigiosa rivista di cultura e politica “Il Mulino”, nella parte finale dell’editoriale ha richiamato l’attenzione sul fatto che è l’Europa come entità politica il terreno su cui si sviluppano le capacità di crescita sociale ed economica dei paesi di questo continente. [4/2002 p.620]</w:t>
      </w:r>
    </w:p>
    <w:p>
      <w:pPr>
        <w:pStyle w:val="Rientrocorpodeltesto3"/>
        <w:ind w:right="0" w:firstLine="709"/>
        <w:rPr/>
      </w:pPr>
      <w:r>
        <w:rPr/>
        <w:t xml:space="preserve">Giuliano Amato domenica 15 settembre ha iniziato la sua collaborazione a “Il Sole 24 ore” con una rubrica “Lettere dall’Europa” ed ogni quindici giorni tratta qualcuno dei temi di maggior attualità nel dibattito nell’ambito delle istituzioni europee. Se il 15 settembre si è soffermato sui ritardi della politica comunitaria (“Se è vero che l’Europa è troppo complicata e ha bisogno di parecchie semplificazioni, dove e come si può intervenire? E la famosa Carta dei diritti? Si chiede che sia incorporata nella futura Costituzione: che benefici ne avranno i cittadini  se questo accadrà?”), il 13 ottobre ha affrontato invece il tema del “dilemma dei due presidenti” che, secondo Amato, è il pomo vero della discordia dell’Europa futura: “Puntiamo su un Presidente non più semestrale del Consiglio europeo, facendolo eleggere dallo stesso Consiglio per due o più anni in modo da dargli leadership e continuità di obiettivi? Oppure facciamo eleggere dai cittadini o almeno dal Parlamento europeo il Presidente della Commissione, dandogli così una piena responsabilità  politica ed equiparandolo ai capi dei nostri governi?” </w:t>
      </w:r>
    </w:p>
    <w:p>
      <w:pPr>
        <w:pStyle w:val="Rientrocorpodeltesto3"/>
        <w:ind w:right="0" w:firstLine="709"/>
        <w:rPr/>
      </w:pPr>
      <w:r>
        <w:rPr/>
        <w:t>Ancora nella Lettera di domenica 23 maggio 2004 sottolineava che sarebbe insostenibile politicamente per i paesi europei trascinarsi dietro, specialemnte nell’Europa allargata, il problema della Costituzione: questa va approvata al più presto, al di là della condivisione di tutti i contenuti. Nell’ultima Lettera di domenica 6 giugno 2004 si soffermava sull’equilibrio nella relazione transatlantica, cioè sul fatto che la partnership tra Europa e Stati Uniti sia equilibrata, il che presuppone un’unità Europea con una politica estera comune e condivisa, che invece non è ancora capace di darsi.</w:t>
      </w:r>
    </w:p>
    <w:p>
      <w:pPr>
        <w:pStyle w:val="Rientrocorpodeltesto3"/>
        <w:ind w:right="0" w:firstLine="709"/>
        <w:rPr/>
      </w:pPr>
      <w:r>
        <w:rPr/>
        <w:t>Come si può capire da questi sommari accenni ad alcune problematiche, il tema del processo dell’integrazione europea è complesso, non facile da seguire se non si è addetti ai lavori.</w:t>
      </w:r>
    </w:p>
    <w:p>
      <w:pPr>
        <w:pStyle w:val="Normal"/>
        <w:spacing w:lineRule="auto" w:line="360"/>
        <w:ind w:firstLine="709"/>
        <w:jc w:val="both"/>
        <w:rPr>
          <w:sz w:val="28"/>
        </w:rPr>
      </w:pPr>
      <w:r>
        <w:rPr>
          <w:sz w:val="28"/>
        </w:rPr>
      </w:r>
    </w:p>
    <w:p>
      <w:pPr>
        <w:pStyle w:val="Rientrocorpodeltesto2"/>
        <w:rPr/>
      </w:pPr>
      <w:r>
        <w:rPr/>
        <w:t>Oltre le idee di Europa, che hanno radici nell’Illuminismo, sappiamo bene che l’Europa è un’entità politica che è stata voluta dopo la seconda guerra mondiale, affinché non si avesse più la tentazione di una tragica guerra, che moltiplicherebbe le distruzioni e le morti del secondo conflitto mondiale.</w:t>
      </w:r>
    </w:p>
    <w:p>
      <w:pPr>
        <w:pStyle w:val="Normal"/>
        <w:spacing w:lineRule="auto" w:line="360"/>
        <w:ind w:firstLine="720"/>
        <w:jc w:val="both"/>
        <w:rPr>
          <w:sz w:val="28"/>
        </w:rPr>
      </w:pPr>
      <w:r>
        <w:rPr>
          <w:sz w:val="28"/>
        </w:rPr>
      </w:r>
    </w:p>
    <w:p>
      <w:pPr>
        <w:pStyle w:val="Normal"/>
        <w:spacing w:lineRule="auto" w:line="360" w:before="0" w:after="240"/>
        <w:ind w:firstLine="720"/>
        <w:jc w:val="both"/>
        <w:rPr>
          <w:sz w:val="28"/>
        </w:rPr>
      </w:pPr>
      <w:r>
        <w:rPr>
          <w:sz w:val="28"/>
        </w:rPr>
      </w:r>
    </w:p>
    <w:p>
      <w:pPr>
        <w:pStyle w:val="Rientrocorpodeltesto3"/>
        <w:ind w:right="0" w:firstLine="709"/>
        <w:rPr/>
      </w:pPr>
      <w:r>
        <w:rPr/>
        <w:t>Per ora constatiamo che siamo sempre di più immersi nell'Europa e che l’Europa è una realtà politica, economica, sociale ed istituzionale importante nello scacchiere mondiale. Oltretutto dal 1° di gennaio 2002 che l’euro circoli nelle tasche di circa 300 milioni di cittadini europei costituisce un fatto di grande portata economica, politica e – è stato osservato – simbolica: l’Europa è così entrata nella quotidianità di ciascuno di noi, mentre prima potevamo fare qualche fatica a percepirla. Dunque un motivo in più per credere nell’Europa, in questo processo di integrazione, che non può riguardare solo la sfera economica. Infatti ci si chiede se, dopo la prima fase del mercato unico e dopo l’ulteriore fase dell’unione monetaria, saprà l’Europa unita compiere un ulteriore grande balzo in avanti, che non è solo l’allargamento includendo altri Stati, ma riguarda il terreno della coesione sociale e politica. E’ vero che dal 1957, quando furono firmati i trattati di Roma, il processo non si è più interrotto e dalla sfera economica l’integrazione avrebbe compreso quella sociale, culturale e politica. Mentre sul piano economico si è realizzata una dimensione europea coesa per quegli stati che vi hanno aderito – creando anzi l’aspirazione di altri Stati ad entrare nella Comunità -, sul piano culturale e su quello politico le cose hanno marciato e marciano più lentamente. Se in alcuni campi (ad esempio la musica leggera) ormai la circolazione di idee e di modelli è avanzata, in altri le ineliminabili barriere linguistiche rendono difficile il lavoro di omogeneizzazione (penso ai vari settori della cultura, della stessa università) o la stessa disponibilità a comprendere altre cultura, a convivere. Nel campo politico parecchi delle diverse classi dirigenti sono restii a sciogliersi all’interno di un’unica classe politica e dirigente europea: anzi talvolta si assiste al riemergere polemico di identità localistiche e nazionalistiche soprattutto per proteggere privilegi.</w:t>
      </w:r>
    </w:p>
    <w:p>
      <w:pPr>
        <w:pStyle w:val="Rientrocorpodeltesto3"/>
        <w:ind w:right="0" w:firstLine="709"/>
        <w:rPr/>
      </w:pPr>
      <w:r>
        <w:rPr/>
        <w:t>Nel nuovo millennio, mentre si cerca faticosamente di trovare le basi di intesa per una nuova Costituzione, sul piano politico amministrativo il continente ha conservato un policentrismo diffidente retaggio di una cultura localistica e non solidaristica e sa che senza una ulteriore forma di integrazione politica e culturale, oltre che economica, gli sarà difficile competere e confrontarsi con i nuovi grandi centri di potere e con i problemi creati dal crescente sviluppo mondiale nell’era della globalizzazione.</w:t>
      </w:r>
    </w:p>
    <w:p>
      <w:pPr>
        <w:pStyle w:val="TextBodyIndent"/>
        <w:rPr>
          <w:lang w:val="it-IT"/>
        </w:rPr>
      </w:pPr>
      <w:r>
        <w:rPr>
          <w:lang w:val="it-IT"/>
        </w:rPr>
      </w:r>
    </w:p>
    <w:p>
      <w:pPr>
        <w:pStyle w:val="Normal"/>
        <w:spacing w:lineRule="auto" w:line="360" w:before="0" w:after="240"/>
        <w:ind w:firstLine="720"/>
        <w:jc w:val="both"/>
        <w:rPr/>
      </w:pPr>
      <w:r>
        <w:rPr>
          <w:sz w:val="28"/>
        </w:rPr>
        <w:t>Per capire meglio - e riuscire meglio ad entrare nel dibattiti attuali - ed anche per commisurare quanto ciò possa favorire l'interesse nazionale e regionale, non è inutile riandare alle origini, a quali idee ed esigenze stimolarono la nascita nel 1957 della CEE; ed anche quali idee ed esigenze fecero scaturire altri organismi internazionali proprio in quegli anni; quale era l'idea di Europa.</w:t>
      </w:r>
    </w:p>
    <w:p>
      <w:pPr>
        <w:pStyle w:val="Normal"/>
        <w:spacing w:lineRule="auto" w:line="360" w:before="0" w:after="240"/>
        <w:ind w:firstLine="720"/>
        <w:jc w:val="both"/>
        <w:rPr/>
      </w:pPr>
      <w:r>
        <w:rPr>
          <w:sz w:val="28"/>
        </w:rPr>
        <w:t>Gli organismi europei internazionali che nascono tra la fine degli anni Quaranta ed i primi anni Cinquanta, nonché la stessa CEE sono il prodotto del clima della guerra fredda e della volontà/necessità di lasciarsi dietro le macerie della seconda guerra mondiale e di quella guerra civile europea che, iniziata nel 1914 per effetto degli esasperati nazionalismi, era finita solo nel 1945.</w:t>
      </w:r>
    </w:p>
    <w:p>
      <w:pPr>
        <w:pStyle w:val="Normal"/>
        <w:spacing w:lineRule="auto" w:line="360" w:before="0" w:after="240"/>
        <w:ind w:firstLine="720"/>
        <w:jc w:val="both"/>
        <w:rPr/>
      </w:pPr>
      <w:r>
        <w:rPr>
          <w:sz w:val="28"/>
        </w:rPr>
        <w:t xml:space="preserve">Certo l'Europa – nel senso di organismi istituzionali europei -  non nasceva solo allora. Tutti possiamo ricordare la proposta mazziniana degli Stati Uniti d'Europa. Ma l'idea di Europa ha una genesi che va indietro di diversi secoli. Federico Chabod svolse un corso universitario presso la facoltà di Lettere di Milano nell'anno 1943/44 sulla </w:t>
      </w:r>
      <w:r>
        <w:rPr>
          <w:i/>
          <w:sz w:val="28"/>
        </w:rPr>
        <w:t>Storia dell'idea d'Europa</w:t>
      </w:r>
      <w:r>
        <w:rPr>
          <w:sz w:val="28"/>
        </w:rPr>
        <w:t>. “Quando noi diciamo «Europa» - scriveva – oggi, intendiamo alludere non soltanto ad una certa estensione di terre, bagnate da certi mari, solcate da certe catene montuose, sottoposte ad un certo clima ecc.;  intendiamo, assai più, alludere ad una certa forma di civiltà, ad un «modo di essere» che contraddistingue di primo acchito l’«Europeo» dall’uomo di altri continenti. L’«Europeo» è assi più che il bianco (uomini di razza bianca abitano, oggi, anche altre parti del mondo, che pur appaiono dotate di alcune, almeno, caratteristiche diverse): è, anzitutto, soprattutto, un certo abito civile, un certo modo di pensare e di sentire, a lui proprio e diverso, ben diverso, da tradizioni memorie e speranze di Indiani, Cinesi, Giapponesi, Etiopi ecc.” ( p.20).</w:t>
      </w:r>
    </w:p>
    <w:p>
      <w:pPr>
        <w:pStyle w:val="Normal"/>
        <w:spacing w:lineRule="auto" w:line="360" w:before="0" w:after="240"/>
        <w:ind w:firstLine="720"/>
        <w:jc w:val="both"/>
        <w:rPr/>
      </w:pPr>
      <w:r>
        <w:rPr>
          <w:sz w:val="28"/>
        </w:rPr>
        <w:t xml:space="preserve">Senza poter seguire Chabod, che ha posto in evidenza come l'idea di Europa sia stata una tipica elaborazione settecentesca, specialmente dopo la pace di Westfalia del 1648, che aveva segnato il trionfo delle tendenze particolaristiche e l'affermarsi degli Stati nazionali, c'è pur tuttavia da ricordare che la ripresa nell'età del romanticismo dell'idea di Europa, di Stati Uniti d'Europa - vedasi Mazzini e Carlo Cattaneo - subì un sostanziale arresto con gli emergenti nazionalismi e con il conflitto di notevole dimensione tra Stati già costituiti e quelli assurti a nazione nella seconda metà dell'Ottocento (guerra tra Francia e Germania). Scriveva Victor Hugo il 29 agosto 1876: </w:t>
      </w:r>
    </w:p>
    <w:p>
      <w:pPr>
        <w:pStyle w:val="Normal"/>
        <w:spacing w:lineRule="auto" w:line="360" w:before="0" w:after="240"/>
        <w:ind w:firstLine="720"/>
        <w:jc w:val="both"/>
        <w:rPr/>
      </w:pPr>
      <w:r>
        <w:rPr>
          <w:sz w:val="28"/>
        </w:rPr>
        <w:t>"Quel che succede in Serbia dimostra la necessità degli Stati Uniti d'Europa. Che i governi facciano posto ai popoli uniti. Finiamola con gli imperi assassini. Mai più guerre, mai più massacri, mai più carneficine: libero pensiero, libero scambio, fratellanza. E' dunque così difficile la pace? La Repubblica d'Europa, la Federazione continentale, non vi è altra realtà politica diversa da essa. Su questa realtà, che è una necessità, tutti i filosofi sono d'accordo e oggi i boia uniscono la loro dimostrazione alla dimostrazione dei filosofi. Ciò che le atrocità della Serbia mostrano senza ombra di dubbio è la necessità di una nazionalità europea, un governo uno, un immenso arbitrato fraterno, la democrazia in pace con se stessa: in una parola, gli Stati Uniti d'Europa".</w:t>
      </w:r>
    </w:p>
    <w:p>
      <w:pPr>
        <w:pStyle w:val="Normal"/>
        <w:spacing w:lineRule="auto" w:line="360" w:before="0" w:after="240"/>
        <w:ind w:firstLine="720"/>
        <w:jc w:val="both"/>
        <w:rPr/>
      </w:pPr>
      <w:r>
        <w:rPr>
          <w:sz w:val="28"/>
        </w:rPr>
        <w:t xml:space="preserve">Allora ciò era utopia; solo dopo la seconda guerra mondiale, altre atrocità furono determinanti per far uscire l'utopia da un ambito strettamente intellettuale e culturale per concretizzarsi in una realtà più palpabile: la nazionalità europea divenne l'obiettivo del progetto politico e culturale elaborato dal Movimento federalista di Altiero Spinelli ed Ernesto Rossi e ripreso da analoghi movimenti in molti paesi d'Europa. (Dastoli, "Il Mulino Europa/2", 1994, p.6). Certamente, come ha osservato Giorgio Campanini, la seconda guerra mondiale fu la “negazione radicale dell’unità politica e spirituale dell’Europa” ed è importante che proprio durante gli anni bui della guerra nell’ambito della Resistenza si siano elaborati programmi di ripudio dei nazionalismi per uscire dalla barbarie. Così il manifesto del </w:t>
      </w:r>
      <w:r>
        <w:rPr>
          <w:i/>
          <w:sz w:val="28"/>
        </w:rPr>
        <w:t>Kreisauer Kreis</w:t>
      </w:r>
      <w:r>
        <w:rPr>
          <w:sz w:val="28"/>
        </w:rPr>
        <w:t xml:space="preserve">, cioè dei maggiori oppositori tedeschi a Hitler, riconosceva nel 1943 che “il libero e sereno sviluppo della cultura nazionale non deve più essere legato al mantenimento della sovranità assoluta di un singolo stato”; dal suo  canto De Gasperi, nelle </w:t>
      </w:r>
      <w:r>
        <w:rPr>
          <w:i/>
          <w:sz w:val="28"/>
        </w:rPr>
        <w:t>Idee ricostruttive della democrazia cristiana</w:t>
      </w:r>
      <w:r>
        <w:rPr>
          <w:sz w:val="28"/>
        </w:rPr>
        <w:t xml:space="preserve"> scriveva che “Il principio dell’autodecisione sarà riconosciuto a tutti i popoli, ma essi dovranno accettare limitazioni della loro sovranità statale in favore di una più vasta solidarietà fra i popoli liberi. Dovranno quindi essere promossi organismi confederali con legami continentali e intercontinentali”.</w:t>
      </w:r>
    </w:p>
    <w:p>
      <w:pPr>
        <w:pStyle w:val="Normal"/>
        <w:spacing w:lineRule="auto" w:line="360" w:before="0" w:after="240"/>
        <w:ind w:firstLine="720"/>
        <w:jc w:val="both"/>
        <w:rPr/>
      </w:pPr>
      <w:r>
        <w:rPr>
          <w:sz w:val="28"/>
        </w:rPr>
        <w:t>Dunque le distruzioni, le frantumazioni anche politico-istituzionali provocate dalla guerra costringono a trovare soluzioni comuni ai problemi del continente. Nonostante le divisioni sancite dall'accordo di Yalta, nell'immediato dopo guerra, e fino a quasi tutto il 1947, anche alcuni paesi dell'est (Polonia e Cecoslovacchia) partecipano alla conferenza preparatoria di Parigi per la gestione del piano Marshall, prima che subentrasse il veto sovietico e gli avvenimenti del 1948 (colpo di  Stato in Cecoslovacchia e fusione tra socialisti e comunisti in Polonia). Comunque quel che riemerge ben presto è l'antico dilemma fra l'Europa degli Stati-nazione e l'Europa dei popoli.</w:t>
      </w:r>
    </w:p>
    <w:p>
      <w:pPr>
        <w:pStyle w:val="Normal"/>
        <w:spacing w:lineRule="auto" w:line="360" w:before="0" w:after="240"/>
        <w:ind w:firstLine="720"/>
        <w:jc w:val="both"/>
        <w:rPr/>
      </w:pPr>
      <w:r>
        <w:rPr>
          <w:sz w:val="28"/>
        </w:rPr>
        <w:t>Già allora affiorarono tre distinte concezioni, tre  distinte idee del futuro assetto, che si intendeva costruire.</w:t>
      </w:r>
    </w:p>
    <w:p>
      <w:pPr>
        <w:pStyle w:val="Normal"/>
        <w:spacing w:lineRule="auto" w:line="360" w:before="0" w:after="240"/>
        <w:ind w:firstLine="720"/>
        <w:jc w:val="both"/>
        <w:rPr/>
      </w:pPr>
      <w:r>
        <w:rPr>
          <w:sz w:val="28"/>
        </w:rPr>
        <w:t>La prima concezione è quella che comunemente viene indicata come idea "confederalista" o “unionista”, che prevede forme di accordi fra gli Stati per una cooperazione la più vasta possibile, ma che lascia agli organismi ed alle istituzioni dei vari Stati tutti i poteri e le attribuzioni che fanno parte del potere sovrano di ogni Stato. Questa concezione non esclude la creazione di organismi inter-statuali per il raggiungimento degli obiettivi della Confederazione, ma  questi rimangono subordinati alla volontà dei Membri, senza il cui accordo unanime è impossibile l'espressione della volontà collettiva. (Olivi, 24) Favorevoli a questa ipotesi istituzionale a più riprese si espressero Winston Churchill e Charles De Gaulle, influenzati anche dai modelli ottocenteschi del "concerto" europeo.</w:t>
      </w:r>
    </w:p>
    <w:p>
      <w:pPr>
        <w:pStyle w:val="Normal"/>
        <w:spacing w:lineRule="auto" w:line="360" w:before="0" w:after="240"/>
        <w:ind w:firstLine="720"/>
        <w:jc w:val="both"/>
        <w:rPr/>
      </w:pPr>
      <w:r>
        <w:rPr>
          <w:sz w:val="28"/>
        </w:rPr>
        <w:t>La seconda concezione è quella "federalista", che postula il superamento, la "distruzione" degli Stati nazionali, responsabili delle due guerre che avevano portato tante distruzioni alle società ed all'umanità. L'idea federalista era considerata come una svolta radicale nella struttura del potere e degli assetti, nel senso che vengono superate le barriere degli Stati-nazione e si potrebbe arrivare ad una nuova dimensione della convivenza sociale. Per alcuni il federalismo europeo era la prima tappa per il raggiungimento di una federazione mondiale, di un governo mondiale; per altri rappresentava e postulava la partecipazione egualitaria  delle varie Comunità regionali e locali; per tutti in ogni caso la soluzione federalista implicava una sovranità della Federazione che sostituiva quella degli Stati nazionali e naturalmente prevedeva l'elezione diretta da parte di tutti i cittadini dell'organismo rappresentativo. A questa concezione si rifacevano Altiero Spinelli, Adriano Olivetti, Raymon Aron ecc. Il modello di riferimento era quello degli Stati Uniti d'America.</w:t>
      </w:r>
    </w:p>
    <w:p>
      <w:pPr>
        <w:pStyle w:val="Normal"/>
        <w:spacing w:lineRule="auto" w:line="360" w:before="0" w:after="240"/>
        <w:ind w:firstLine="720"/>
        <w:jc w:val="both"/>
        <w:rPr/>
      </w:pPr>
      <w:r>
        <w:rPr>
          <w:sz w:val="28"/>
        </w:rPr>
        <w:t>Tra queste due concezioni antitetiche si fece strada una concezione mediana, dei cosiddetti "funzionalisti", variamente partecipi in qualche modo delle due precedenti posizioni. Costoro facevano presente che l'obiettivo di una Unione Europea era meglio raggiungibile attraverso integrazioni settoriali successive, cioè con "graduali cessioni di sovranità a nuove Istituzioni" indipendenti dagli Stati, in modo da porre gradualmente le basi di una nuova "casa comune europea". Tra i sostenitori di questa posizione si possono annoverare Robert Schuman e Jean Monnet, che saranno, tra l'altro, i primi ispiratori dei primi organismi europei.</w:t>
      </w:r>
    </w:p>
    <w:p>
      <w:pPr>
        <w:pStyle w:val="Normal"/>
        <w:spacing w:lineRule="auto" w:line="360" w:before="0" w:after="240"/>
        <w:ind w:firstLine="720"/>
        <w:jc w:val="both"/>
        <w:rPr>
          <w:sz w:val="28"/>
        </w:rPr>
      </w:pPr>
      <w:r>
        <w:rPr>
          <w:sz w:val="28"/>
        </w:rPr>
        <w:t>Si è detto che i primi organismi europei sono il prodotto del clima della guerra fredda, che piombò sul mondo poco dopo la conclusione del conflitto bellico.</w:t>
      </w:r>
    </w:p>
    <w:p>
      <w:pPr>
        <w:pStyle w:val="Normal"/>
        <w:spacing w:lineRule="auto" w:line="360" w:before="0" w:after="240"/>
        <w:ind w:firstLine="720"/>
        <w:jc w:val="both"/>
        <w:rPr/>
      </w:pPr>
      <w:r>
        <w:rPr>
          <w:sz w:val="28"/>
        </w:rPr>
        <w:t xml:space="preserve">La Francia, con De Gaulle che non aveva potuto partecipare alle Conferenze dei Tre Grandi (Teheran, novembre-dicembre 1943 e Yalta, febbraio 1945), intendeva riaffermare e ribadire il proprio ruolo primario nel riassetto europeo del dopoguerra e naturalmente nel destino della Germania. Cioè la Francia si presentava come la più importante entità continentale, opponendosi di fatto - pur con tutte le flessibilità diplomatiche - al condominio sovietico-angloamericano ed al predominio angloamericano sul continente. Saranno proprio le vicende della guerra fredda a spingere la Francia nel 1950 a lanciare una proposta, che costituisce la prima pietra dell'edificio della Comunità europea. Infatti il contrasto tra est ed ovest indurrà la Francia ad uniformarsi con gli Alleati Occidentali e poi ad avanzare la sua proposta con la famosa </w:t>
      </w:r>
      <w:r>
        <w:rPr>
          <w:b/>
          <w:sz w:val="28"/>
        </w:rPr>
        <w:t xml:space="preserve">Dichiarazione </w:t>
      </w:r>
      <w:r>
        <w:rPr>
          <w:sz w:val="28"/>
        </w:rPr>
        <w:t xml:space="preserve"> </w:t>
      </w:r>
      <w:r>
        <w:rPr>
          <w:b/>
          <w:sz w:val="28"/>
        </w:rPr>
        <w:t>Schuman</w:t>
      </w:r>
      <w:r>
        <w:rPr>
          <w:sz w:val="28"/>
        </w:rPr>
        <w:t>. D'altra parte il 25 febbraio 1948 c'era stato il colpo di stato comunista a Praga e il 20 giugno 1948 iniziò il blocco di Berlino da parte dell'Unione Sovietica. Nel marzo 1948, in corrispondenza con l'entrata in funzione del piano Marshall e con la creazione dell'OECE (Organizzazione Europea di Cooperazione Economica, i cui membri erano 17 Stati Europei), erano state avviate le trattative tra Francia, Regno Unito, Benelux e Stati Uniti e Canada, che avrebbero portato nell’aprile 1949 alla sottoscrizione dell’Alleanza Atlantica e alla creazione della NATO. Inoltre il 7 maggio 1948 si apriva all'Aja il Congresso d'Europa, voluto da Churchill e da altri Movimenti che si stavano impegnando per l'unità del continente, che si concluse con la raccomandazione di istituire un'assemblea di eletti  dai vari Parlamenti nazionali per esaminare le implicazioni giuridiche e politiche di una Federazione o di una Unione Europea. Mentre si approfondiva la separazione fra i due blocchi - il Cominform istigava i Partiti Comunisti contro l'Occidente; il blocco di Berlino aveva posto fine alla speranza di un accordo globale dopo la guerra; la fine degli Imperi coloniali e l'evoluzione vittoriosa della rivoluzione cinese facevano temere una crescita di consenso al modello sovietico - ed i governi insediatisi nei vari Stati europei manifestavano la volontà di non intaccare la sovranità degli Stati ed eventualmente di procedere gradualmente con l'integrazione, il 5 maggio 1949 veniva solennemente proclamata la nascita della Repubblica Federale Tedesca e veniva anche creato a Londra il Consiglio d'Europa, su iniziativa dei cinque paesi europei del Patto Atlantico (Regno Unito, Francia, Benelux) e di altri Cinque: Italia, Irlanda, Danimarca, Svezia, Norvegia. Nonostante la molta retorica, il Consiglio d'Europa non poteva costituire il nucleo della nuova Unione Europea. Aveva un'Assemblea parlamentare con poteri consultivi. Costituiva un foro di discussione, un centro di consultazione senza alcun potere di intervento. Lo Statuto non conteneva la devoluzione di poteri sovrani degli Stati membri. Prevedeva un Comitato di ministri, che deliberava in segreto e all'unanimità, facendo "raccomandazioni".</w:t>
      </w:r>
    </w:p>
    <w:p>
      <w:pPr>
        <w:pStyle w:val="Normal"/>
        <w:spacing w:lineRule="auto" w:line="360" w:before="0" w:after="240"/>
        <w:ind w:firstLine="720"/>
        <w:jc w:val="both"/>
        <w:rPr/>
      </w:pPr>
      <w:r>
        <w:rPr>
          <w:sz w:val="28"/>
        </w:rPr>
        <w:t>Sembrava che il discorso federalista stesse perdendo colpi. Sennonché la Francia, con la progressiva decadenza del suo Impero coloniale, allontanatosi anche De Gaulle (preferiva un sistema presidenziale invece di quello parlamentare, adottato con la nuova Costituzione di stampo democratico-parlamentare), non poteva più pretendere di avere una autonoma politica nei confronti della Germania né continuare a rivendicare  il controllo della zona renana della Germania ed il controllo della produzione di carbone e acciaio della Ruhr. Di fronte ad una Germania che stava crescendo economicamente e che tramite il cancelliere Adenauer avanzava alla Francia proposte di strutture comuni franco-tedesche, di internazionalizzazione della produzione dell'acciaio, di tentare l'unificazione delle due economie, la Francia con la dichiarazione del Ministro degli Esteri Robert Schuman, del 9 maggio 1950, presentava il piano formulato da Jean Monnet per la messa in comune della produzione franco-tedesca del carbone e dell'acciaio sotto una comune Alta Autorità, "prima tappa della federazione europea" (Olivi, 33) e nel quadro di una organizzazione di "solidarietà di produzione" aperta agli altri Paesi europei che avessero voluto aderirvi. Nella dichiarazione, oltre che sottolineare il contributo alla pace e alla civiltà ed il fatto che "ogni guerra tra Francia e Germania diventa non soltanto impensabile, ma materialmente impossibile", vi erano tutti gli elementi a sostegno di una precisa idea di Europa: "la delega di una parte delle sovranità nazionali a una organizzazione sovranazionale; l'obiettivo dell'unità politica come logica conseguenza dell'unità economica; l'asse franco-tedesco come nocciolo duro della costruzione europea". (Dastoli, 8)</w:t>
      </w:r>
    </w:p>
    <w:p>
      <w:pPr>
        <w:pStyle w:val="Normal"/>
        <w:spacing w:lineRule="auto" w:line="360" w:before="0" w:after="240"/>
        <w:ind w:firstLine="720"/>
        <w:jc w:val="both"/>
        <w:rPr/>
      </w:pPr>
      <w:r>
        <w:rPr>
          <w:sz w:val="28"/>
        </w:rPr>
        <w:t xml:space="preserve">L'ispiratore era stato Jean Monnet, convinto sostenitore del principio dell'interdipendenza e dell'integrazione e che l'unificazione dell'Europa fosse il presupposto per il mantenimento della pace. Convinto anche che un'Europa unita, e comprendente l'Inghilterra, avrebbe meglio fatto da </w:t>
      </w:r>
      <w:r>
        <w:rPr>
          <w:i/>
          <w:sz w:val="28"/>
        </w:rPr>
        <w:t>pendant</w:t>
      </w:r>
      <w:r>
        <w:rPr>
          <w:sz w:val="28"/>
        </w:rPr>
        <w:t xml:space="preserve"> agli Stati Uniti per la realizzazione delle condizioni per una pace duratura. Indicando la strada prioritaria dell'integrazione economica Monnet aveva anche detto: "noi non coalizziamo degli Stati, uniamo degli uomini", a voler sottolineare l'esigenza di creare dei cittadini europei ancor prima dell'Europa.</w:t>
      </w:r>
    </w:p>
    <w:p>
      <w:pPr>
        <w:pStyle w:val="Normal"/>
        <w:spacing w:lineRule="auto" w:line="360" w:before="0" w:after="240"/>
        <w:ind w:firstLine="720"/>
        <w:jc w:val="both"/>
        <w:rPr/>
      </w:pPr>
      <w:r>
        <w:rPr>
          <w:sz w:val="28"/>
        </w:rPr>
        <w:t>Dall'iniziativa diplomatica francese nacque la CECA (Comunità Economica del Carbone e dell'Acciaio), creata col Trattato di Parigi del 18 aprile 1951 entrato in vigore il 27 luglio 1952. Con tale Trattato sei paesi europei (Francia, Germania, Italia ed i tre del Benelux) conferivano ad istituzioni comuni ed indipendenti dagli Stati tutti i poteri in materia di carbone ed acciaio, sottraendoli alla sovranità degli Stati aderenti. Le Istituzioni comuni erano: l'Alta Autorità (un collegio di nove membri nominati dagli Stati e totalmente indipendenti con un mandato per la durata di sei anni) che era una sorta di Esecutivo; un'Assemblea Parlamentare, composta di deputati eletti dai Parlamenti nazionali ma indipendenti da essi, con prevalenti funzioni consultive. Inoltre la Corte di Giustizia, composta di sette giudici, che aveva il compito di far assicurare il rispetto dell'interpretazione e dell'applicazione delle norme del Trattato, in pratica il compito della tutela del primato del diritto comunitario sul diritto nazionale di ogni Stato membro. La durata del Trattato era prevista in 50 anni.</w:t>
      </w:r>
    </w:p>
    <w:p>
      <w:pPr>
        <w:pStyle w:val="Normal"/>
        <w:spacing w:lineRule="auto" w:line="360" w:before="0" w:after="240"/>
        <w:ind w:firstLine="720"/>
        <w:jc w:val="both"/>
        <w:rPr/>
      </w:pPr>
      <w:r>
        <w:rPr>
          <w:sz w:val="28"/>
        </w:rPr>
        <w:t>La CECA ha posto le premesse per la costituzione poi del Mercato Europeo Comune e delle altre Organizzazioni europee successive, il primo esempio di "Europa a due velocità", "a geometria variabile" o "a cerchi concentrici". Quest'Europa a geometria variabile si arricchisce di altri organismi come la CED (che poi fallirà) e l'UEO per il problema della mutua difesa (1954). Nel periodo tra la Dichiarazione Schuman (1950) e la creazione dell'UEO (settembre 1954) emergono tre aspetti, che anche successivamente avranno notevole rilievo: il nocciolo duro franco-tedesco e quindi il conseguente ancoraggio europeo della Germania; la divisione del mondo francese fra il modello sovranazionale di Monnet e quello per la difesa della sovranità nazionale di De Gaulle; il rifiuto del Regno Unito (sia con i laburisti che con i conservatori) di sottomettere parte della propria sovranità al controllo di un'organismo internazionale. Da qui il rifiuto inglese di aderire alla Ceca; le azioni per sabotare la CED; le successive riserve all'entrata nella CEE.</w:t>
      </w:r>
    </w:p>
    <w:p>
      <w:pPr>
        <w:pStyle w:val="Normal"/>
        <w:spacing w:lineRule="auto" w:line="360" w:before="0" w:after="240"/>
        <w:ind w:firstLine="720"/>
        <w:jc w:val="both"/>
        <w:rPr/>
      </w:pPr>
      <w:r>
        <w:rPr>
          <w:sz w:val="28"/>
        </w:rPr>
        <w:t>Il fallimento della CED (Comunità Europea di Difesa) rivela quanto fosse difficile la costruzione del discorso europeistico. La guerra fredda imponeva una revisione dell'organizzazione politico-militare europea. In modo semplice ciò poteva essere fatto dando alla Germania la possibilità di riarmarsi e di integrarsi nel sistema difensivo europeo, sotto il controllo occidentale. Il che rappresentava per la Francia la crisi della sua politica estera, in un momento in cui attraversava una fase difficile per il dramma dell'Indocina che stava esplodendo e per l'impossibilità di mantenere il dominio coloniale nel Nord-Africa. Per evitare allora l'adesione germanica al Patto Atlantico il Primo Ministro francese Pleven espose il 24 ottobre 1950 all'Assemblea Nazionale Francese la proposta francese per un esercito europeo, appunto la CED, che prevedeva "la creazione di forze armate comuni legate alle istituzioni politiche europee, con un ministro europeo della difesa responsabile dinanzi ad una assemblea europea, con integrazione delle forze militari al più basso livello possibile". (Olivi, 40) Al Trattato per la CED si sovrappose allora la proposta di creare un potere politico unificato. Fu proprio De Gasperi, su ispirazione di Spinelli, a chiedere che nel progetto di trattato fosse inserito l'art.38 che prevedeva l'elaborazione da parte della futura Assemblea Parlamentare della CED di un progetto a struttura federale o confederale, cioè una autorità politica europea. Il problema conseguente di una Comunità politica fu al centro del dibattito degli Stati della CECA e del Regno Unito al momento della ratifica del Trattato per la CED. Con la presa delle distanze da parte del Regno Unito, anche l'Assemblea Nazionale francese il 30 agosto 1954 lasciò cadere il progetto di Trattato CED e tutto ciò segnava la fine del primo tentativo diplomatico di fare vita ad una struttura europea a modello federale.</w:t>
      </w:r>
    </w:p>
    <w:p>
      <w:pPr>
        <w:pStyle w:val="Normal"/>
        <w:spacing w:lineRule="auto" w:line="360" w:before="0" w:after="240"/>
        <w:ind w:firstLine="720"/>
        <w:jc w:val="both"/>
        <w:rPr>
          <w:sz w:val="28"/>
        </w:rPr>
      </w:pPr>
      <w:r>
        <w:rPr>
          <w:sz w:val="28"/>
        </w:rPr>
      </w:r>
    </w:p>
    <w:p>
      <w:pPr>
        <w:pStyle w:val="Heading2"/>
        <w:rPr/>
      </w:pPr>
      <w:r>
        <w:rPr/>
        <w:t>Dalla CECA alla CEE</w:t>
      </w:r>
    </w:p>
    <w:p>
      <w:pPr>
        <w:pStyle w:val="TextBodyIndent"/>
        <w:spacing w:before="0" w:after="0"/>
        <w:rPr/>
      </w:pPr>
      <w:r>
        <w:rPr>
          <w:lang w:val="it-IT"/>
        </w:rPr>
        <w:t>L'esperienza della CECA nei primi anni Cinquanta rendeva concreta, specialmente per i Paesi più piccoli, la partecipazione con garanzie e con benefici al processo di integrazione. Invece la bufera che si era verificata sulla CED ammaestrava della difficoltà a procedere sul modello federale e quanto fosse più accettabile il modello delle integrazioni settoriali, come la Ceca. Fu così che quando a Messina nel giugno 1955 si riunirono i Ministri degli Esteri  dei SEI per un bilancio (a convocare era stato il ministro Martino, messinese), si decise di creare un Comitato intergovernativo di esperti d'alto rango per studiare la possibilità di integrare taluni settori dell'economia (trasporti, fonti di energia) e l'eventualità di un Mercato Comune Europeo in maniera generale.</w:t>
      </w:r>
    </w:p>
    <w:p>
      <w:pPr>
        <w:pStyle w:val="TextBodyIndent"/>
        <w:numPr>
          <w:ilvl w:val="0"/>
          <w:numId w:val="2"/>
        </w:numPr>
        <w:tabs>
          <w:tab w:val="clear" w:pos="708"/>
          <w:tab w:val="left" w:pos="720" w:leader="none"/>
        </w:tabs>
        <w:spacing w:before="0" w:after="0"/>
        <w:ind w:left="567" w:hanging="567"/>
        <w:rPr/>
      </w:pPr>
      <w:r>
        <w:rPr>
          <w:lang w:val="it-IT"/>
        </w:rPr>
        <w:t xml:space="preserve">Paul-Henri Spaak, ex Ministro degli Esteri belga, fu nominato Presidente di tale Comitato. Era da tempo un convinto federalista europeo e per il suo stimolo – oltre a quello di Jean Monnet - i lavori del Comitato furono molto proficui. Così il Comitato poté presentare il 29 maggio 1956 alla Conferenza di Venezia dei Ministri degli Esteri proposte dettagliate per la creazione di una </w:t>
      </w:r>
      <w:r>
        <w:rPr>
          <w:b/>
          <w:lang w:val="it-IT"/>
        </w:rPr>
        <w:t xml:space="preserve">Comunità Europea per l’Energia Atomica </w:t>
      </w:r>
      <w:r>
        <w:rPr>
          <w:lang w:val="it-IT"/>
        </w:rPr>
        <w:t xml:space="preserve">e di una </w:t>
      </w:r>
      <w:r>
        <w:rPr>
          <w:b/>
          <w:lang w:val="it-IT"/>
        </w:rPr>
        <w:t>Comunità Economica Europea</w:t>
      </w:r>
      <w:r>
        <w:rPr>
          <w:lang w:val="it-IT"/>
        </w:rPr>
        <w:t>.</w:t>
      </w:r>
    </w:p>
    <w:p>
      <w:pPr>
        <w:pStyle w:val="TextBodyIndent"/>
        <w:numPr>
          <w:ilvl w:val="0"/>
          <w:numId w:val="2"/>
        </w:numPr>
        <w:tabs>
          <w:tab w:val="clear" w:pos="708"/>
          <w:tab w:val="left" w:pos="720" w:leader="none"/>
        </w:tabs>
        <w:spacing w:before="0" w:after="0"/>
        <w:ind w:left="426" w:hanging="426"/>
        <w:rPr/>
      </w:pPr>
      <w:r>
        <w:rPr>
          <w:lang w:val="it-IT"/>
        </w:rPr>
        <w:t>Allora sembrava più facile arrivare alla collaborazione in tema di Energia che di Integrazione economica. Poi gli effetti negativi della disastrosa impresa di Suez (novembre 1956), indussero la Francia a recuperare a livello europeo quello che di prestigio aveva perso a Suez. Da qui l’impegno dei diplomatici francesi perché si arrivasse in termini ragionevoli e ravvicinati al Trattato CEE, con trattative condotte con abilità dai negoziatori francesi per quanto riguarda i prodotti agricoli e la produzione dei paesi facenti parte dell’impero coloniale francese nel Nord Africa ormai in sfacelo.</w:t>
      </w:r>
    </w:p>
    <w:p>
      <w:pPr>
        <w:pStyle w:val="TextBodyIndent"/>
        <w:numPr>
          <w:ilvl w:val="0"/>
          <w:numId w:val="2"/>
        </w:numPr>
        <w:tabs>
          <w:tab w:val="clear" w:pos="708"/>
          <w:tab w:val="left" w:pos="720" w:leader="none"/>
        </w:tabs>
        <w:spacing w:before="0" w:after="0"/>
        <w:ind w:left="426" w:hanging="426"/>
        <w:rPr/>
      </w:pPr>
      <w:r>
        <w:rPr>
          <w:lang w:val="it-IT"/>
        </w:rPr>
        <w:t xml:space="preserve">Così il 25 marzo 1957 furono firmati a Roma i trattati istitutivi della </w:t>
      </w:r>
      <w:r>
        <w:rPr>
          <w:b/>
          <w:lang w:val="it-IT"/>
        </w:rPr>
        <w:t>Comunità Economica Europea</w:t>
      </w:r>
      <w:r>
        <w:rPr>
          <w:lang w:val="it-IT"/>
        </w:rPr>
        <w:t xml:space="preserve"> e della </w:t>
      </w:r>
      <w:r>
        <w:rPr>
          <w:b/>
          <w:lang w:val="it-IT"/>
        </w:rPr>
        <w:t>Comunità Europea dell’Energia Atomica</w:t>
      </w:r>
      <w:r>
        <w:rPr>
          <w:lang w:val="it-IT"/>
        </w:rPr>
        <w:t xml:space="preserve"> (o </w:t>
      </w:r>
      <w:r>
        <w:rPr>
          <w:b/>
          <w:lang w:val="it-IT"/>
        </w:rPr>
        <w:t>Euratom</w:t>
      </w:r>
      <w:r>
        <w:rPr>
          <w:lang w:val="it-IT"/>
        </w:rPr>
        <w:t>), entrati in vigore dal 1 gennaio 1958</w:t>
      </w:r>
    </w:p>
    <w:p>
      <w:pPr>
        <w:pStyle w:val="TextBodyIndent"/>
        <w:numPr>
          <w:ilvl w:val="0"/>
          <w:numId w:val="2"/>
        </w:numPr>
        <w:tabs>
          <w:tab w:val="clear" w:pos="708"/>
          <w:tab w:val="left" w:pos="720" w:leader="none"/>
        </w:tabs>
        <w:spacing w:before="0" w:after="0"/>
        <w:ind w:left="426" w:hanging="426"/>
        <w:rPr/>
      </w:pPr>
      <w:r>
        <w:rPr>
          <w:lang w:val="it-IT"/>
        </w:rPr>
        <w:t>La struttura istituzionale era similare: invece dell’Alta Autorità della Ceca, si prevedeva la Commissione, con poteri sovranazionali. Scompariva qualsiasi allusione anche indiretta agli Stati Uniti d’Europa o a qualsiasi altra struttura federale. Il Trattato era un trattato-quadro, in cui il trinomio istituzioni-procedure-obiettivi prefigurava quella struttura di negoziato permanente, che sarà la caratteristica peculiare dei decenni a venire.</w:t>
      </w:r>
    </w:p>
    <w:p>
      <w:pPr>
        <w:pStyle w:val="TextBodyIndent"/>
        <w:numPr>
          <w:ilvl w:val="0"/>
          <w:numId w:val="2"/>
        </w:numPr>
        <w:tabs>
          <w:tab w:val="clear" w:pos="708"/>
          <w:tab w:val="left" w:pos="720" w:leader="none"/>
        </w:tabs>
        <w:spacing w:before="0" w:after="0"/>
        <w:ind w:left="426" w:hanging="426"/>
        <w:rPr/>
      </w:pPr>
      <w:r>
        <w:rPr>
          <w:lang w:val="it-IT"/>
        </w:rPr>
        <w:t>Per quanto riguarda il Trattato CEE vi era una parte normativa già pressoché completa riguardante l’Unione doganale (cioè lo smantellamento delle varie dogane nazionali esistenti all’interno dell’area e l’instaurazione di una Tariffa Esterna Comune). Tale Unione doganale era la premessa per l’obiettivo finale dell’integrazione economica. Ma per arrivare all’integrazione economica erano necessarie imponenti armonizzazioni o unificazioni legislative, onde dar luogo a politiche comuni. Il Trattato era il capolavoro del “funzionalismo”, cioè del trasferimento progressivo e graduale della sovranità, o di sue porzioni, nell’ambito di una struttura di negoziato permanente, rappresentata dal sistema delle istituzioni.</w:t>
      </w:r>
    </w:p>
    <w:p>
      <w:pPr>
        <w:pStyle w:val="TextBodyIndent"/>
        <w:numPr>
          <w:ilvl w:val="0"/>
          <w:numId w:val="2"/>
        </w:numPr>
        <w:tabs>
          <w:tab w:val="clear" w:pos="708"/>
          <w:tab w:val="left" w:pos="720" w:leader="none"/>
        </w:tabs>
        <w:spacing w:before="0" w:after="0"/>
        <w:ind w:left="426" w:hanging="426"/>
        <w:rPr/>
      </w:pPr>
      <w:r>
        <w:rPr>
          <w:lang w:val="it-IT"/>
        </w:rPr>
        <w:t xml:space="preserve">Le istituzione al centro del sistema comunitario erano la Commissione e il Consiglio. La </w:t>
      </w:r>
      <w:r>
        <w:rPr>
          <w:b/>
          <w:lang w:val="it-IT"/>
        </w:rPr>
        <w:t xml:space="preserve">Commissione </w:t>
      </w:r>
      <w:r>
        <w:rPr>
          <w:lang w:val="it-IT"/>
        </w:rPr>
        <w:t xml:space="preserve">aveva indipendenza formale dai Governi degli Stati membri, ha l’esclusività della proposta legislativa e dell’esecuzione della legislazione. Composta di 9 membri con un Presidente (il primo Presidente fu il tedesco Hallstein, collaboratore di Adenauer), membri indipendenti benché nominati di concerto dai Governi, con garanzie di temporanea irrevocabilità. Il </w:t>
      </w:r>
      <w:r>
        <w:rPr>
          <w:b/>
          <w:lang w:val="it-IT"/>
        </w:rPr>
        <w:t>Consiglio</w:t>
      </w:r>
      <w:r>
        <w:rPr>
          <w:lang w:val="it-IT"/>
        </w:rPr>
        <w:t xml:space="preserve"> è un’istituzione legislativa ed esecutiva insieme. Approva le proposte di regolamenti, le direttive, le decisioni presentate dalla Commissione. Composto dai rappresentati dei Governi dei paesi membri, si strutturerà in “composizioni” diverse a seconda delle materie (Consiglio dell’agricoltura, dei Trasporti, degli Affari Sociali ecc.). La massima espressione è rappresentata dal Consiglio Affari Generali (Ministri degli Affari Esteri). La procedura di voto prevista per il Consiglio era l’unanimità nella fase transitoria – della durata di 12 anni - ed il voto a maggioranza ponderata per il periodo successivo: ma le controversie emerse fecero sì che per lunghi decenni, fino all’adozione dell’Atto Unico (febbraio 1986) si voterà con il sistema dell’unanimità.</w:t>
      </w:r>
    </w:p>
    <w:p>
      <w:pPr>
        <w:pStyle w:val="TextBodyIndent"/>
        <w:numPr>
          <w:ilvl w:val="0"/>
          <w:numId w:val="2"/>
        </w:numPr>
        <w:tabs>
          <w:tab w:val="clear" w:pos="708"/>
          <w:tab w:val="left" w:pos="720" w:leader="none"/>
        </w:tabs>
        <w:spacing w:before="0" w:after="0"/>
        <w:ind w:left="426" w:hanging="426"/>
        <w:rPr/>
      </w:pPr>
      <w:r>
        <w:rPr>
          <w:lang w:val="it-IT"/>
        </w:rPr>
        <w:t xml:space="preserve">Il 1958 fu un anno difficile per l’assestamento della CEE. La Francia, persa l’Algeria, in piena crisi richiamò nel maggio 1958 il gen. De Gaulle, che certo non nascondeva le sue riserve sulla forma comunitaria di integrazione europea nel senso che pensava alla </w:t>
      </w:r>
      <w:r>
        <w:rPr>
          <w:i/>
          <w:lang w:val="it-IT"/>
        </w:rPr>
        <w:t>grandeur</w:t>
      </w:r>
      <w:r>
        <w:rPr>
          <w:lang w:val="it-IT"/>
        </w:rPr>
        <w:t xml:space="preserve"> francese e a rapporti franco-tedeschi su un piano diverso. L’incertezza verrà risolta in senso positivo verso la fine dell’anno e così la CEE può avanzare nel suo processo. </w:t>
      </w:r>
    </w:p>
    <w:p>
      <w:pPr>
        <w:pStyle w:val="TextBodyIndent"/>
        <w:numPr>
          <w:ilvl w:val="0"/>
          <w:numId w:val="2"/>
        </w:numPr>
        <w:tabs>
          <w:tab w:val="clear" w:pos="708"/>
          <w:tab w:val="left" w:pos="720" w:leader="none"/>
        </w:tabs>
        <w:spacing w:before="0" w:after="0"/>
        <w:ind w:left="426" w:hanging="426"/>
        <w:rPr/>
      </w:pPr>
      <w:r>
        <w:rPr>
          <w:lang w:val="it-IT"/>
        </w:rPr>
        <w:t>Intanto si apre anche il confronto con l’Inghilterra. Questa a suo tempo aveva rifiutato di entrare nella CECA sulla base del fatto che allora le industrie del carbone e dell’acciaio erano in Gran Bretagna proprietà dello Stato e che era impossibile per lei che fossero sottomesse ad un controllo internazionale permanente. All’Inghilterra interessava prima di tutto il Commonwealth, l’area di riferimento della sterlina. Ma la situazione economica ed anche politica dei rapporti con i paesi del Commonwealth stava rapidamente mutando. L’umiliazione di Suez nel 1956 mandò a rotoli l’illusione che ancora l’Inghilterra fosse tra i grandi. Invitata a partecipare ai lavori preparatori del  Trattato, i Britannici proposero una semplice zona di libero scambio senza unione doganale e quindi senza tariffa esterna comune, con esclusione dei prodotti agricoli e senza portare alcun cambiamento ai rapporti Gran Bretagna-Commonwealth. Lo scontro con le posizioni e gli interessi francesi era evidente e la diversità rimase sia quando ci fu a Roma la firma del Trattato, sia successivamente quando nel 1958 ci furono le esitazioni di De Gaulle: ma mentre nel novembre 1958 De Gaulle decise di accettare i Trattati di Roma per quel che erano, le riserve inglesi permasero, tanto che poi nel 1959, luglio, la Gran Bretagna con il Trattato di Stoccolma istituirà l’EFTA (Associazione Europea di Libero Scambio) con Svezia, Norvegia, Danimarca, Svizzera, Austria, Portogallo concepita in qualche modo in rivalità alla Comunità dei Sei.</w:t>
      </w:r>
    </w:p>
    <w:p>
      <w:pPr>
        <w:pStyle w:val="TextBodyIndent"/>
        <w:numPr>
          <w:ilvl w:val="0"/>
          <w:numId w:val="2"/>
        </w:numPr>
        <w:tabs>
          <w:tab w:val="clear" w:pos="708"/>
          <w:tab w:val="left" w:pos="720" w:leader="none"/>
        </w:tabs>
        <w:spacing w:before="0" w:after="0"/>
        <w:ind w:left="426" w:hanging="426"/>
        <w:rPr/>
      </w:pPr>
      <w:r>
        <w:rPr>
          <w:lang w:val="it-IT"/>
        </w:rPr>
        <w:t xml:space="preserve">Per quanto riguarda l’Italia si può osservare che all’adesione alla CECA a suo tempo erano state contrarie sia le sinistre (PCI, PSI) sia gli industriali del settore; all’adesione alla CEE, dopo un notevole dibattito nel paese e nel Parlamento, si rinnovò la contrarietà del PCI, si attenuò un po’ quella del PSI e scomparve quella degli industriali. Anche la CGIL si espresse in maniera contraria, mentre favorevoli furono CISL e UIL. L’opposizione delle sinistre era motivata dalle critiche nei confronti dello sviluppo capitalistico e nella ipotizzata subordinazione al capitalismo americano. Il cosiddetto “boom economico” che l’Italia godette tra 1959 e 1963 “fu grandemente favorito dall’apertura dei mercati, essendo l’industria italiana divenuta spesso l’oggetto di atti di difesa da parte degli altri Stati membri, taluni dei quali fruirono di quelle «clausole di salvaguardia», che l’Italia aveva propugnato al tempo del negoziato, ed essi avevano tenacemente avversato” (Olivi, 47). </w:t>
      </w:r>
    </w:p>
    <w:p>
      <w:pPr>
        <w:pStyle w:val="TextBodyIndent"/>
        <w:numPr>
          <w:ilvl w:val="0"/>
          <w:numId w:val="2"/>
        </w:numPr>
        <w:tabs>
          <w:tab w:val="clear" w:pos="708"/>
          <w:tab w:val="left" w:pos="720" w:leader="none"/>
        </w:tabs>
        <w:spacing w:before="0" w:after="0"/>
        <w:ind w:left="567" w:hanging="567"/>
        <w:rPr/>
      </w:pPr>
      <w:r>
        <w:rPr>
          <w:lang w:val="it-IT"/>
        </w:rPr>
        <w:t>La storia successiva è molto complessa e fitta di eventi, sui quali è impossibile soffermarsi. I successi economici dei primi anni si tramutarono a metà degli anni '60 in delusione e preoccupazione per le sconfitte del processo di integrazione politica e per  i rischi di paralisi derivanti soprattutto dai veti gollisti contro l’allargamento al Regno Unito, contro il rafforzamento dei poteri della Commissione, contro l’elezione diretta del Parlamento europeo, contro il voto a maggioranza del Consiglio.</w:t>
      </w:r>
    </w:p>
    <w:p>
      <w:pPr>
        <w:pStyle w:val="TextBodyIndent"/>
        <w:numPr>
          <w:ilvl w:val="0"/>
          <w:numId w:val="2"/>
        </w:numPr>
        <w:tabs>
          <w:tab w:val="clear" w:pos="708"/>
          <w:tab w:val="left" w:pos="720" w:leader="none"/>
        </w:tabs>
        <w:spacing w:before="0" w:after="0"/>
        <w:ind w:left="709" w:hanging="567"/>
        <w:rPr>
          <w:lang w:val="it-IT"/>
        </w:rPr>
      </w:pPr>
      <w:r>
        <w:rPr>
          <w:lang w:val="it-IT"/>
        </w:rPr>
        <w:t>Dei successi economici si accorsero subito alcuni Stati che erano rimasti fuori e che già dal 1959 chiesero l’associazione (ad es. Grecia, Turchia) o l’adesione (la stessa Gran Bretagna). Tra l’altro il 1 settembre 1961 entrava in vigore il primo regolamento sulla libera circolazione dei lavoratori all’interno della Comunità.</w:t>
      </w:r>
    </w:p>
    <w:p>
      <w:pPr>
        <w:pStyle w:val="TextBodyIndent"/>
        <w:numPr>
          <w:ilvl w:val="0"/>
          <w:numId w:val="2"/>
        </w:numPr>
        <w:tabs>
          <w:tab w:val="clear" w:pos="708"/>
          <w:tab w:val="left" w:pos="720" w:leader="none"/>
        </w:tabs>
        <w:spacing w:before="0" w:after="0"/>
        <w:ind w:left="567" w:hanging="567"/>
        <w:rPr/>
      </w:pPr>
      <w:r>
        <w:rPr>
          <w:lang w:val="it-IT"/>
        </w:rPr>
        <w:t xml:space="preserve">I veti gollisti si spiegano con l’ambizione francese, la </w:t>
      </w:r>
      <w:r>
        <w:rPr>
          <w:i/>
          <w:lang w:val="it-IT"/>
        </w:rPr>
        <w:t>grandeur</w:t>
      </w:r>
      <w:r>
        <w:rPr>
          <w:lang w:val="it-IT"/>
        </w:rPr>
        <w:t>, che portava il Generale a percorrere strade alla ricerca di un partner che condividesse la gestione della sua presuntuosa superiorità.  Infatti dopo la richiesta del Regno Unito di aderire, De Gaulle nel giugno 1962 fece balenare al premier inglese Mac Millan “la possibilità di un direttorio a due sugli affari europei, dentro e fuori la Comunità, a condizione che si proceda da parte inglese, in accordo con la Francia, alla revisione dei rapporti con gli Stati Uniti e ad una stretta collaborazione  in materia di difesa” (Olivi, 78). De Gaulle coltivava le sue ambizioni nel nucleare ed un diverso rapporto con l’URSS.  Mentre Mac Millan non comprese di cosa stesse parlando De Gaulle, gli Americani, messi al corrente dei contenuti del colloquio, si affrettarono ad offrire la partnership alla Comunità con il discorso di Kennedy del 4 luglio a Filadelfia: cioè si offriva all’Europa una posizione di parità a tutti i livelli ed in tutti i settori dei rapporti euro-americani, arrivando quasi ad offrire una zona di libero scambio d’ampiezza atlantica, in quanto non riconoscevano la peculiare presenza di De Gaulle in Europa. Il fallimento dei negoziati in quei mesi con gli inglesi sulla politica agricola indirizzarono poi  De Gaulle verso l’atteggiamento che si è detto, cioè di veto, inducendolo a stringere l’intesa con la Germania di Adenauer (22 gennaio 1963, Trattato di amicizia e di cooperazione) anche quale copertura al veto per l’entrata dell’Inghilterra.</w:t>
      </w:r>
    </w:p>
    <w:p>
      <w:pPr>
        <w:pStyle w:val="TextBodyIndent"/>
        <w:numPr>
          <w:ilvl w:val="0"/>
          <w:numId w:val="2"/>
        </w:numPr>
        <w:tabs>
          <w:tab w:val="clear" w:pos="708"/>
          <w:tab w:val="left" w:pos="1080" w:leader="none"/>
        </w:tabs>
        <w:spacing w:before="0" w:after="0"/>
        <w:ind w:left="1080" w:hanging="360"/>
        <w:rPr/>
      </w:pPr>
      <w:r>
        <w:rPr>
          <w:lang w:val="it-IT"/>
        </w:rPr>
        <w:t>Sul finire degli anni ’60 il tema europeo riprende vigore nella consapevolezza che bisognasse fare dei decisivi passi in avanti. Mentre si riprende l’esame delle domande di adesione di Gran Bretagna, Irlanda, Danimarca e Norvegia, al vertice dell’Aja dei Capi di Stato o di Governo (dicembre 1969) si concretizza l’impegno per la realizzazione dell’Unione Economica e Monetaria (UEM). E’ il segnale di una nuova disponibilità sul tema dell’Europa.</w:t>
      </w:r>
    </w:p>
    <w:p>
      <w:pPr>
        <w:pStyle w:val="TextBodyIndent"/>
        <w:numPr>
          <w:ilvl w:val="0"/>
          <w:numId w:val="2"/>
        </w:numPr>
        <w:tabs>
          <w:tab w:val="clear" w:pos="708"/>
          <w:tab w:val="left" w:pos="1080" w:leader="none"/>
        </w:tabs>
        <w:spacing w:before="0" w:after="0"/>
        <w:ind w:left="1080" w:hanging="360"/>
        <w:rPr/>
      </w:pPr>
      <w:r>
        <w:rPr>
          <w:lang w:val="it-IT"/>
        </w:rPr>
        <w:t>Quando nell’agosto 1971 vi fu la dichiarazione di inconvertibilità del dollaro in oro, i governi della Comunità si trovarono spiazzati e acquisirono consapevolezza che occorresse cogliere l’occasione per riprendere l’obiettivo dell’Unione Europea sul  piano politico. Così a gennaio 1972 veniva firmato l’atto di adesione di Regno Unito, Irlanda, Danimarca e Norvegia (ma nel settembre i Norvegesi con un referendum si dichiararono contrari all’adesione). Poi nel vertice di Parigi dell’ottobre 1972 i capi di Stato o di Governo dei Sei più degli altri tre si impegnavano a trasformare, entro il 1980, “l’insieme delle relazioni degli Stati membri in una Unione Europea”.</w:t>
      </w:r>
    </w:p>
    <w:p>
      <w:pPr>
        <w:pStyle w:val="TextBodyIndent"/>
        <w:numPr>
          <w:ilvl w:val="0"/>
          <w:numId w:val="2"/>
        </w:numPr>
        <w:tabs>
          <w:tab w:val="clear" w:pos="708"/>
          <w:tab w:val="left" w:pos="1080" w:leader="none"/>
        </w:tabs>
        <w:spacing w:before="0" w:after="0"/>
        <w:ind w:left="1080" w:hanging="360"/>
        <w:rPr/>
      </w:pPr>
      <w:r>
        <w:rPr>
          <w:lang w:val="it-IT"/>
        </w:rPr>
        <w:t xml:space="preserve">Così dal 1.1.1973 la CEE comprendeva nove Stati, ma i buoni propositi cadono di fronte alle nuove difficoltà economiche che appaiono all’orizzonte: la crisi petrolifera del 1973 a seguito della guerra nel medio oriente e lo shock petrolifero con aumenti del prezzo del greggio su una economia europea impreparata. I progetti ambiziosi varati a Parigi nell’ottobre 1972 per sviluppare contemporaneamente l’Unione economica e monetaria e nuove politiche comuni nei settori della politica regionale, dell’energia, dell’ambiente dell’industria tornavano nel cassetto. L’embargo petrolifero decretato dai paesi arabi metteva i paesi della Comunità in una penosa situazione nei rapporti con gli Usa. </w:t>
      </w:r>
    </w:p>
    <w:p>
      <w:pPr>
        <w:pStyle w:val="TextBodyIndent"/>
        <w:numPr>
          <w:ilvl w:val="0"/>
          <w:numId w:val="2"/>
        </w:numPr>
        <w:tabs>
          <w:tab w:val="clear" w:pos="708"/>
          <w:tab w:val="left" w:pos="1080" w:leader="none"/>
        </w:tabs>
        <w:spacing w:before="0" w:after="0"/>
        <w:ind w:left="1080" w:hanging="360"/>
        <w:rPr/>
      </w:pPr>
      <w:r>
        <w:rPr>
          <w:lang w:val="it-IT"/>
        </w:rPr>
        <w:t>Occorrerà attendere diversi anni prima che si riavviassero concrete iniziative per l’UE. Tra luglio e dicembre 1978 si mettevano a punto le linee del Sistema Monetario Europeo (SME), per creare una forma di cooperazione monetaria e di stabilità economica tra i paesi della Cee. Dopo mesi di intensi negoziati sugli importi compensativi monetari, il 13 marzo 1979 il Consiglio Europeo decideva a Parigi l’entrata in vigore dello SME, destinato a durare negli anni Ottanta: ma l’Inghilterra della Thatcher vi aderirà solo dopo circa dieci anni.</w:t>
      </w:r>
    </w:p>
    <w:p>
      <w:pPr>
        <w:pStyle w:val="TextBodyIndent"/>
        <w:numPr>
          <w:ilvl w:val="0"/>
          <w:numId w:val="2"/>
        </w:numPr>
        <w:tabs>
          <w:tab w:val="clear" w:pos="708"/>
          <w:tab w:val="left" w:pos="1080" w:leader="none"/>
        </w:tabs>
        <w:spacing w:before="0" w:after="0"/>
        <w:ind w:left="1080" w:hanging="360"/>
        <w:rPr/>
      </w:pPr>
      <w:r>
        <w:rPr>
          <w:lang w:val="it-IT"/>
        </w:rPr>
        <w:t>L’entrata in vigore dello SME precedeva di solo qualche mese un avvenimento a lungo atteso e di notevole importanza politica ai fini delle istituzioni comunitarie. Ci si riferisce all’elezione a suffragio diretto del 9-10 giugno 1979 del Parlamento Europeo, così come deciso nel vertice di Parigi del dicembre 1974. Benché dotato di poteri ancora troppo esigui, Il Parlamento eletto direttamente appariva un’operazione estremamente importante ai fini della diffusione del processo di europeizzazione nelle coscienze della gente.</w:t>
      </w:r>
    </w:p>
    <w:p>
      <w:pPr>
        <w:pStyle w:val="TextBodyIndent"/>
        <w:numPr>
          <w:ilvl w:val="0"/>
          <w:numId w:val="2"/>
        </w:numPr>
        <w:tabs>
          <w:tab w:val="clear" w:pos="708"/>
          <w:tab w:val="left" w:pos="1080" w:leader="none"/>
        </w:tabs>
        <w:spacing w:before="0" w:after="0"/>
        <w:ind w:left="1080" w:hanging="360"/>
        <w:rPr/>
      </w:pPr>
      <w:r>
        <w:rPr>
          <w:lang w:val="it-IT"/>
        </w:rPr>
        <w:t>Al 1 gennaio 1981 la Grecia diventava il decimo Stato della Comunità europea, mentre i rapporti tra Comunità e Regno Unito – con la leadership della signora Thatcher – attraversavano una fase difficile sia perché la predetta signora esaltava le differenze dei Britannici rispetto agli europei del Continente e rispetto a coloro che volevano imporre cessioni di sovranità in favore di potere estraneo talvolta penalizzante per la Gran Bretagna, sia a causa dell’ammontare del deficit agricolo a carico del bilancio britannico. Erano gli anni in cui dalla crisi palpabile della Comunità, anche per la difficoltà di bilancio, Altiero Spinelli – prima Commissario e poi dal 1979 eletto al Parlamento europeo – elaborò il progetto di un nuovo Trattato per ridefinire gli obiettivi della costruzione europea e per dare a istituzioni più efficaci e più democratiche i mezzi per raggiungerli. Tale progetto di Trattato che istituisce l’Unione Europea ottenne una risoluzione dal Parlamento il 14 febbraio 1984.</w:t>
      </w:r>
    </w:p>
    <w:p>
      <w:pPr>
        <w:pStyle w:val="TextBodyIndent"/>
        <w:numPr>
          <w:ilvl w:val="0"/>
          <w:numId w:val="2"/>
        </w:numPr>
        <w:tabs>
          <w:tab w:val="clear" w:pos="708"/>
          <w:tab w:val="left" w:pos="1080" w:leader="none"/>
        </w:tabs>
        <w:spacing w:before="0" w:after="0"/>
        <w:ind w:left="1080" w:hanging="360"/>
        <w:rPr/>
      </w:pPr>
      <w:r>
        <w:rPr>
          <w:lang w:val="it-IT"/>
        </w:rPr>
        <w:t>Questa iniziativa di Altiero Spinelli rilanciava il cammino verso la UE. Infatti il consenso largamente maggioritario ottenuto dal progetto di Trattato, il sostegno ad esso dato da Mitterand nel maggio 1984, la relativa cassa di risonanza provocata dalle elezioni europee del giugno 1984, le concomitanti circostanze politiche ed economiche internazionali favorirono la convocazione della Conferenza intergovernativa di Lussemburgo, del dicembre 1985, che adottò l’Atto Unico Europeo. Sia il preambolo sia l’art. 1 di tale Atto riprendevano l’obiettivo della UE. La firma dell’Atto Unico avvenne nel febbraio 1986 e la sua entrata in vigore il 1 luglio 1987 segnò la fine di un lungo periodo di crisi e di paralisi del sistema istituzionale comunitario. Era il primo grande tentativo di riforma del Trattato di Roma, un documento politico che rifletteva la volontà dei 12 paesi di superare le frammentazioni, di lanciare un nuovo e più ampio negoziato per l’Unione economica e monetaria e per l’Unione europea. L’AUE sembrava destinato, nell’opinione di molti,  a mettere in moto una evoluzione graduale ed automatica dell’integrazione europea e che questa avrebbe provocato l’integrazione politica.</w:t>
      </w:r>
    </w:p>
    <w:p>
      <w:pPr>
        <w:pStyle w:val="TextBodyIndent"/>
        <w:numPr>
          <w:ilvl w:val="0"/>
          <w:numId w:val="2"/>
        </w:numPr>
        <w:tabs>
          <w:tab w:val="clear" w:pos="708"/>
          <w:tab w:val="left" w:pos="1080" w:leader="none"/>
        </w:tabs>
        <w:spacing w:before="0" w:after="0"/>
        <w:ind w:left="1080" w:hanging="360"/>
        <w:rPr/>
      </w:pPr>
      <w:r>
        <w:rPr>
          <w:lang w:val="it-IT"/>
        </w:rPr>
        <w:t xml:space="preserve">Intanto dal 1 gennaio 1986 la Comunità aveva acquisito altri due Stati: Spagna e Portogallo. Si era arrivati a dodici. Le successive fasi del processo non avvennero, invece, per impulso dell’AUE né del mercato interno, ma per le prese di posizione del mondo economico e finanziario europeo e soprattutto per le vicende che dopo il 1988 hanno sconvolto il quadro delle relazioni internazionali in Europa e nel mondo intero: cioè la dissoluzione dell’impero sovietico, la caduta dei regimi comunisti nell’Europa centro-orientale, la fine dello Stato socialista federale e multinazionale dell’URSS, la fine della Repubblica socialista federativa di Jugoslavia e la conseguente apparizione sulla scena internazionale di 21 nuove entità statali. Nel giro di appena tre anni si vanno concretizzando i contorni geopolitici ed economici di una </w:t>
      </w:r>
      <w:r>
        <w:rPr>
          <w:b/>
          <w:lang w:val="it-IT"/>
        </w:rPr>
        <w:t>nuova Europa.</w:t>
      </w:r>
      <w:r>
        <w:rPr>
          <w:lang w:val="it-IT"/>
        </w:rPr>
        <w:t xml:space="preserve"> La vecchia struttura di cooperazione nata per garantire il dialogo, la sicurezza e la pace in una Europa divisa – lascito della guerra fredda – appariva ormai come una scatola svuotata dalle accelerazioni della storia. Le vecchie forme di associazione fra CEE e Stati dell’ex mondo comunista dovevano considerarsi solo come forme transitorie di un sistema di integrazione ancora indeterminato e rischiavano di dare risposte inadeguate ai bisogni delle nuove entità statali e dei suoi popoli. La proposta di una </w:t>
      </w:r>
      <w:r>
        <w:rPr>
          <w:b/>
          <w:lang w:val="it-IT"/>
        </w:rPr>
        <w:t xml:space="preserve">casa comune europea dall’Atlantico agli Urali </w:t>
      </w:r>
      <w:r>
        <w:rPr>
          <w:lang w:val="it-IT"/>
        </w:rPr>
        <w:t>appariva sempre più e meglio formulato nel panorama politico e culturale.</w:t>
      </w:r>
    </w:p>
    <w:p>
      <w:pPr>
        <w:pStyle w:val="TextBodyIndent"/>
        <w:numPr>
          <w:ilvl w:val="0"/>
          <w:numId w:val="2"/>
        </w:numPr>
        <w:tabs>
          <w:tab w:val="clear" w:pos="708"/>
          <w:tab w:val="left" w:pos="1080" w:leader="none"/>
        </w:tabs>
        <w:spacing w:before="0" w:after="0"/>
        <w:ind w:left="1080" w:hanging="360"/>
        <w:rPr/>
      </w:pPr>
      <w:r>
        <w:rPr>
          <w:lang w:val="it-IT"/>
        </w:rPr>
        <w:t xml:space="preserve">L’Europa dei dodici era pertanto chiamata a modificare il proprio sistema per adeguarlo al volto nuovo del continente. Dopo la Convenzione di Schengen (giugno 1990), per favorire la libera circolazione delle persone fisiche all’interno della Comunità grazie a riduzione di controlli alla frontiere, il passo decisivo arriva con il </w:t>
      </w:r>
      <w:r>
        <w:rPr>
          <w:b/>
          <w:lang w:val="it-IT"/>
        </w:rPr>
        <w:t>Trattato di Maastricht</w:t>
      </w:r>
      <w:r>
        <w:rPr>
          <w:lang w:val="it-IT"/>
        </w:rPr>
        <w:t xml:space="preserve"> (febbraio 1992), istitutivo dell’</w:t>
      </w:r>
      <w:r>
        <w:rPr>
          <w:b/>
          <w:lang w:val="it-IT"/>
        </w:rPr>
        <w:t>Unione Europea</w:t>
      </w:r>
      <w:r>
        <w:rPr>
          <w:lang w:val="it-IT"/>
        </w:rPr>
        <w:t>. Il Trattato che comprende 252 articoli nuovi o risultanti da modifiche dei Trattati precedenti, 17 Protocolli e 31 Dichiarazioni.  Il pilastro principale di questa costruzione è costituito naturalmente dalla tre Comunità europee (Cee, Ceca, Euratom), le cui competenze vengono estese con le disposizioni sull’UEM. I due altri pilastri sono quello costituito dalle disposizioni “concernenti una politica estera e di sicurezza comune” e quello dalle “disposizioni sulla cooperazione in materia di polizia e di giustizia” (Olivi, 380). La prima grande innovazione era la creazione dell’Unione economica e monetaria secondo un processo di transizione da svolgersi in tre fasi. La prima, iniziata dal luglio 1990, concernente la liberalizzazione finanziaria e la soppressione totale dei controlli dei cambi. La seconda, a partire dal gennaio 1994, con la istituzione dell’Istituto Monetario Europeo, embrione della Banca Centrale Europea, con il compito di rafforzare il coordinamento delle politiche monetarie nazionali, controllare il funzionamento dello SME, promuovere lo sviluppo dell’Ecu, ecc. Il passaggi alla terza fase prevedeva la convergenza economica e la creazione della Banca centrale europea. Qui stava il salto qualitativo essenziale, nel senso che per passare alla fase tre ciascun paese doveva rispettare alcuni criteri di convergenza, definiti dal Trattato e ripresi nel Patto di stabilità  e di crescita del dicembre 1996. Tra i cinque criteri per l'accesso alla moneta unica di un paese membro, due concernevano la situazione delle finanze pubbliche (il deficit pubblico annuo non può eccedere il 3% del PIL e il debito pubblico non può eccedere il 60% del PIL), altri due riguardavano il tasso di inflazione (non deve superare del 1,5% quello dei tre paesi meno inflazionisti) e il tasso di interesse (non superiore del 2% degli stessi tre paesi membri), il quinto si riferiva alla banda stretta del meccanismo di cambio dello SME senza che intervenga nel frattempo alcuna svalutazione della moneta nazionale.</w:t>
      </w:r>
    </w:p>
    <w:p>
      <w:pPr>
        <w:pStyle w:val="TextBodyIndent"/>
        <w:numPr>
          <w:ilvl w:val="0"/>
          <w:numId w:val="2"/>
        </w:numPr>
        <w:tabs>
          <w:tab w:val="clear" w:pos="708"/>
          <w:tab w:val="left" w:pos="1080" w:leader="none"/>
        </w:tabs>
        <w:spacing w:before="0" w:after="0"/>
        <w:ind w:left="1080" w:hanging="360"/>
        <w:rPr/>
      </w:pPr>
      <w:r>
        <w:rPr>
          <w:lang w:val="it-IT"/>
        </w:rPr>
        <w:t>Maastricht è stata uno stimolo non indifferente per processi di adeguamento e di ristrutturazione delle economie nazionali. Lo sa bene l’Italia che proprio nell’estate 1992 fu investita da una crisi finanziaria con svalutazione di oltre il 30% e costretta ad adottare una Finanziaria di quasi centomila miliardi.</w:t>
      </w:r>
    </w:p>
    <w:p>
      <w:pPr>
        <w:pStyle w:val="TextBodyIndent"/>
        <w:rPr/>
      </w:pPr>
      <w:r>
        <w:rPr>
          <w:lang w:val="it-IT"/>
        </w:rPr>
        <w:t>Il resto è storia dei nostri giorni. Dal 1 gennaio 1995 si è passati dall'Europa dei Dodici all'Europa dei Quindici con l'ingresso di Austria, Finlandia e Svezia. Nel giro di un decennio, dal 1 maggio 2004, l'Unione Europea si è allargata a Venticinque,  e ci sono ancora altri paesi che aspiranro ad entrare nell’Unione Europea. Così è, ma così non si prevedeva quando si cominciò a riflettere sull'architettura delle nuova Europa, prima che le macerie del muro di Berlino facessero precipitare gli eventi.</w:t>
      </w:r>
    </w:p>
    <w:p>
      <w:pPr>
        <w:pStyle w:val="Normal"/>
        <w:spacing w:lineRule="auto" w:line="360" w:before="0" w:after="240"/>
        <w:ind w:firstLine="720"/>
        <w:jc w:val="both"/>
        <w:rPr/>
      </w:pPr>
      <w:r>
        <w:rPr>
          <w:sz w:val="28"/>
        </w:rPr>
        <w:t>La Conferenza intergovernativa del 1996 ha segnato un’altra tappa importante per la verifica del Trattato di Maastricht, i problemi della crescita economica, dell'occupazione, della sicurezza, delle diverse velocità di partecipazione degli Stati alla vita dell'Unione, della difesa dell'identità culturale dell'Europa, ogni giorno alimentano il dibattito politico, culturale e socio-economico relativo allo stato dell'Unione stessa. Presente e futuro si condizionano e si intersecano nell'elaborazione delle prospettive, anche perché la storia accelera gli eventi ed obbliga ad aggiornare i programmi, gli obiettivi. Come gestire, dunque, la grande Europa senza distruggere l'Unione, senza polverizzare i benefici e le conquiste di circa quarant'anni di integrazione comunitaria? Come coniugare l'allargamento con il consolidamento politico, economico e culturale dell'Unione? ("Il sole 24 ore", 15.1.1995) Intanto che questo processo di integrazione prosegue il suo cammino, quale dovrà essere "la via da preferire: un'Europa come area di libero scambio in allargamento progressivo? Oppure l'accentuamento della dinamica federale, … O una terza via tra questi estremi?" ("Il Mulino Europa/2", novembre 1994, p.3).</w:t>
      </w:r>
    </w:p>
    <w:p>
      <w:pPr>
        <w:pStyle w:val="TextBodyIndent"/>
        <w:numPr>
          <w:ilvl w:val="0"/>
          <w:numId w:val="2"/>
        </w:numPr>
        <w:tabs>
          <w:tab w:val="clear" w:pos="708"/>
          <w:tab w:val="left" w:pos="1080" w:leader="none"/>
        </w:tabs>
        <w:spacing w:before="0" w:after="0"/>
        <w:ind w:left="1080" w:hanging="360"/>
        <w:rPr>
          <w:lang w:val="it-IT"/>
        </w:rPr>
      </w:pPr>
      <w:r>
        <w:rPr>
          <w:lang w:val="it-IT"/>
        </w:rPr>
        <w:t>Seguo un articolo di Filippo Andreatta sull’Unione allargata come attore internazionale (“Il Mulino”, 5/2001) per mettere a fuoco alcuni problemi di questi tempi. Si è ad un nuovo appuntamento con la storia e il significato storico dell’allargamento è fuori discussione</w:t>
      </w:r>
    </w:p>
    <w:p>
      <w:pPr>
        <w:pStyle w:val="TextBodyIndent"/>
        <w:numPr>
          <w:ilvl w:val="0"/>
          <w:numId w:val="2"/>
        </w:numPr>
        <w:tabs>
          <w:tab w:val="clear" w:pos="708"/>
          <w:tab w:val="left" w:pos="1080" w:leader="none"/>
        </w:tabs>
        <w:spacing w:before="0" w:after="0"/>
        <w:ind w:left="1080" w:hanging="360"/>
        <w:rPr/>
      </w:pPr>
      <w:r>
        <w:rPr>
          <w:lang w:val="it-IT"/>
        </w:rPr>
        <w:t>Quale idea di Europa? Una nuova Europa non può essere che fondata su principi da considerare imprenscindibili: libertà, democrazia, tolleranza, solidarietà, tutela dei diritti umani. La missione originaria della Cee era proprio quella di creare pace e stabilità tramite l’integrazione. Il suo successo più straordinario è stato quello di aver sanato il secolare conflitto tra Germania e Francia. Dopo la caduta del muro di Berlino non si può rinunciare ad estendere la zona di pace e di stabilità ad est. Molto si sta discutendo sul rischio che con il previsto allargamento con paesi che hanno cittadini con reddito di molto inferiore a quello degli attuali paesi della UE, si possa verificare una forte immigrazione verso gli attuali membri dell’Unione proveniente dai nuovi membri, nell’ambito della libera circolazione delle persone, a causa dei ritardi economici dell’Est: cioè si teme che le differenze economiche e politiche all’interno di un’Unione allargata possano divenire tali da creare tensioni nell’unione stessa. Inoltre l’incauta proposta del caldeggiamento dell’ingresso anche della Russia che impatto avrebbe, dal momento che l’Europa – sia dei 15 che dei 25 – ha una sua civiltà ed sua cultura ed invece la Russia è così estesa da arrivare alla Siberia ma con una civiltà ed una economia del tutto diversa? Già per l’allargamento a 25 sono emerse preoccupazioni da parte di paesi come Spagna, Italia, Grecia circa l’eventuale perdita di fondi strutturali, dei quali usufruirebbero i nuovi paesi.</w:t>
      </w:r>
    </w:p>
    <w:p>
      <w:pPr>
        <w:pStyle w:val="TextBodyIndent"/>
        <w:numPr>
          <w:ilvl w:val="0"/>
          <w:numId w:val="2"/>
        </w:numPr>
        <w:tabs>
          <w:tab w:val="clear" w:pos="708"/>
          <w:tab w:val="left" w:pos="1080" w:leader="none"/>
        </w:tabs>
        <w:spacing w:before="0" w:after="0"/>
        <w:ind w:left="1080" w:hanging="360"/>
        <w:rPr/>
      </w:pPr>
      <w:r>
        <w:rPr>
          <w:lang w:val="it-IT"/>
        </w:rPr>
        <w:t xml:space="preserve">E’ normale che con l’ingresso di nuovi paesi nell’ambito dell’Unione emergano tali preoccupazioni sui costi sociali ed economici, oltre che politici, dell’allargamento stesso e ci si interroghi sul modo più equo per spartire tali costi su tutti i membri. E’ augurabile che i lavori della Convenzione portino ad un progetto di Costituzione europea, facilmente comprensibile, in modo che tutti si riconoscano nell’Europa che dovrà realizzarsi. </w:t>
      </w:r>
    </w:p>
    <w:p>
      <w:pPr>
        <w:pStyle w:val="TextBodyIndent"/>
        <w:spacing w:before="0" w:after="0"/>
        <w:rPr>
          <w:lang w:val="it-IT"/>
        </w:rPr>
      </w:pPr>
      <w:r>
        <w:rPr>
          <w:lang w:val="it-IT"/>
        </w:rPr>
      </w:r>
    </w:p>
    <w:p>
      <w:pPr>
        <w:pStyle w:val="TextBodyIndent"/>
        <w:spacing w:before="0" w:after="0"/>
        <w:ind w:hanging="0"/>
        <w:rPr>
          <w:i/>
          <w:i/>
          <w:lang w:val="it-IT"/>
        </w:rPr>
      </w:pPr>
      <w:r>
        <w:rPr>
          <w:i/>
          <w:lang w:val="it-IT"/>
        </w:rPr>
        <w:t>Bibliografia consigliata</w:t>
      </w:r>
    </w:p>
    <w:p>
      <w:pPr>
        <w:pStyle w:val="TextBodyIndent"/>
        <w:spacing w:before="0" w:after="0"/>
        <w:rPr>
          <w:i/>
          <w:i/>
          <w:lang w:val="it-IT"/>
        </w:rPr>
      </w:pPr>
      <w:r>
        <w:rPr>
          <w:i/>
          <w:lang w:val="it-IT"/>
        </w:rPr>
      </w:r>
    </w:p>
    <w:p>
      <w:pPr>
        <w:pStyle w:val="TextBodyIndent"/>
        <w:spacing w:before="0" w:after="0"/>
        <w:ind w:hanging="0"/>
        <w:rPr>
          <w:lang w:val="it-IT"/>
        </w:rPr>
      </w:pPr>
      <w:r>
        <w:rPr>
          <w:lang w:val="it-IT"/>
        </w:rPr>
        <w:t xml:space="preserve">B.Olivi, </w:t>
      </w:r>
      <w:r>
        <w:rPr>
          <w:i/>
          <w:lang w:val="it-IT"/>
        </w:rPr>
        <w:t>L’Europa difficile. Storia politica della Comunità europea</w:t>
      </w:r>
      <w:r>
        <w:rPr>
          <w:lang w:val="it-IT"/>
        </w:rPr>
        <w:t>, Bologna, Il Mulino,1998.</w:t>
      </w:r>
    </w:p>
    <w:p>
      <w:pPr>
        <w:pStyle w:val="TextBodyIndent"/>
        <w:spacing w:before="0" w:after="0"/>
        <w:ind w:hanging="0"/>
        <w:rPr/>
      </w:pPr>
      <w:r>
        <w:rPr>
          <w:lang w:val="it-IT"/>
        </w:rPr>
        <w:t xml:space="preserve">P. Virgilio Dastoli e G. Vilella, </w:t>
      </w:r>
      <w:r>
        <w:rPr>
          <w:i/>
          <w:lang w:val="it-IT"/>
        </w:rPr>
        <w:t>La nuova Europa. Dalla Comunità all’Unione</w:t>
      </w:r>
      <w:r>
        <w:rPr>
          <w:lang w:val="it-IT"/>
        </w:rPr>
        <w:t>, Bologna, Il Mulino 1992.</w:t>
      </w:r>
    </w:p>
    <w:p>
      <w:pPr>
        <w:pStyle w:val="Normal"/>
        <w:rPr>
          <w:sz w:val="28"/>
          <w:lang w:val="it-IT"/>
        </w:rPr>
      </w:pPr>
      <w:r>
        <w:rPr>
          <w:sz w:val="28"/>
          <w:lang w:val="it-IT"/>
        </w:rPr>
      </w:r>
    </w:p>
    <w:p>
      <w:pPr>
        <w:pStyle w:val="Normal"/>
        <w:rPr>
          <w:sz w:val="28"/>
        </w:rPr>
      </w:pPr>
      <w:r>
        <w:rPr>
          <w:sz w:val="28"/>
        </w:rPr>
        <w:t xml:space="preserve">G. Galasso -  </w:t>
      </w:r>
      <w:r>
        <w:rPr>
          <w:i/>
          <w:iCs/>
          <w:sz w:val="28"/>
        </w:rPr>
        <w:t>Storia d’ Europa</w:t>
      </w:r>
      <w:r>
        <w:rPr>
          <w:sz w:val="28"/>
        </w:rPr>
        <w:t>, Editori Laterza, 2001.</w:t>
      </w:r>
    </w:p>
    <w:p>
      <w:pPr>
        <w:pStyle w:val="Normal"/>
        <w:rPr>
          <w:sz w:val="28"/>
        </w:rPr>
      </w:pPr>
      <w:r>
        <w:rPr>
          <w:sz w:val="28"/>
        </w:rPr>
      </w:r>
    </w:p>
    <w:p>
      <w:pPr>
        <w:pStyle w:val="Normal"/>
        <w:rPr/>
      </w:pPr>
      <w:r>
        <w:rPr>
          <w:sz w:val="28"/>
        </w:rPr>
        <w:t xml:space="preserve">Serie manuali giuridici – </w:t>
      </w:r>
      <w:r>
        <w:rPr>
          <w:i/>
          <w:iCs/>
          <w:sz w:val="28"/>
        </w:rPr>
        <w:t xml:space="preserve">Diritto dell’ Unione Europea, istituzioni e politiche comuni, </w:t>
      </w:r>
      <w:r>
        <w:rPr>
          <w:iCs/>
          <w:sz w:val="28"/>
        </w:rPr>
        <w:t>Edizioni giuridiche Simone, 2001.</w:t>
      </w:r>
    </w:p>
    <w:p>
      <w:pPr>
        <w:pStyle w:val="Normal"/>
        <w:rPr>
          <w:iCs/>
          <w:sz w:val="28"/>
          <w:lang w:eastAsia="zh-CN"/>
        </w:rPr>
      </w:pPr>
      <w:r>
        <w:rPr>
          <w:iCs/>
          <w:sz w:val="28"/>
          <w:lang w:eastAsia="zh-CN"/>
        </w:rPr>
      </w:r>
    </w:p>
    <w:p>
      <w:pPr>
        <w:pStyle w:val="Normal"/>
        <w:rPr>
          <w:lang w:eastAsia="zh-CN"/>
        </w:rPr>
      </w:pPr>
      <w:r>
        <w:rPr>
          <w:lang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Rientrocorpodeltesto3">
    <w:name w:val="Rientro corpo del testo 3"/>
    <w:basedOn w:val="Normal"/>
    <w:qFormat/>
    <w:pPr>
      <w:spacing w:lineRule="auto" w:line="360"/>
      <w:ind w:right="-511" w:firstLine="709"/>
      <w:jc w:val="both"/>
    </w:pPr>
    <w:rPr>
      <w:color w:val="000000"/>
      <w:sz w:val="28"/>
    </w:rPr>
  </w:style>
  <w:style w:type="paragraph" w:styleId="Rientrocorpodeltesto2">
    <w:name w:val="Rientro corpo del testo 2"/>
    <w:basedOn w:val="Normal"/>
    <w:qFormat/>
    <w:pPr>
      <w:spacing w:lineRule="auto" w:line="360"/>
      <w:ind w:firstLine="709"/>
      <w:jc w:val="both"/>
    </w:pPr>
    <w:rPr>
      <w:color w:val="000000"/>
      <w:sz w:val="28"/>
    </w:rPr>
  </w:style>
  <w:style w:type="paragraph" w:styleId="TextBodyIndent">
    <w:name w:val="Body Text Indent"/>
    <w:basedOn w:val="Normal"/>
    <w:pPr>
      <w:spacing w:lineRule="auto" w:line="360" w:before="0" w:after="240"/>
      <w:ind w:firstLine="720"/>
      <w:jc w:val="both"/>
    </w:pPr>
    <w:rPr>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41:00Z</dcterms:created>
  <dc:creator>carlo</dc:creator>
  <dc:description/>
  <cp:keywords/>
  <dc:language>en-US</dc:language>
  <cp:lastModifiedBy>carlo</cp:lastModifiedBy>
  <dcterms:modified xsi:type="dcterms:W3CDTF">2005-09-27T16:41:00Z</dcterms:modified>
  <cp:revision>1</cp:revision>
  <dc:subject/>
  <dc:title>12 - Il processo di integrazione europea: le tappe</dc:title>
</cp:coreProperties>
</file>