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" w:ascii="Helvetica" w:hAnsi="Helvetica"/>
          <w:i/>
          <w:sz w:val="28"/>
          <w:lang w:bidi="it-IT"/>
        </w:rPr>
        <w:t xml:space="preserve">Laurea magistrale. </w:t>
      </w:r>
      <w:r>
        <w:rPr>
          <w:rFonts w:cs="ArialMT;Arial" w:ascii="ArialMT;Arial" w:hAnsi="ArialMT;Arial"/>
          <w:i/>
          <w:color w:val="666666"/>
          <w:sz w:val="28"/>
          <w:lang w:bidi="it-IT"/>
        </w:rPr>
        <w:t>Anno Accademico 2013-2014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i/>
          <w:i/>
          <w:color w:val="666666"/>
          <w:sz w:val="28"/>
          <w:lang w:bidi="it-IT"/>
        </w:rPr>
      </w:pPr>
      <w:r>
        <w:rPr>
          <w:rFonts w:cs="ArialMT;Arial" w:ascii="ArialMT;Arial" w:hAnsi="ArialMT;Arial"/>
          <w:i/>
          <w:color w:val="666666"/>
          <w:sz w:val="28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  <w:t>Programma di “Storia economica contemporanea” per i corsi di Laurea Magistrale in “Cooperazione internazionale e sviluppo” e “Scienze della politica e del governo, curriculum in Sistemi e modelli politici”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  <w:t>Le lezioni cominciano lunedì 23 settembre (durata del corso 40 ore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  <w:t>Orario: lunedì, 14,15-16,00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lang w:bidi="it-IT"/>
        </w:rPr>
      </w:pPr>
      <w:r>
        <w:rPr>
          <w:rFonts w:eastAsia="ArialMT;Arial" w:cs="ArialMT;Arial" w:ascii="ArialMT;Arial" w:hAnsi="ArialMT;Arial"/>
          <w:color w:val="666666"/>
          <w:lang w:bidi="it-IT"/>
        </w:rPr>
        <w:t xml:space="preserve">             </w:t>
      </w:r>
      <w:r>
        <w:rPr>
          <w:rFonts w:cs="ArialMT;Arial" w:ascii="ArialMT;Arial" w:hAnsi="ArialMT;Arial"/>
          <w:color w:val="666666"/>
          <w:lang w:bidi="it-IT"/>
        </w:rPr>
        <w:t>mercoledì, 12,00-13,45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  <w:t>Sede: Facoltà di Scienze Politiche, Dipartimento di Scienze Storiche, Aula 301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  <w:t>Ricevimento: prima e dopo le lezion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  <w:t>Per informazioni: manuel.vaqueropineiro@unipg.it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  <w:t>Gli studenti dovranno produrre un elaborato scritto di 10-15 cartelle su un tema attinente il corso da concordare con il docent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  <w:t>Dato il carattere seminariale e partecipativo del corso è consigliabile la frequenza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  <w:t>Non è previsto un programma specifico per i non frequentanti che dovranno mettersi in contatto con il docent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  <w:t>Programma del corso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  <w:t>La prima rivoluzione industriale: Inghilterra (XVIII-XIX secolo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  <w:t>La seconda rivoluzione industriale: Germania, Stati Uniti, Giappon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  <w:t>La prima globalizzazione (1850-1920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  <w:t>La prima guerra mondiale e le sue conseguenze (la grande depressione, la seconda guerra mondiale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  <w:t>L’economia mondiale dopo la Seconda Guerra Mondiale (nuovo ordine, la ricostruzione europea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  <w:t>L’URSS e gli stati socialist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  <w:t>Lo stato social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  <w:t>L’integrazione economica europe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  <w:t xml:space="preserve">La fine del colonialismo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  <w:t>Il capitalismo finanziario nell’ultimo trentenni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  <w:t>L’industrializzazione del mond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  <w:t>La globalizzazione dopo la seconda guerra mondial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  <w:t>L’economia dei paesi emergent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  <w:t>Bibliografia di base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  <w:t>D.H. Aldcroft, L’economia europea dal 1914 al 1990, Laterza, Roma-Bari 2000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  <w:t>I.T. Berend, Storia economica dell’europa nel XX secolo, B. Mondadori, Milano 2008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  <w:t>R. Cameron, L. Neal, Storia economica del mondo. Vol. II. Dal XVIII secolo ai nostri giorni, il Mulino, Bologna 2005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  <w:t>T. Detti, G. Gozzini (a cura di), La rivoluzione industriale tra l’Europa e il mondo, B. Mondadori, Milano 2009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  <w:t>S. Pollard (a cura di), Storia economica contemporanea, il Mulino, Bologna 2012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</w:r>
    </w:p>
    <w:p>
      <w:pPr>
        <w:pStyle w:val="Normal"/>
        <w:rPr>
          <w:rFonts w:ascii="ArialMT;Arial" w:hAnsi="ArialMT;Arial" w:cs="ArialMT;Arial"/>
          <w:color w:val="666666"/>
          <w:lang w:bidi="it-IT"/>
        </w:rPr>
      </w:pPr>
      <w:r>
        <w:rPr>
          <w:rFonts w:cs="ArialMT;Arial" w:ascii="ArialMT;Arial" w:hAnsi="ArialMT;Arial"/>
          <w:color w:val="666666"/>
          <w:lang w:bidi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34:00Z</dcterms:created>
  <dc:creator>A.G.</dc:creator>
  <dc:description/>
  <cp:keywords/>
  <dc:language>en-US</dc:language>
  <cp:lastModifiedBy>A.G.</cp:lastModifiedBy>
  <cp:lastPrinted>2013-09-23T11:46:00Z</cp:lastPrinted>
  <dcterms:modified xsi:type="dcterms:W3CDTF">2013-09-23T10:10:00Z</dcterms:modified>
  <cp:revision>1</cp:revision>
  <dc:subject/>
  <dc:title>Abbadia di Val di Ponte</dc:title>
</cp:coreProperties>
</file>