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SOCIOLOGIA DEI FENOMENI POLITICI – 10 CFU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>Docente</w:t>
      </w:r>
      <w:r>
        <w:rPr>
          <w:rFonts w:cs="Arial" w:ascii="Arial" w:hAnsi="Arial"/>
          <w:sz w:val="24"/>
          <w:szCs w:val="22"/>
        </w:rPr>
        <w:t xml:space="preserve">: </w:t>
      </w:r>
      <w:r>
        <w:rPr>
          <w:rFonts w:cs="Arial" w:ascii="Arial" w:hAnsi="Arial"/>
          <w:b/>
          <w:bCs/>
          <w:sz w:val="24"/>
          <w:szCs w:val="22"/>
        </w:rPr>
        <w:t>Roberto SEGATO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4"/>
        <w:rPr>
          <w:szCs w:val="24"/>
        </w:rPr>
      </w:pPr>
      <w:r>
        <w:rPr>
          <w:szCs w:val="24"/>
        </w:rPr>
        <w:t>Prerequis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poter comprendere i contenuti del corso e raggiungere gli obiettivi di apprendimento si ritiene indispensabile che lo studente abbia frequentato in precedenza il corso di Sociologia. È utile anche la conoscenza della Storia europea e del Diritto pub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Risultati d’apprendimento previ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ermine del corso gli studenti dovranno aver acquisito le conoscenze teoriche e metodologiche di base per un approccio scientifico al mondo della politica in una prospettiva sociologica. Dovranno altresì acquisire autonomia di giudizio ed essere abili a fare diagnosi e a concorrere a definire politiche per le comunità local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e testi di riferimen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rso b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tudio della politica e i concetti fond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ncentrazione del potere politico (lo Stato, i sistemi democratici, i regimi non democratici, le forme post-stat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individui e la politica (la socializzazione politica, la partecipazione politica, le ideologie, la cultura politica, l’opinione pubblica e la comunicazione polit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termediazione tra la società e la politica (i gruppi di pressione, i movimenti sociali, i partiti politici, le élite)</w:t>
      </w:r>
    </w:p>
    <w:p>
      <w:pPr>
        <w:pStyle w:val="Normal"/>
        <w:rPr/>
      </w:pPr>
      <w:r>
        <w:rPr>
          <w:sz w:val="24"/>
          <w:szCs w:val="24"/>
        </w:rPr>
        <w:t xml:space="preserve">Le nuove articolazioni della politica (i modelli di governo: dal </w:t>
      </w:r>
      <w:r>
        <w:rPr>
          <w:i/>
          <w:sz w:val="24"/>
          <w:szCs w:val="24"/>
        </w:rPr>
        <w:t>government</w:t>
      </w:r>
      <w:r>
        <w:rPr>
          <w:sz w:val="24"/>
          <w:szCs w:val="24"/>
        </w:rPr>
        <w:t xml:space="preserve"> alla </w:t>
      </w:r>
      <w:r>
        <w:rPr>
          <w:i/>
          <w:sz w:val="24"/>
          <w:szCs w:val="24"/>
        </w:rPr>
        <w:t>governance</w:t>
      </w:r>
      <w:r>
        <w:rPr>
          <w:sz w:val="24"/>
          <w:szCs w:val="24"/>
        </w:rPr>
        <w:t xml:space="preserve">, la burocrazia pubblica: dal modello weberiano al </w:t>
      </w:r>
      <w:r>
        <w:rPr>
          <w:i/>
          <w:sz w:val="24"/>
          <w:szCs w:val="24"/>
        </w:rPr>
        <w:t>New Public Management</w:t>
      </w:r>
      <w:r>
        <w:rPr>
          <w:sz w:val="24"/>
          <w:szCs w:val="24"/>
        </w:rPr>
        <w:t xml:space="preserve">, lo scenario politico del XXI secolo)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  <w:u w:val="single"/>
        </w:rPr>
        <w:t>Testo per il corso bas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. Segatori, </w:t>
      </w:r>
      <w:r>
        <w:rPr>
          <w:i/>
          <w:sz w:val="24"/>
          <w:szCs w:val="24"/>
        </w:rPr>
        <w:t>Sociologia dei fenomeni politici</w:t>
      </w:r>
      <w:r>
        <w:rPr>
          <w:sz w:val="24"/>
          <w:szCs w:val="24"/>
        </w:rPr>
        <w:t>, Laterza, Roma-Bari, 2012.</w:t>
      </w:r>
    </w:p>
    <w:p>
      <w:pPr>
        <w:pStyle w:val="Stilemi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e monografic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 libertà in una prospettiva sociologica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- I condizionamenti della biologia e dell'ambiente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- I condizionamenti della cultura</w:t>
      </w:r>
    </w:p>
    <w:p>
      <w:pPr>
        <w:pStyle w:val="NormaleWeb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 possibilità reali della libertà umana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rpodeltesto2"/>
        <w:spacing w:lineRule="auto" w:line="240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Testo per la parte monografica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R. Segatori, </w:t>
      </w:r>
      <w:r>
        <w:rPr>
          <w:i/>
          <w:iCs/>
          <w:sz w:val="24"/>
          <w:szCs w:val="24"/>
        </w:rPr>
        <w:t>La libertà possibile. Sociologia dell’autonomia umana</w:t>
      </w:r>
      <w:r>
        <w:rPr>
          <w:iCs/>
          <w:sz w:val="24"/>
          <w:szCs w:val="24"/>
        </w:rPr>
        <w:t>, Franco Angeli, Milano,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dalità di erogazione della didattica: </w:t>
      </w:r>
      <w:r>
        <w:rPr>
          <w:sz w:val="24"/>
          <w:szCs w:val="24"/>
        </w:rPr>
        <w:t>Lezioni frontali con sussidi visivi e dibattiti in aula con gli studenti sugli argomenti del 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zione didattica e metodi di valu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previste due prove scritte di verifica a metà e a fine corso dalla durata di due ore cadauna con domande a risposta aperta e chiusa in relazione agli argomenti trattati. Nella prima prova è richiesto un breve articolo su un oggetto politico analizzato nella prima parte del corso. È possibile fare un’ulteriore verifica orale sugli stessi argomenti. Lo studente può sostenere l’esame anche solo con modalità or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informazioni su tutor on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 w:cs="Times New Roman"/>
      <w:b/>
      <w:szCs w:val="20"/>
    </w:rPr>
  </w:style>
  <w:style w:type="character" w:styleId="CorpotestoCarattere">
    <w:name w:val="Corpo testo Carattere"/>
    <w:qFormat/>
    <w:rPr>
      <w:rFonts w:eastAsia="Times New Roman" w:cs="Times New Roman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i/>
      <w:szCs w:val="20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i/>
      <w:sz w:val="24"/>
    </w:rPr>
  </w:style>
  <w:style w:type="paragraph" w:styleId="Stilemio">
    <w:name w:val="stile mio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2:00Z</dcterms:created>
  <dc:creator>Utente</dc:creator>
  <dc:description/>
  <cp:keywords/>
  <dc:language>en-US</dc:language>
  <cp:lastModifiedBy>Marco Damiani</cp:lastModifiedBy>
  <dcterms:modified xsi:type="dcterms:W3CDTF">2016-09-15T11:12:00Z</dcterms:modified>
  <cp:revision>2</cp:revision>
  <dc:subject/>
  <dc:title/>
</cp:coreProperties>
</file>