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t>Simulazione esonero di Economia e Politica Internazionale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  L’effetto di un aumento della spesa pubblica sul reddito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950"/>
        <w:gridCol w:w="352"/>
      </w:tblGrid>
      <w:tr>
        <w:trPr>
          <w:trHeight w:val="281" w:hRule="atLeast"/>
        </w:trPr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 diminuisce se è maggiore l’aliquota fiscale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aumenta se è maggiore la propensione marginale al risparmio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aumenta se è maggiore l’aliquota fiscal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aumenta se è maggiore  la sensibilità degli investimenti al tasso di interesse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2) Tasso di occupazion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950"/>
        <w:gridCol w:w="352"/>
      </w:tblGrid>
      <w:tr>
        <w:trPr>
          <w:trHeight w:val="281" w:hRule="atLeast"/>
        </w:trPr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 rapporto tra occupati e forze di lavoro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) rapporto tra occupati e popolazione in età lavorativa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rapporto tra occupati e popolazion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rapporto tra occupazione e disoccupazione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3 Per disavanzo del conto finanziario della bilancia dei pagamenti si intende  ch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755"/>
        <w:gridCol w:w="342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il saldo delle partite correnti è negativo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si ha un deflusso netto di attività finanziarie verso l’estero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  <w:r>
              <w:rPr/>
              <w:t xml:space="preserve"> </w:t>
            </w:r>
            <w:r>
              <w:rPr>
                <w:sz w:val="20"/>
              </w:rPr>
              <w:t>il settore pubblico è in avanzo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si ha un afflusso netto di attività finanziarie dall’estero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4) </w:t>
      </w:r>
      <w:r>
        <w:rPr>
          <w:b/>
          <w:bCs/>
          <w:sz w:val="20"/>
        </w:rPr>
        <w:t xml:space="preserve"> Un disavanzo delle partite correnti significa ch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950"/>
        <w:gridCol w:w="352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che il saldo del conto finanziario della bilancia dei pagamenti è positivo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che le importazioni di beni e servizi sono inferiori alle esportazioni di beni e servizi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che le entrate del settore pubblico eccedono le uscite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che le importazioni di beni e servizi sono superiori alle esportazioni di beni e servizi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sz w:val="20"/>
        </w:rPr>
        <w:t>5)</w:t>
      </w:r>
      <w:r>
        <w:rPr>
          <w:b/>
          <w:bCs/>
          <w:sz w:val="20"/>
        </w:rPr>
        <w:t xml:space="preserve">  </w:t>
      </w:r>
      <w:r>
        <w:rPr>
          <w:b/>
          <w:sz w:val="20"/>
        </w:rPr>
        <w:t xml:space="preserve">Il  rendimenti di titoli esteri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950"/>
        <w:gridCol w:w="352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 Entra con segno + nel saldo del conto finanziario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) Entra con segno + nel saldo delle partite correnti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Entra con segno -  nel saldo delle partite correnti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Entra con segno - nel saldo del conto finanziario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)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Un paese con EXP&lt;IMP  h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950"/>
        <w:gridCol w:w="352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</w:t>
            </w:r>
            <w:r>
              <w:rPr>
                <w:bCs/>
                <w:i/>
                <w:iCs/>
                <w:sz w:val="20"/>
              </w:rPr>
              <w:t>un</w:t>
            </w:r>
            <w:r>
              <w:rPr>
                <w:bCs/>
                <w:sz w:val="20"/>
              </w:rPr>
              <w:t xml:space="preserve"> risparmio nazionale superiore all’investimento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) </w:t>
            </w:r>
            <w:r>
              <w:rPr>
                <w:bCs/>
                <w:i/>
                <w:iCs/>
                <w:sz w:val="20"/>
              </w:rPr>
              <w:t>un</w:t>
            </w:r>
            <w:r>
              <w:rPr>
                <w:bCs/>
                <w:sz w:val="20"/>
              </w:rPr>
              <w:t xml:space="preserve"> risparmio nazionale inferiore all’investimento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una riduzione del debito pubblico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) un reddito non di equilibrio 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7</w:t>
      </w:r>
      <w:r>
        <w:rPr/>
        <w:t xml:space="preserve"> La parità dei poteri di acquisto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4"/>
        <w:gridCol w:w="352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si ottiene quando il tasso di cambio nominale è costante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si ottiene quando il tasso di cambio reale è pari a 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 si ottiene quando il tasso di cambio reale  è costante</w:t>
            </w:r>
            <w:r>
              <w:rPr/>
              <w:t xml:space="preserve"> </w:t>
            </w:r>
            <w:r>
              <w:rPr>
                <w:sz w:val="20"/>
              </w:rPr>
              <w:t>ottiene quando il tasso di cambio reale  è costante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si ottiene solo in regimi di cambi fissi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po di domande ape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) Illustrare gli effetti sul reddito di equilibrio di un aumento della propensione al risparmio in una economia chiu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) Illustrare, anche graficamente, la condizione di equilibrio del tasso di cambio euro-dollaro. Illustrare gli effetti attesi dalla politica monetaria espansiva della 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) Si consideri il tasso di cambio euro-dollaro. Illustrare, anche graficament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i effetti sul tasso di cambio nominale di un aumento dei prezzi dei beni prodotti nell’area eu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) Illustrare, anche graficamente, gli effetti di una politica monetaria restrittiva in un regime di cambi fi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15:00Z</dcterms:created>
  <dc:creator>matteo</dc:creator>
  <dc:description/>
  <cp:keywords/>
  <dc:language>en-US</dc:language>
  <cp:lastModifiedBy>Mirella</cp:lastModifiedBy>
  <cp:lastPrinted>2014-04-10T09:18:00Z</cp:lastPrinted>
  <dcterms:modified xsi:type="dcterms:W3CDTF">2015-04-13T06:47:00Z</dcterms:modified>
  <cp:revision>4</cp:revision>
  <dc:subject/>
  <dc:title/>
</cp:coreProperties>
</file>