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</w:r>
    </w:p>
    <w:p>
      <w:pPr>
        <w:pStyle w:val="Normal"/>
        <w:spacing w:lineRule="auto" w:line="240" w:before="220" w:after="0"/>
        <w:ind w:left="240" w:hanging="0"/>
        <w:jc w:val="left"/>
        <w:rPr/>
      </w:pPr>
      <w:r>
        <w:rPr>
          <w:sz w:val="22"/>
          <w:szCs w:val="22"/>
        </w:rPr>
        <w:t xml:space="preserve">Raffaella Baritono, </w:t>
      </w:r>
      <w:r>
        <w:rPr>
          <w:i/>
          <w:iCs/>
          <w:sz w:val="22"/>
          <w:szCs w:val="22"/>
        </w:rPr>
        <w:t>La dichiarazione di Seneca Falls (1848)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Il sentimento delle libertà</w:t>
      </w:r>
      <w:r>
        <w:rPr>
          <w:sz w:val="22"/>
          <w:szCs w:val="22"/>
        </w:rPr>
        <w:t>, Torino, 2001, pp. 6-8.</w:t>
      </w:r>
    </w:p>
    <w:p>
      <w:pPr>
        <w:pStyle w:val="Normal"/>
        <w:spacing w:lineRule="auto" w:line="240" w:before="220" w:after="0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20" w:after="0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20" w:after="0"/>
        <w:ind w:left="240" w:hanging="0"/>
        <w:jc w:val="left"/>
        <w:rPr/>
      </w:pPr>
      <w:r>
        <w:rPr>
          <w:sz w:val="22"/>
          <w:szCs w:val="22"/>
        </w:rPr>
        <w:t>Dichiara</w:t>
      </w:r>
      <w:r>
        <w:rPr>
          <w:color w:val="007F00"/>
          <w:sz w:val="22"/>
          <w:szCs w:val="22"/>
        </w:rPr>
        <w:t>z</w:t>
      </w:r>
      <w:r>
        <w:rPr>
          <w:sz w:val="22"/>
          <w:szCs w:val="22"/>
        </w:rPr>
        <w:t>ione dei sentimenti</w:t>
      </w:r>
    </w:p>
    <w:p>
      <w:pPr>
        <w:pStyle w:val="Normal"/>
        <w:spacing w:lineRule="auto" w:line="278" w:before="200" w:after="0"/>
        <w:rPr/>
      </w:pPr>
      <w:r>
        <w:rPr/>
        <w:t>Quando nel corso degli eventi umani si rende necessario a una parte della</w:t>
        <w:br/>
        <w:t>famiglia umana assumere fra le genti della terra una posi</w:t>
      </w:r>
      <w:r>
        <w:rPr>
          <w:color w:val="007F00"/>
        </w:rPr>
        <w:t>z</w:t>
      </w:r>
      <w:r>
        <w:rPr/>
        <w:t>ione, a cui le danno</w:t>
        <w:br/>
        <w:t>titolo le leggi della natura e del Dio della natura, ma diversa da quella fino allo-</w:t>
        <w:br/>
        <w:t>ra occupata, un doveroso rispetto per le opinioni dell'umanità richiede che essa</w:t>
        <w:br/>
        <w:t>dichiari le cause che la spingono in tale dir</w:t>
      </w:r>
      <w:r>
        <w:rPr>
          <w:color w:val="007F00"/>
        </w:rPr>
        <w:t>e</w:t>
      </w:r>
      <w:r>
        <w:rPr/>
        <w:t>zione.</w:t>
      </w:r>
    </w:p>
    <w:p>
      <w:pPr>
        <w:pStyle w:val="Normal"/>
        <w:spacing w:lineRule="auto" w:line="278"/>
        <w:rPr/>
      </w:pPr>
      <w:r>
        <w:rPr/>
        <w:t>Noi riteniamo che queste verità siano di per sé evidenti: che tutti gli uomi-</w:t>
        <w:br/>
        <w:t>ni e le donne sono creati uguali, che sono dotati dal loro Creatore di certi ina-</w:t>
        <w:br/>
        <w:t>lienabili diritti fra i quali quelli alla vita, alla libertà e al perseguimento della</w:t>
        <w:br/>
        <w:t>felicità e che per salvaguardarli vengono istituiti i governi, i quali derivano i</w:t>
        <w:br/>
        <w:t xml:space="preserve">loro giusti poteri dal consenso dei governati. Ogni </w:t>
      </w:r>
      <w:r>
        <w:rPr>
          <w:color w:val="007F00"/>
        </w:rPr>
        <w:t>qual</w:t>
      </w:r>
      <w:r>
        <w:rPr/>
        <w:t xml:space="preserve"> volta una forma di</w:t>
        <w:br/>
        <w:t>governo tende a distruggere questi fini è diritto di coloro che soffrono per sua</w:t>
        <w:br/>
        <w:t>causa rifiutargli fedeltà ed insistere perché si istituisca un nuovo governo, fon-</w:t>
        <w:br/>
        <w:t>dandolo sui principi e organizzandone i poteri nel modo che paia loro più con-</w:t>
        <w:br/>
        <w:t>veniente a realizzare la propria sicurezza e felicità. La prudenza senza dubbio</w:t>
        <w:br/>
        <w:t>detterà di non cambiare per ragioni lievi e transitorie governi che esistono da</w:t>
        <w:br/>
        <w:t>lungo tempo, e infatti l'esperienza mostra che l'umanità è disposta a soffrire,</w:t>
        <w:br/>
        <w:t>finché i mali sono tollerabili, più che a farsi giustizia abolendo le forme di</w:t>
        <w:br/>
        <w:t>governo a cui è avvezza; ma quando una lunga serie di abusi e di arbitrii, per-</w:t>
        <w:br/>
      </w:r>
      <w:r>
        <w:rPr>
          <w:color w:val="007F00"/>
        </w:rPr>
        <w:t>s</w:t>
      </w:r>
      <w:r>
        <w:rPr/>
        <w:t xml:space="preserve">eguendo invariabilmente lo stesso scopo, mostra un disegno volto a </w:t>
      </w:r>
      <w:r>
        <w:rPr>
          <w:color w:val="007F00"/>
        </w:rPr>
        <w:t>ridurla</w:t>
      </w:r>
      <w:r>
        <w:rPr/>
        <w:t xml:space="preserve"> in</w:t>
        <w:br/>
        <w:t>uno stato di assoluto dispotismo, è suo dovere liberarsi di un simile governo e</w:t>
        <w:br/>
        <w:t>garantirsi in altro modo protezione per il futuro. Tale è stata la paziente sop-</w:t>
        <w:br/>
        <w:t>portazione delle donne sotto questo governo e tale la necessità che le costrin-</w:t>
        <w:br/>
        <w:t>ge ora a domandare quello stato di uguaglianza a cui hanno titolo.</w:t>
      </w:r>
    </w:p>
    <w:p>
      <w:pPr>
        <w:pStyle w:val="Normal"/>
        <w:spacing w:lineRule="auto" w:line="278"/>
        <w:rPr/>
      </w:pPr>
      <w:r>
        <w:rPr/>
        <w:t>La storia dell'umanità è una storia di torti e di arbitrii ripetuti dell'uomo nei</w:t>
        <w:br/>
        <w:t>confronti della donna, che hanno avuto direttamente a oggetto la creazione di</w:t>
        <w:br/>
        <w:t>un'assoluta tirannia su di lei. Siano i fatti, sottoposti a un mondo imparziale, a</w:t>
        <w:br/>
        <w:t>provarlo.</w:t>
      </w:r>
    </w:p>
    <w:p>
      <w:pPr>
        <w:pStyle w:val="TextBody"/>
        <w:ind w:left="0" w:firstLine="320"/>
        <w:rPr/>
      </w:pPr>
      <w:r>
        <w:rPr/>
        <w:t>Egli non le ha mai permesso di esercitare il suo inalienabile diritto al voto.</w:t>
        <w:br/>
        <w:t>Egli l'ha costretta a sottomettersi a leggi nella cui formazione non ha voce.</w:t>
        <w:br/>
        <w:t>Egli le ha tolto diritti che sono dati agli uomini più ignoranti e degradati, immigrati e non.</w:t>
      </w:r>
    </w:p>
    <w:p>
      <w:pPr>
        <w:pStyle w:val="Normal"/>
        <w:spacing w:lineRule="auto" w:line="278"/>
        <w:rPr/>
      </w:pPr>
      <w:r>
        <w:rPr/>
        <w:t>Dopo averla privata del primo diritto di un cittadino, il voto, lasciandola</w:t>
        <w:br/>
        <w:t>senza rappresentanza nei legislativi, egli l'ha oppressa in tutti i modi.</w:t>
        <w:br/>
        <w:t>Se sposata, egli l'ha resa civilmente morta agli occhi della legge.</w:t>
        <w:br/>
        <w:t>Egli le ha tolto il diritto di proprietà, anche al salario che guadagna.</w:t>
        <w:br/>
        <w:t>Egli l'ha resa un essere moralmente irresponsabile, dal momento che può</w:t>
        <w:br/>
      </w:r>
      <w:r>
        <w:rPr>
          <w:color w:val="007F00"/>
        </w:rPr>
        <w:t>impunemente</w:t>
      </w:r>
      <w:r>
        <w:rPr/>
        <w:t xml:space="preserve"> commettere molti crimini purché lo faccia in presenza di suo</w:t>
        <w:br/>
        <w:t xml:space="preserve">marito. Nel patto matrimoniale ella è costretta a promettere </w:t>
      </w:r>
      <w:r>
        <w:rPr>
          <w:color w:val="007F00"/>
        </w:rPr>
        <w:t>obbedienza</w:t>
      </w:r>
      <w:r>
        <w:rPr/>
        <w:t xml:space="preserve"> al</w:t>
        <w:br/>
        <w:t>marito e lui, a tutti gli effetti, diviene il suo padrone, perché la legge gli d</w:t>
      </w:r>
      <w:r>
        <w:rPr>
          <w:color w:val="007F00"/>
        </w:rPr>
        <w:t>a</w:t>
      </w:r>
      <w:r>
        <w:rPr/>
        <w:t xml:space="preserve"> il</w:t>
        <w:br/>
        <w:t>potere di privarla della libertà e di infliggerle punizioni.</w:t>
      </w:r>
    </w:p>
    <w:p>
      <w:pPr>
        <w:pStyle w:val="Normal"/>
        <w:spacing w:lineRule="auto" w:line="278"/>
        <w:rPr/>
      </w:pPr>
      <w:r>
        <w:rPr/>
        <w:t>Egli ha costruito le norme sul divorzio, sia per quanto riguarda la giusta</w:t>
        <w:br/>
        <w:t>causa del med</w:t>
      </w:r>
      <w:r>
        <w:rPr>
          <w:color w:val="007F00"/>
        </w:rPr>
        <w:t>e</w:t>
      </w:r>
      <w:r>
        <w:rPr/>
        <w:t>simo che, in caso di separazione, l'assegnazione della tutela dei</w:t>
        <w:br/>
        <w:t>figli, senza tenere minimamente conto della felicità delle donne, perché in tutti</w:t>
        <w:br/>
        <w:t>i casi la legge parte dal falso presupposto della supremazia dell'uomo e mette</w:t>
        <w:br/>
        <w:t>ogni potere nelle sue mani.</w:t>
      </w:r>
    </w:p>
    <w:p>
      <w:pPr>
        <w:pStyle w:val="Normal"/>
        <w:spacing w:lineRule="auto" w:line="278"/>
        <w:rPr/>
      </w:pPr>
      <w:r>
        <w:rPr/>
        <w:t>Dopo averla privata di ogni diritto da sposata, se non lo è e possiede delle</w:t>
        <w:br/>
        <w:t>proprietà egli l'ha tassata per mantenere un governo che la riconosce solo</w:t>
        <w:br/>
        <w:t>quando le sue proprietà gli danno un profìtto.</w:t>
      </w:r>
    </w:p>
    <w:p>
      <w:pPr>
        <w:pStyle w:val="Normal"/>
        <w:spacing w:lineRule="auto" w:line="278"/>
        <w:ind w:left="0" w:firstLine="280"/>
        <w:rPr/>
      </w:pPr>
      <w:r>
        <w:rPr/>
        <w:t xml:space="preserve">Egli ha monopolizzato quasi tutti gli impieghi più </w:t>
      </w:r>
      <w:r>
        <w:rPr>
          <w:color w:val="007F00"/>
        </w:rPr>
        <w:t>remunerativi</w:t>
      </w:r>
      <w:r>
        <w:rPr/>
        <w:t xml:space="preserve"> ed ella rice-</w:t>
        <w:br/>
        <w:t>ve un ben magro compenso da quelli che le è permesso intraprendere. Egli le</w:t>
        <w:br/>
        <w:t>ha chiuso tutti gli accessi a quelle fonti di ricchezza e di distinzione che consi-</w:t>
        <w:br/>
        <w:t>dera le più onorevoli per sé ed ella non è conosciuta come insegnante di teolo-</w:t>
        <w:br/>
        <w:t>gia, n</w:t>
      </w:r>
      <w:r>
        <w:rPr>
          <w:color w:val="007F00"/>
        </w:rPr>
        <w:t>e</w:t>
      </w:r>
      <w:r>
        <w:rPr/>
        <w:t xml:space="preserve"> di medicina o di diritto.</w:t>
      </w:r>
    </w:p>
    <w:p>
      <w:pPr>
        <w:pStyle w:val="Normal"/>
        <w:spacing w:lineRule="auto" w:line="278"/>
        <w:ind w:left="0" w:firstLine="280"/>
        <w:rPr/>
      </w:pPr>
      <w:r>
        <w:rPr/>
      </w:r>
    </w:p>
    <w:p>
      <w:pPr>
        <w:pStyle w:val="Normal"/>
        <w:spacing w:lineRule="auto" w:line="278" w:before="380" w:after="0"/>
        <w:rPr/>
      </w:pPr>
      <w:r>
        <w:rPr/>
        <w:t>Egli le ha negato gli strumenti di una completa educazione perché tutte le</w:t>
        <w:br/>
        <w:t>università le sono chiuse.</w:t>
      </w:r>
    </w:p>
    <w:p>
      <w:pPr>
        <w:pStyle w:val="Normal"/>
        <w:spacing w:lineRule="auto" w:line="278"/>
        <w:rPr/>
      </w:pPr>
      <w:r>
        <w:rPr/>
        <w:t>Nella chiesa come nello Stato non le concede che una posizione subordi-</w:t>
        <w:br/>
        <w:t>nata e fa ricorso all'autorità apostolica per escluderla dal ministero religioso e,</w:t>
        <w:br/>
        <w:t>con poche eccezioni, da ogni pubblica partecipazione agli affari della chiesa.</w:t>
      </w:r>
    </w:p>
    <w:p>
      <w:pPr>
        <w:pStyle w:val="Normal"/>
        <w:spacing w:lineRule="auto" w:line="278"/>
        <w:rPr/>
      </w:pPr>
      <w:r>
        <w:rPr/>
        <w:t>Egli ha creato un falso sentimento pubblico, fornendo al mondo un codice</w:t>
        <w:br/>
        <w:t>morale diverso per gli uomini e le donne, cosicché colpe morali che escludono</w:t>
        <w:br/>
        <w:t>le donne dalla società, non solo sono tollerate, ma vengono considerate inezie</w:t>
        <w:br/>
        <w:t>nell'uomo.</w:t>
      </w:r>
    </w:p>
    <w:p>
      <w:pPr>
        <w:pStyle w:val="Normal"/>
        <w:spacing w:lineRule="auto" w:line="278"/>
        <w:rPr/>
      </w:pPr>
      <w:r>
        <w:rPr/>
        <w:t xml:space="preserve">Egli ha usurpato le prerogative dello stesso </w:t>
      </w:r>
      <w:r>
        <w:rPr>
          <w:color w:val="007F00"/>
        </w:rPr>
        <w:t>Geova</w:t>
      </w:r>
      <w:r>
        <w:rPr/>
        <w:t xml:space="preserve"> rivendicando come pro-</w:t>
        <w:br/>
        <w:t xml:space="preserve">prio diritto quello di assegnarle una sua propria </w:t>
      </w:r>
      <w:r>
        <w:rPr>
          <w:color w:val="007F00"/>
        </w:rPr>
        <w:t>sfera</w:t>
      </w:r>
      <w:r>
        <w:rPr/>
        <w:t xml:space="preserve"> d'azione, mentre ciò</w:t>
        <w:br/>
        <w:t>appartiene alla coscienza di lei e al suo Dio.</w:t>
      </w:r>
    </w:p>
    <w:p>
      <w:pPr>
        <w:pStyle w:val="Normal"/>
        <w:spacing w:lineRule="auto" w:line="278"/>
        <w:rPr/>
      </w:pPr>
      <w:r>
        <w:rPr/>
        <w:t xml:space="preserve">Egli ha cercato in ogni modo di distruggerne la fiducia nei </w:t>
      </w:r>
      <w:r>
        <w:rPr>
          <w:color w:val="007F00"/>
        </w:rPr>
        <w:t>propri</w:t>
      </w:r>
      <w:r>
        <w:rPr/>
        <w:t xml:space="preserve"> poteri, di</w:t>
        <w:br/>
        <w:t>diminuire il rispetto che ella ha di se stessa e di farle spontaneamente accetta-</w:t>
        <w:br/>
        <w:t>re di condurre una vita dipendente e abietta.</w:t>
      </w:r>
    </w:p>
    <w:p>
      <w:pPr>
        <w:pStyle w:val="Normal"/>
        <w:spacing w:lineRule="auto" w:line="278"/>
        <w:rPr/>
      </w:pPr>
      <w:r>
        <w:rPr/>
        <w:t>Ora, in considerazione del fatto che una metà del popolo di questa nazione</w:t>
        <w:br/>
        <w:t>è privata dei diritti politici e che è socialmente religiosamente degradata - non-</w:t>
        <w:br/>
        <w:t>ché in considerazione delle ingiuste leggi prima menzionate e dal momento che</w:t>
        <w:br/>
        <w:t xml:space="preserve">le donne si sentono offese, oppresse e </w:t>
      </w:r>
      <w:r>
        <w:rPr>
          <w:color w:val="007F00"/>
        </w:rPr>
        <w:t>fraudolentemente</w:t>
      </w:r>
      <w:r>
        <w:rPr/>
        <w:t xml:space="preserve"> spogliate dei loro dirit-</w:t>
        <w:br/>
        <w:t>ti più sacri, noi insistiamo che esse siano immediatamente ammesse a godere di</w:t>
        <w:br/>
        <w:t>tutti i diritti e i privilegi che appartengono loro come cittadine degli Stati Uniti.</w:t>
      </w:r>
    </w:p>
    <w:p>
      <w:pPr>
        <w:pStyle w:val="Normal"/>
        <w:spacing w:lineRule="auto" w:line="278"/>
        <w:rPr/>
      </w:pPr>
      <w:r>
        <w:rPr>
          <w:color w:val="007F00"/>
        </w:rPr>
        <w:t>Nell'iniziare</w:t>
      </w:r>
      <w:r>
        <w:rPr/>
        <w:t xml:space="preserve"> la grande opera che ci sta davanti ci aspettiamo non poca</w:t>
        <w:br/>
        <w:t>incomprensione, travisamenti e ridicolo; ma useremo ogni me</w:t>
      </w:r>
      <w:r>
        <w:rPr>
          <w:color w:val="007F00"/>
        </w:rPr>
        <w:t>z</w:t>
      </w:r>
      <w:r>
        <w:rPr/>
        <w:t>zo in nostro</w:t>
        <w:br/>
        <w:t>potere per raggiungere lo scopo. Impiegheremo agenti, faremo circolare opu-</w:t>
        <w:br/>
        <w:t>scoli, invieremo petizioni ai legislativi statali e nazionali, cercheremo di arruo-</w:t>
        <w:br/>
        <w:t>lare fra le nostre fila il pulpito e la stampa. Noi speriamo che questa conven-</w:t>
        <w:br/>
        <w:t>zione sia seguita da una serie di altre convenzioni in ogni parte del paese.</w:t>
      </w:r>
    </w:p>
    <w:p>
      <w:pPr>
        <w:pStyle w:val="Normal"/>
        <w:spacing w:lineRule="auto" w:line="278" w:before="200" w:after="0"/>
        <w:ind w:left="0" w:firstLine="280"/>
        <w:rPr/>
      </w:pPr>
      <w:r>
        <w:rPr/>
        <w:t xml:space="preserve">Le seguenti risoluzioni vennero discusse da </w:t>
      </w:r>
      <w:r>
        <w:rPr>
          <w:color w:val="007F00"/>
        </w:rPr>
        <w:t>Lucretia</w:t>
      </w:r>
      <w:r>
        <w:rPr/>
        <w:t xml:space="preserve"> </w:t>
      </w:r>
      <w:r>
        <w:rPr>
          <w:color w:val="007F00"/>
        </w:rPr>
        <w:t>Mott,</w:t>
      </w:r>
      <w:r>
        <w:rPr/>
        <w:t xml:space="preserve"> </w:t>
      </w:r>
      <w:r>
        <w:rPr>
          <w:color w:val="007F00"/>
        </w:rPr>
        <w:t>Thomas</w:t>
      </w:r>
      <w:r>
        <w:rPr/>
        <w:t xml:space="preserve"> e </w:t>
      </w:r>
      <w:r>
        <w:rPr>
          <w:color w:val="007F00"/>
        </w:rPr>
        <w:t>Mary</w:t>
        <w:br/>
        <w:t>Ann</w:t>
      </w:r>
      <w:r>
        <w:rPr/>
        <w:t xml:space="preserve"> </w:t>
      </w:r>
      <w:r>
        <w:rPr>
          <w:color w:val="007F00"/>
        </w:rPr>
        <w:t>McClintock,</w:t>
      </w:r>
      <w:r>
        <w:rPr/>
        <w:t xml:space="preserve"> </w:t>
      </w:r>
      <w:r>
        <w:rPr>
          <w:color w:val="007F00"/>
        </w:rPr>
        <w:t>Amy</w:t>
      </w:r>
      <w:r>
        <w:rPr/>
        <w:t xml:space="preserve"> </w:t>
      </w:r>
      <w:r>
        <w:rPr>
          <w:color w:val="007F00"/>
        </w:rPr>
        <w:t>Post,</w:t>
      </w:r>
      <w:r>
        <w:rPr/>
        <w:t xml:space="preserve"> </w:t>
      </w:r>
      <w:r>
        <w:rPr>
          <w:color w:val="007F00"/>
        </w:rPr>
        <w:t>Catharine</w:t>
      </w:r>
      <w:r>
        <w:rPr/>
        <w:t xml:space="preserve"> </w:t>
      </w:r>
      <w:r>
        <w:rPr>
          <w:color w:val="007F00"/>
        </w:rPr>
        <w:t>A.F.</w:t>
      </w:r>
      <w:r>
        <w:rPr/>
        <w:t xml:space="preserve"> </w:t>
      </w:r>
      <w:r>
        <w:rPr>
          <w:color w:val="007F00"/>
        </w:rPr>
        <w:t>Stebbins</w:t>
      </w:r>
      <w:r>
        <w:rPr/>
        <w:t xml:space="preserve"> e altri e furono quindi</w:t>
        <w:br/>
        <w:t>adottate.</w:t>
      </w:r>
    </w:p>
    <w:p>
      <w:pPr>
        <w:pStyle w:val="Normal"/>
        <w:spacing w:lineRule="auto" w:line="278"/>
        <w:rPr/>
      </w:pPr>
      <w:r>
        <w:rPr/>
      </w:r>
    </w:p>
    <w:sectPr>
      <w:type w:val="nextPage"/>
      <w:pgSz w:w="11906" w:h="16820"/>
      <w:pgMar w:left="1440" w:right="4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4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30:00Z</dcterms:created>
  <dc:creator>mauro</dc:creator>
  <dc:description/>
  <dc:language>en-US</dc:language>
  <cp:lastModifiedBy>mauro</cp:lastModifiedBy>
  <dcterms:modified xsi:type="dcterms:W3CDTF">2005-03-13T20:35:00Z</dcterms:modified>
  <cp:revision>5</cp:revision>
  <dc:subject/>
  <dc:title>Raffaella Baritono</dc:title>
</cp:coreProperties>
</file>