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626235</wp:posOffset>
                </wp:positionH>
                <wp:positionV relativeFrom="paragraph">
                  <wp:posOffset>280035</wp:posOffset>
                </wp:positionV>
                <wp:extent cx="825500" cy="43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59" w:before="0" w:after="0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mallCaps/>
                              </w:rPr>
                              <w:t>giorgio sp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4.45pt;mso-wrap-distance-left:504pt;mso-wrap-distance-right:504pt;mso-wrap-distance-top:2pt;mso-wrap-distance-bottom:2pt;margin-top:22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559" w:before="0" w:after="0"/>
                        <w:ind w:right="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mallCaps/>
                        </w:rPr>
                        <w:t>giorgio sp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959735</wp:posOffset>
                </wp:positionH>
                <wp:positionV relativeFrom="paragraph">
                  <wp:posOffset>26035</wp:posOffset>
                </wp:positionV>
                <wp:extent cx="825500" cy="36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tabs>
                                <w:tab w:val="clear" w:pos="720"/>
                                <w:tab w:val="left" w:pos="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pt;mso-wrap-distance-left:504pt;mso-wrap-distance-right:504pt;mso-wrap-distance-top:2pt;mso-wrap-distance-bottom:2pt;margin-top:2.05pt;mso-position-vertical-relative:text;margin-left:23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tabs>
                          <w:tab w:val="clear" w:pos="720"/>
                          <w:tab w:val="left" w:pos="5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rPr/>
      </w:pPr>
      <w:r>
        <w:rPr/>
        <w:t>Il pensiero politico americano dalle origini al federalismo</w:t>
      </w:r>
    </w:p>
    <w:p>
      <w:pPr>
        <w:pStyle w:val="Normal"/>
        <w:spacing w:lineRule="auto" w:line="240" w:before="320" w:after="0"/>
        <w:ind w:right="0" w:hanging="0"/>
        <w:jc w:val="left"/>
        <w:rPr/>
      </w:pPr>
      <w:r>
        <w:rPr/>
        <w:t xml:space="preserve">1, </w:t>
      </w:r>
      <w:r>
        <w:rPr>
          <w:i/>
          <w:iCs/>
        </w:rPr>
        <w:t>I puritani della Nuova Inghilterra.</w:t>
      </w:r>
    </w:p>
    <w:p>
      <w:pPr>
        <w:pStyle w:val="Normal"/>
        <w:spacing w:lineRule="auto" w:line="278"/>
        <w:rPr/>
      </w:pPr>
      <w:r>
        <w:rPr/>
        <w:t>I puritani della Nuova Inghilterra furono i primi fra tutti i coloni in-</w:t>
        <w:br/>
        <w:t>glesi d'America ad elaborare in modo sistematico una teoria originale dello</w:t>
        <w:br/>
        <w:t>Stato e della società. Non esiste tuttavia su questi argomenti una trattati-</w:t>
        <w:br/>
        <w:t>stica specifica della Nuova Inghilterra, simile a quella che fiorì in Europa</w:t>
        <w:br/>
        <w:t>durante il secolo xvii. Il pensiero politico puritano va ricercato in tutto il</w:t>
        <w:br/>
        <w:t>complesso degli scritti teologici, storici e polemici di cui è fatta la massima</w:t>
        <w:br/>
        <w:t>parte della più antica letteratura della Nuova Inghilterra; negli innumere-</w:t>
        <w:br/>
        <w:t>voli sermoni e trattati religiosi stampati dai ministri puritani durante il '600;</w:t>
      </w:r>
    </w:p>
    <w:p>
      <w:pPr>
        <w:pStyle w:val="Normal"/>
        <w:spacing w:lineRule="auto" w:line="278" w:before="0" w:after="0"/>
        <w:ind w:right="400" w:hanging="0"/>
        <w:rPr/>
      </w:pPr>
      <w:r>
        <w:rPr/>
        <w:t>negli opuscoli polemici con cui i governanti della Nuova Inghilterra giusti-</w:t>
        <w:br/>
        <w:t>ficarono la propria condotta davanti all'opinione pubblica locale e soprat-</w:t>
        <w:br/>
        <w:t>tutto davanti a quella, generalmente ostile, della metropoli; nelle cronache,</w:t>
        <w:br/>
        <w:t>con cui i puritani cercarono di dimostrare che Dio li aveva fatti oggetto di</w:t>
        <w:br/>
        <w:t>« speciali provvidenze » e che pertanto essi erano il Suo popolo eletto.</w:t>
      </w:r>
    </w:p>
    <w:p>
      <w:pPr>
        <w:pStyle w:val="Normal"/>
        <w:spacing w:lineRule="auto" w:line="278" w:before="0" w:after="0"/>
        <w:ind w:right="400" w:firstLine="340"/>
        <w:rPr/>
      </w:pPr>
      <w:r>
        <w:rPr/>
        <w:t>Ciò si spiega col fatto che i padri della Nuova Inghilterra volevano con-</w:t>
        <w:br/>
        <w:t>sciamente essere i fondatori di una società diversa da quella che si eran</w:t>
        <w:br/>
        <w:t>lasciati dietro le spalle partendo dall'Inghilterra. Per loro, la vita religiosa</w:t>
        <w:br/>
        <w:t>non era né concepibile in termini individualistici, né separabile da quella</w:t>
        <w:br/>
        <w:t>politico-sociale; lo Stato e la Chiesa, lungi dall'essere in posizione antitetica</w:t>
        <w:br/>
        <w:t>ovvero subordinata l'uno all'altra, non erano che due facce di una medesima realtà comunitaria. Dunque, la Nuova Inghilterra, se era stata eletta da Dio</w:t>
        <w:br/>
        <w:t>ad essere una «città sul monte», cioè un esempio per l'umanità onde pro-</w:t>
        <w:br/>
        <w:t>muoverne il ravvedimento, doveva essere un modello di cristianità tanto sul</w:t>
        <w:br/>
        <w:t>piano religioso quanto su quello politico-sociale.</w:t>
      </w:r>
    </w:p>
    <w:p>
      <w:pPr>
        <w:pStyle w:val="Normal"/>
        <w:spacing w:lineRule="auto" w:line="278"/>
        <w:rPr/>
      </w:pPr>
      <w:r>
        <w:rPr/>
        <w:t>Men facilmente si spiega come un piccolo popolo di coloni, alle prese</w:t>
        <w:br/>
        <w:t>con tutte le durezze e i pericoli di una terra ancora selvaggia, avesse tanta</w:t>
        <w:br/>
        <w:t>voglia di affaticarsi ad elaborare teorie, sul filo di una logica quanto mai ri-</w:t>
        <w:br/>
        <w:t>gorosa e capace di risalire dal particolare contingente a princìpi di carattere</w:t>
        <w:br/>
        <w:t>generale. Occorre però tenere presente che, nel pensiero puritano, neppure</w:t>
        <w:br/>
        <w:t>Ragione e Fede, oltre che Chiesa e Stato, erano scindibili l'una dall'altra.</w:t>
        <w:br/>
        <w:t>Tanto la fede quanto la ragione sono due aspetti di una medesima divina</w:t>
        <w:br/>
        <w:t>dispensazione rivolta all'uomo. La ragione umana è stata resa inferma dal</w:t>
        <w:br/>
        <w:t>peccato, ma l'uomo ne recupera il dono divino, unitamente alla fede, mercé l'intervento della grazia. Iddio stesso agisce razionalmente, benché solo gli eletti siano capaci di scorgere la razionalità dell'agire divino: è onnipotente ma non è un despota. Dunque, avere fede non significa credere ad occhi chiusi qualunque cosa, sibbene fare pieno uso del dono della ragione.</w:t>
      </w:r>
    </w:p>
    <w:p>
      <w:pPr>
        <w:pStyle w:val="Normal"/>
        <w:spacing w:lineRule="auto" w:line="278"/>
        <w:rPr/>
      </w:pPr>
      <w:r>
        <w:rPr/>
        <w:t>Tanta era questa esaltazione della ragione, come segno divino sull'uomo che i puritani, pure accettando la pessimistica antropologia della Riforma ritenevano che persino i pagani e gli increduli potessero farne buon uso, almeno sino ad un certo punto: per esempio, per scrivere leggi savie come i</w:t>
      </w:r>
    </w:p>
    <w:p>
      <w:pPr>
        <w:pStyle w:val="Normal"/>
        <w:spacing w:lineRule="auto" w:line="278"/>
        <w:rPr/>
      </w:pPr>
      <w:r>
        <w:rPr/>
        <w:t>Romani o per stendere pregevoli opere politiche. Certamente, l'uomo na-</w:t>
        <w:br/>
        <w:t>turale è schiavo dei suoi istinti depravati; neanche le savie leggi romane</w:t>
        <w:br/>
        <w:t>potevano perciò impedire che gli uomini precipitassero ugualmente nella</w:t>
        <w:br/>
        <w:t>malvagità. Però gli scrittori puritani non avevano alcuno scrupolo ad ali-</w:t>
        <w:br/>
        <w:t>mentare il loro pensiero politico con quanto di meglio potesse offrire la cul-</w:t>
        <w:br/>
        <w:t>tura del loro tempo, anche se irreligiosa. Accanto ai più autorevoli teologi</w:t>
        <w:br/>
        <w:t>protestanti, fra gli autori che i Padri Pellegrini portarono seco in America figurano Bacone e Bodin, Machiavelli e Guicciardini. Verso gli scolastici</w:t>
        <w:br/>
        <w:t>stessi, benché papisti, i puritani nutrivano grande ammirazione, non fosse</w:t>
        <w:br/>
        <w:t>altro che per l'uso maestrevole da essi fatto della logica. In fatto di logica.</w:t>
        <w:br/>
        <w:t>tuttavia, i fondatori della Nuova Inghilterra, pure accettando l'aristotelismo</w:t>
        <w:br/>
        <w:t>nel campo scientifico (almeno sino a tanto che non conobbero Galileo e Ke-</w:t>
        <w:br/>
        <w:t>plero), preferivano come maestro il correligionario francese Pietro Ramo ai</w:t>
        <w:br/>
        <w:t>peripatetici. Temprate dunque le menti alla scuola della logica ramista, po-</w:t>
        <w:br/>
        <w:t>tevano impegnarsi con ardore nella costruzione di teorie, capaci di dare un</w:t>
        <w:br/>
        <w:t>fondamento razionale ed evangelico insieme alla loro vita sociale.</w:t>
      </w:r>
    </w:p>
    <w:p>
      <w:pPr>
        <w:pStyle w:val="Normal"/>
        <w:spacing w:lineRule="auto" w:line="278"/>
        <w:rPr/>
      </w:pPr>
      <w:r>
        <w:rPr/>
        <w:t>Si suole spesso parlare dei puritani come di «calvinisti». Si tratta di un</w:t>
        <w:br/>
        <w:t>abbaglio spiegabile con il fatto che nel '700 la Nuova Inghilterra finì effet-</w:t>
        <w:br/>
        <w:t>tivamente per allinearsi con il calvinismo vero e proprio, importato giusto</w:t>
        <w:br/>
        <w:t>allora in America dagli immigranti scozzesi, contro la Chiesa anglicana, con la sua teologia arminiana, e i governatori del re d'Inghilterra. Questo alli-</w:t>
        <w:br/>
        <w:t>neamento si rafforzò anche in seguito, per fare fronte al razionalismo neo-</w:t>
        <w:br/>
        <w:t>sociniano degli unitariani ed a quello dei deisti. Si finì così col dimenticare le</w:t>
        <w:br/>
        <w:t>sostanziali differenze intercorrenti fra l'autentico calvinismo di Ginevra e la</w:t>
        <w:br/>
        <w:t>« teologia federale » dei puritani.</w:t>
      </w:r>
    </w:p>
    <w:p>
      <w:pPr>
        <w:pStyle w:val="Normal"/>
        <w:spacing w:lineRule="auto" w:line="278"/>
        <w:rPr/>
      </w:pPr>
      <w:r>
        <w:rPr/>
        <w:t>Calvinismo e puritanesimo traevano ambedue le loro origini, immediate</w:t>
        <w:br/>
        <w:t>o mediate, dall'umanesimo evangelico del '500; ambedue ne avevano deri-</w:t>
        <w:br/>
        <w:t>vato una strenua volontà di riscoperta del genuino Evangelo, basata sulla</w:t>
        <w:br/>
        <w:t>sola Scrittura, nonché una profonda convinzione che un illuminato sapere</w:t>
        <w:br/>
        <w:t>fosse il migliore alleato di una vera pietà cristiana; ambedue accettavano le</w:t>
        <w:br/>
        <w:t>dottrine della Riforma sulla giustificazione per fede e sul sacerdozio univer-</w:t>
        <w:br/>
        <w:t>sale dei credenti, nonché la concezione agostiniana della predestinazione; ambedue erano convinti che l'opera della riforma cristiana non potesse limi-</w:t>
        <w:br/>
        <w:t>tarsi al campo ecclesiastico e dovesse investire l'intera società per renderla</w:t>
        <w:br/>
        <w:t>ubbidiente alla parola di Dio. Dunque, all'egoismo individuale o di classe</w:t>
        <w:br/>
        <w:t>doveva sottentrare la solidarietà sociale; l'autorità dei governanti doveva</w:t>
        <w:br/>
        <w:t>trovare un limite nella loro responsabilità per il bene pubblico; il pauperi-</w:t>
        <w:br/>
        <w:t>smo e la dissipazione dovevano essere ugualmente combattuti, insieme al-</w:t>
        <w:br/>
        <w:t>l'ignoranza, madre della superstizione e quindi strumento diabolico per la</w:t>
        <w:br/>
        <w:t>dannazione degli uomini; il lavoro doveva essere esaltato come ministerio</w:t>
        <w:br/>
        <w:t>alla gloria di Dio e l'ozio dorato dei privilegiati condannato come peccato.</w:t>
        <w:br/>
        <w:t>A questo punto, tuttavia, le strade del calvinismo e del puritanesimo co-</w:t>
        <w:br/>
        <w:t>minciavano a divergere sensibilmente.</w:t>
      </w:r>
    </w:p>
    <w:p>
      <w:pPr>
        <w:pStyle w:val="Normal"/>
        <w:spacing w:lineRule="auto" w:line="278"/>
        <w:rPr/>
      </w:pPr>
      <w:r>
        <w:rPr/>
        <w:t>Secondo Calvino, il mistero dell'elezione divina era insondabile; secon-</w:t>
        <w:br/>
        <w:t>do i puritani, il rapporto fra Dio e l'uomo era configurabile a guisa di un</w:t>
        <w:br/>
        <w:t xml:space="preserve">patto </w:t>
      </w:r>
      <w:r>
        <w:rPr>
          <w:i/>
          <w:iCs/>
        </w:rPr>
        <w:t>(covenant).</w:t>
      </w:r>
      <w:r>
        <w:rPr/>
        <w:t xml:space="preserve"> L'Onnipotente aveva in certo modo posto volontaria-</w:t>
        <w:br/>
        <w:t>mente un limite a sé stesso, offrendo agli uomini un patto di salvezza per i</w:t>
        <w:br/>
        <w:t>meriti di Cristo. In forza di questo patto, gli eletti erano impegnati a se-</w:t>
        <w:br/>
        <w:t>guire la volontà di Dio; ma Dio era impegnato dal canto suo a benedirli</w:t>
        <w:br/>
        <w:t>in questo mondo e nella vita eterna. Al patto della salvezza, seguiva come</w:t>
        <w:br/>
        <w:t>logico corollario il patto fra gli eletti stessi, alla presenza di Dio, per cui</w:t>
        <w:br/>
        <w:t>essi si impegnavano a vivere insieme da fratelli. Da questo patto scaturivano</w:t>
        <w:br/>
        <w:t xml:space="preserve">ugualmente la Chiesa e la </w:t>
      </w:r>
      <w:r>
        <w:rPr>
          <w:i/>
          <w:iCs/>
        </w:rPr>
        <w:t>Res publica</w:t>
      </w:r>
      <w:r>
        <w:rPr/>
        <w:t xml:space="preserve"> dei cristiani.</w:t>
      </w:r>
    </w:p>
    <w:p>
      <w:pPr>
        <w:pStyle w:val="Normal"/>
        <w:spacing w:lineRule="auto" w:line="278"/>
        <w:rPr/>
      </w:pPr>
      <w:r>
        <w:rPr/>
        <w:t>Secondo Calvino, la Chiesa abbracciava i battezzati, identificandosi senza</w:t>
        <w:br/>
        <w:t>riserve con il popolo tutto: Dio solo poteva sceverare in questa massa gli</w:t>
        <w:br/>
        <w:t>eletti dai reietti. Secondo la concezione volontaristica e contrattualistica</w:t>
        <w:br/>
        <w:t>dei puritani, la Chiesa non poteva essere composta altro che dagli eletti,</w:t>
        <w:br/>
        <w:t>cioè da coloro che davano prove tangibili di conversione e di conformità alla</w:t>
        <w:br/>
        <w:t>morale dell'Evangelo e che esprimevano una precisa volontà di aderire al</w:t>
        <w:br/>
      </w:r>
      <w:r>
        <w:rPr>
          <w:i/>
          <w:iCs/>
        </w:rPr>
        <w:t>covenant</w:t>
      </w:r>
      <w:r>
        <w:rPr/>
        <w:t xml:space="preserve"> con Dio. A tutti doveva essere lasciata aperta la porta alla'con-</w:t>
        <w:br/>
        <w:t>versione; dunque, tutto il popolo doveva assistere al culto e contribuire al suo mantenimento. Ma solo gli eletti avevano diritto a partecipare al go-</w:t>
        <w:br/>
        <w:t>verno della congregazione e all'elezione del suo pastore. Calvino, inoltre,</w:t>
        <w:br/>
        <w:t>pure riconoscendo l'autonomia della congregazione locale anche nella scelta</w:t>
        <w:br/>
        <w:t>del suo pastore, poneva al di sopra delle congregazioni'l'autorità di «pre-</w:t>
        <w:br/>
        <w:t>sbìteri» e di sinodi. Al sistema presbiteriano dei calvinisti, i puritani oppo-</w:t>
        <w:br/>
        <w:t>nevano invece il sistema congregazionalista, difendendo l'indipendenza di</w:t>
        <w:br/>
        <w:t>ciascuna congregazione. In ogni congregazione locale era presente spiritual-</w:t>
        <w:br/>
        <w:t>mente Cristo: dunque ogni congregazione aveva in sé la pienezza dei doni</w:t>
        <w:br/>
        <w:t>della vera Chiesa e non poteva soggiacere ad alcuna autorità esterna a sé.</w:t>
        <w:br/>
        <w:t>Le congregazioni potevano bensì trattare affari di comune interesse in sinodi</w:t>
        <w:br/>
        <w:t>o «convenzioni»; ma neanche le decisioni di queste assemblee erano giuri-</w:t>
        <w:br/>
        <w:t>dicamente vincolanti per la singola congregazione locale.</w:t>
      </w:r>
    </w:p>
    <w:p>
      <w:pPr>
        <w:pStyle w:val="Normal"/>
        <w:spacing w:lineRule="auto" w:line="218"/>
        <w:rPr/>
      </w:pPr>
      <w:r>
        <w:rPr/>
        <w:t>Il corollario di tutto questo sul terreno politico era una concezione con-</w:t>
        <w:br/>
        <w:t>trattualistica e volontaristica anche dello Stato. I puritani rifuggivano dalla</w:t>
        <w:br/>
        <w:t>teoria aristotelica dello Stato, come prodotto della naturale tendenza degli</w:t>
        <w:br/>
        <w:t>uomini ad associarsi, scorgendovi il pericolo di un determinismo irreligioso.</w:t>
        <w:br/>
        <w:t xml:space="preserve">La </w:t>
      </w:r>
      <w:r>
        <w:rPr>
          <w:i/>
          <w:iCs/>
        </w:rPr>
        <w:t>Res publica</w:t>
      </w:r>
      <w:r>
        <w:rPr/>
        <w:t xml:space="preserve"> cristiana nasce dalla volontà degli eletti, resi liberi dalla grazia,</w:t>
        <w:br/>
        <w:t>e quindi dal patto che essi stringono fra di loro. I magistrati sono eletti dal</w:t>
        <w:br/>
        <w:t>popolo, che è fondamento dell'autorità, in quanto la volontà di Dio opera</w:t>
        <w:br/>
        <w:t>mediatamente attraverso la comunità dei credenti. Si tratta però, evidente-</w:t>
        <w:br/>
        <w:t>mente, del popolo eletto soltanto: coloro che non sono mèmbri di una con-</w:t>
        <w:br/>
        <w:t>gregazione, non hanno diritti politici. Hanno solo diritto all'equità naturale,</w:t>
        <w:br/>
        <w:t>cioè ad avere uguale giustizia ed uguali carichi fiscali rispetto agli eletti. D'al-</w:t>
        <w:br/>
        <w:t>tra parte, i magistrati hanno un potere limitato, perché Dio stesso ha posto</w:t>
        <w:br/>
        <w:t>un limite al suo potere mediante il patto; chi pretende di esercitare un po-</w:t>
        <w:br/>
        <w:t>tere illimitato, offende Dio. Dunque, i cittadini hanno diritto di insorgere</w:t>
        <w:br/>
        <w:t>contro il principe tirannico e di richiamare i magistrati che abusano, della</w:t>
        <w:br/>
        <w:t>propria autorità. Ne vi possono essere dei patrizi, i quali pretendano di aver</w:t>
        <w:br/>
        <w:t>parte nel governo solamente per diritto di nascita; senza conversione, nean-</w:t>
        <w:br/>
        <w:t>che il più nobile degli aristocratici può fare parte di una congregazione e</w:t>
        <w:br/>
        <w:t>quindi avere diritti politici.</w:t>
      </w:r>
    </w:p>
    <w:p>
      <w:pPr>
        <w:pStyle w:val="Normal"/>
        <w:spacing w:lineRule="auto" w:line="278"/>
        <w:rPr/>
      </w:pPr>
      <w:r>
        <w:rPr/>
        <w:t>Indubbiamente, queste posizioni teologiche e politico-sociali dei puri-</w:t>
        <w:br/>
        <w:t>tani erano assai ardite per i loro tempi. Potevano bene essere confuse con il</w:t>
        <w:br/>
        <w:t>radicalismo di quegli anabattisti, di cui l'Europa intera parlava ancora con</w:t>
        <w:br/>
        <w:t>terrore, per via del loro tentativo comunista di Munster. I puritani non vo-</w:t>
        <w:br/>
        <w:t>levano per nulla confondersi con questi rivoluzionari e tanto meno volevano</w:t>
        <w:br/>
        <w:t>che la loro impresa coloniale facesse la stessa tragica fine degli anabattisti</w:t>
        <w:br/>
        <w:t>di Munster. Al contrario, volevano convincere l'Inghilterra ad accettare le</w:t>
        <w:br/>
        <w:t>loro idee, dimostrandone la bontà con il successo. Dunque, dovevano difen-</w:t>
        <w:br/>
        <w:t>dere la propria rispettabilità, rifiutando persino di apparire fautori di quella</w:t>
        <w:br/>
        <w:t>democrazia, cui la gente rispettabile del loro tempo non soleva dar appellativi più dolci che «pazza» o «ribalda». Per tenere fede ai princìpi della</w:t>
        <w:br/>
        <w:t>«teologia federale» e chiudere la porta al tempo stesso all'aborrito radica-</w:t>
        <w:br/>
        <w:t>lismo, dovettero perciò camminare su un filo di rasoio e tendere sino al-</w:t>
        <w:br/>
        <w:t xml:space="preserve">l'estremo le loro menti ingegnose in una sorta di </w:t>
      </w:r>
      <w:r>
        <w:rPr>
          <w:i/>
          <w:iCs/>
        </w:rPr>
        <w:t>tour de force</w:t>
      </w:r>
      <w:r>
        <w:rPr/>
        <w:t xml:space="preserve"> logico e ideo-</w:t>
        <w:br/>
        <w:t>logico.</w:t>
      </w:r>
    </w:p>
    <w:p>
      <w:pPr>
        <w:pStyle w:val="Normal"/>
        <w:spacing w:lineRule="auto" w:line="240"/>
        <w:ind w:right="200" w:firstLine="720"/>
        <w:rPr/>
      </w:pPr>
      <w:r>
        <w:rPr/>
        <w:t xml:space="preserve">Sia i Padri Pellegrini, partiti sulla </w:t>
      </w:r>
      <w:r>
        <w:rPr>
          <w:i/>
          <w:iCs/>
        </w:rPr>
        <w:t>Mayflower</w:t>
      </w:r>
      <w:r>
        <w:rPr/>
        <w:t xml:space="preserve"> nel 1620, sia la vera e propria emigrazione puritana, che salpò nel 1630 sotto la guida di John</w:t>
        <w:br/>
        <w:t>Winthrop, dovettero giustificare la propria decisione di staccarsi dall'Inghil-</w:t>
        <w:br/>
        <w:t>terra e dare vita ad una nuova «polis» oltre l'Oceano. Dovettero quindi</w:t>
        <w:br/>
        <w:t>accentuare, nella loro pubblicistica, la critica del vecchio mondo, con le sue miserie e le sue iniquità; ricorrere agli argomenti con cui «il benedetto Pietro Martire », cioè il riformatore italiano Vermigli, aveva giustificato un tempo la fuga degli evangelici dai paesi cattolici; insistere sul momento«evangelico » del loro pensiero, cioè sulla loro volontà di creare davvero una società ispirata agli ideali di amore fraterno del cristianesimo. I pelle-</w:t>
        <w:br/>
        <w:t>grini tentarono sulle prime una sorta di comunismo, anche se poi dovettero</w:t>
        <w:br/>
        <w:t>abbanndonarlo come impraticabile; e il loro governatore William Bradford</w:t>
        <w:br/>
        <w:t xml:space="preserve">(1590-1657), nella sua cronaca </w:t>
      </w:r>
      <w:r>
        <w:rPr>
          <w:i/>
          <w:iCs/>
        </w:rPr>
        <w:t>Of Plymouth plantation,</w:t>
      </w:r>
      <w:r>
        <w:rPr/>
        <w:t xml:space="preserve"> dovette riconoscere</w:t>
        <w:br/>
        <w:t>1a fondatezza della critica del Bodin alle teorie comuniste di Platone. John</w:t>
        <w:br/>
        <w:t xml:space="preserve">Winthrop (1588-1649), nel suo sermone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modell of Christian charity,</w:t>
      </w:r>
      <w:r>
        <w:rPr/>
        <w:t xml:space="preserve"> te-</w:t>
        <w:br/>
        <w:t>nuto a bordo della nave che lo trasportava in America, ribadì invece che era</w:t>
        <w:br/>
        <w:t>volontà di Dio che alcuni fossero ricchi ed altri poveri od alcuni potenti ed</w:t>
        <w:br/>
        <w:t xml:space="preserve">altri umili. Distinse però fra la legge della giustizia, fondata sullo </w:t>
      </w:r>
      <w:r>
        <w:rPr>
          <w:i/>
          <w:iCs/>
        </w:rPr>
        <w:t>unicuique</w:t>
        <w:br/>
        <w:t>suum,</w:t>
      </w:r>
      <w:r>
        <w:rPr/>
        <w:t xml:space="preserve"> e la legge della carità, fondata sull'amore fraterno, per cui i credenti</w:t>
        <w:br/>
        <w:t>debbono sacrificare anche i propri interessi per soccorrere gli altri. E indicò.</w:t>
        <w:br/>
        <w:t>in questa solidarietà fraterna il fondamento su cui doveva nascere la nuova</w:t>
        <w:br/>
        <w:t>società evangelica.</w:t>
      </w:r>
    </w:p>
    <w:p>
      <w:pPr>
        <w:pStyle w:val="Normal"/>
        <w:spacing w:lineRule="auto" w:line="278"/>
        <w:ind w:right="200" w:firstLine="320"/>
        <w:rPr/>
      </w:pPr>
      <w:r>
        <w:rPr/>
        <w:t>Ma i Pellegrini provenivano da quei «separatisti», che consideravano la</w:t>
        <w:br/>
        <w:t>Chiesa d'Inghilterra irrimediabilmente corrotta e quindi volevano troncare</w:t>
        <w:br/>
        <w:t>ogni rapporto con lei. I puritani erano troppo logici per non capire che il</w:t>
        <w:br/>
        <w:t>corollario della separazione dalla Chiesa nazionale non poteva essere che la</w:t>
        <w:br/>
        <w:t>separazione anche dallo Stato inglese, e quindi il ripudio dell'ordine sociale</w:t>
        <w:br/>
        <w:t>di cui esso era garante. Per bocca di uno fra i loro più autorevoli teologi,</w:t>
        <w:br/>
        <w:t>John Cotton (1584-1652), chiusero perciò questa porta al radicalismo, di-</w:t>
        <w:br/>
        <w:t>chiarando che la Chiesa anglicana aveva bensì bisogno di riforma, ma non</w:t>
        <w:br/>
        <w:t>poteva dirsi del tutto perduta, avendo ancora nel suo seno un numero suf-</w:t>
        <w:br/>
        <w:t>ficiente di veri cristiani. Pure staccandosene materialmente, dunque, i puri-</w:t>
        <w:br/>
        <w:t>tani potevano continuare a considerarla come la loro madre spirituale. E una</w:t>
        <w:br/>
        <w:t xml:space="preserve">volta sbarcati in America, i </w:t>
      </w:r>
      <w:r>
        <w:rPr>
          <w:i/>
          <w:iCs/>
        </w:rPr>
        <w:t>leaders</w:t>
      </w:r>
      <w:r>
        <w:rPr/>
        <w:t xml:space="preserve"> puritani ebbero sempre meno ragione di</w:t>
        <w:br/>
        <w:t>battagliare contro il vecchio ordine di cose, ormai lontano, e sempre più</w:t>
        <w:br/>
        <w:t>motivo di temere che il radicalismo spuntasse fuori dalle loro stesse file.</w:t>
      </w:r>
    </w:p>
    <w:p>
      <w:pPr>
        <w:pStyle w:val="Normal"/>
        <w:spacing w:before="200" w:after="0"/>
        <w:rPr/>
      </w:pPr>
      <w:r>
        <w:rPr/>
        <w:t>Dalla «teologia federale» si poteva ben giungere alla democrazia, sia</w:t>
        <w:br/>
        <w:t>religiosa che politica, cioè a sostenere che chiunque, purché eletto, può es-</w:t>
        <w:br/>
        <w:t>sere pastore della Chiesa e governante dello Stato. Dall'antitesi paolina fra</w:t>
        <w:br/>
        <w:t>la Legge e la Grazia, si poteva ben arrivare a sostenere che gli eletti sono</w:t>
        <w:br/>
        <w:t>liberi da ogni giogo legalistico, cioè sboccare nell'anarchismo spiritualistico</w:t>
        <w:br/>
        <w:t>degli «antinomiani». Magari, si poteva arrivare a sostenere l'incompetenza</w:t>
        <w:br/>
        <w:t>delio Stato in materia di coscienza e quindi alle posizioni anabattiste in fatto</w:t>
        <w:br/>
        <w:t>di libertà di religione e di separazione fra Chiesa e Stato.</w:t>
      </w:r>
    </w:p>
    <w:p>
      <w:pPr>
        <w:pStyle w:val="Normal"/>
        <w:rPr/>
      </w:pPr>
      <w:r>
        <w:rPr/>
        <w:t>I puritani non erano dei romantici cercatori di libertà, nel senso almeno</w:t>
        <w:br/>
        <w:t>in cui questa parola fu intesa nei secoli xviii e xix. Erano uomini del secolo</w:t>
        <w:br/>
        <w:t>xvii, cioè convinti che l'ordine politico e sociale non potesse sussistere senza</w:t>
        <w:br/>
        <w:t>umiformità di convinzioni religiose: in quanto figli del loro secolo, anzi,</w:t>
        <w:br/>
        <w:t>non erano per nulla ignari nemmeno delie dure realtà della Ragion di Stato.</w:t>
        <w:br/>
        <w:t>Ed erano dei realisti, che non volevano compromettere il successo della loro</w:t>
        <w:br/>
        <w:t>impresa per quelle che sembravano loro delle utopie da esaltati. Tanto meno</w:t>
        <w:br/>
        <w:t>i loro esponenti, che avevano lasciato agi ed onori per seppellirsi in mezzo</w:t>
        <w:br/>
        <w:t>alle foreste pur di costruire la città sul monte, volevano lasciare il potere a</w:t>
        <w:br/>
        <w:t>mani malsicure. Ricorsero perciò alle armi della logica e argomentarono che</w:t>
        <w:br/>
        <w:t>la fonte dell'autorità è bensì il popolo, ma il popolo cristiano non può che</w:t>
        <w:br/>
        <w:t>scegliere razionalmente i pastori della Chiesa e i governanti dello Stato; se</w:t>
        <w:br/>
        <w:t>ragione e fede, dopo l'intervento della grazia, vanno così ben d'accordo,</w:t>
        <w:br/>
        <w:t>occorre affidarsi a chi sa far buon uso della ragione, cioè ai più colti; il che</w:t>
        <w:br/>
        <w:t>è quanto a dire che il popolo deve accettare la guida di un'oligarchia bor-</w:t>
        <w:br/>
        <w:t>ghese, fornita di istruzione superiore. E se è vero che la volontà di Dio agi-</w:t>
        <w:br/>
        <w:t>sce mediatamente attraverso il popolo cristiano, i magistrati — una volta</w:t>
        <w:br/>
        <w:t>eletti dal popolo — esercitano la loro autorità per mandato di Dio; dunque,</w:t>
        <w:br/>
        <w:t>debbono occuparsi anche di tutelare la pubblica moralità. Per esempio, han-</w:t>
        <w:br/>
        <w:t>no il dovere di processare il mercante che sfrutta il prossimo esigendo prezzi</w:t>
        <w:br/>
        <w:t>esosi, o l'ubriacone, oppure il profanatore del Sabato.</w:t>
      </w:r>
    </w:p>
    <w:p>
      <w:pPr>
        <w:pStyle w:val="Normal"/>
        <w:rPr/>
      </w:pPr>
      <w:r>
        <w:rPr/>
        <w:t>Tutto ciò non deve essere ritenuto contrario alla libertà: lo spiegò John</w:t>
        <w:br/>
        <w:t>Winthrop, in un importante discorso nel 1645, allorché incorse in un pro-</w:t>
        <w:br/>
        <w:t>cesso per abuso di autorità. L'uomo naturale ha in comune con le bestie la</w:t>
        <w:br/>
        <w:t>libertà di fare quello che vuole; ma una tale libertà naturale non porta al-</w:t>
        <w:br/>
        <w:t>tro che al disordine, data l'umana malvagità. Il credente, invece, affrancato</w:t>
        <w:br/>
        <w:t>dal giogo degli istinti, gode della «libertà federale», che è libertà di fare</w:t>
        <w:br/>
        <w:t>il bene. Ubbidire all'autorità del magistrato, che si adopera al bene, è dun-</w:t>
        <w:br/>
        <w:t>que libertà vera.</w:t>
      </w:r>
    </w:p>
    <w:p>
      <w:pPr>
        <w:pStyle w:val="Normal"/>
        <w:rPr/>
      </w:pPr>
      <w:r>
        <w:rPr/>
        <w:t>Di qui la fondazione di Harvard College, pochi anni appena dopo lo</w:t>
        <w:br/>
        <w:t>sbarco dei puritani, come vivaio della classe dirigente sia ecclesiastica die</w:t>
        <w:br/>
        <w:t>civile. Di qui la lotta della classe dirigente puritana contro le deviazioni ra-</w:t>
        <w:br/>
        <w:t>dicalistiche dei «separatisti» e degli «antinomiani».</w:t>
      </w:r>
    </w:p>
    <w:p>
      <w:pPr>
        <w:pStyle w:val="Normal"/>
        <w:spacing w:lineRule="auto" w:line="278" w:before="200" w:after="0"/>
        <w:rPr/>
      </w:pPr>
      <w:r>
        <w:rPr/>
        <w:t>Nel 1635 un pastore, Roger Williams (1603-1683), fu chiamato dai ma-</w:t>
        <w:br/>
        <w:t>gistrati a rispondere di talune sue idee «separatiste», fra l'altro, aveva af-</w:t>
        <w:br/>
        <w:t>fermato la patente di Carlo I, in forza della quale i puritani avevano fon-</w:t>
        <w:br/>
        <w:t>dato la loro colonia, era invalida, in quanto il re d'Inghilterra non aveva</w:t>
        <w:br/>
        <w:t>alcun diritto di disporre delle terre d'America, essendo queste ultime degli</w:t>
        <w:br/>
        <w:t>Indiani. Il Williams sostenne che si trattava di una questione di coscienza</w:t>
        <w:br/>
        <w:t>e che su tali questioni il magistrato civile non aveva competenza. Fu perciò</w:t>
        <w:br/>
        <w:t>bandito dal Massachusetts e se ne andò a fondare un'altra colonia a Provi-</w:t>
        <w:br/>
        <w:t>dence, nel Rhode Island. Nel 1637, la stessa sorte toccò a Mrs. Hutchinson,</w:t>
        <w:br/>
        <w:t>un'audace donna la quale sosteneva le dottrine degli «antinomiani» e aveva</w:t>
        <w:br/>
        <w:t>suscitato un movimento in tal senso, di cui il governatore Winthrop venne</w:t>
        <w:br/>
        <w:t>a capo solo dopo un'ardua controversia.</w:t>
      </w:r>
    </w:p>
    <w:p>
      <w:pPr>
        <w:pStyle w:val="Normal"/>
        <w:spacing w:lineRule="auto" w:line="278"/>
        <w:rPr/>
      </w:pPr>
      <w:r>
        <w:rPr/>
        <w:t>Roger Williams portò alle sue conseguenze logiche la propria teoria del-</w:t>
        <w:br/>
        <w:t>l'incompetenza del magistrato nelle questioni di coscienza, concedendo i di-</w:t>
        <w:br/>
        <w:t>ritti politici a chiunque, nella sua colonia, senza discriminazioni religiose, e</w:t>
        <w:br/>
        <w:t>praticando la separazione fra Stato e Chiesa. Rhode Island si riempì di se-</w:t>
        <w:br/>
        <w:t>guaci delle più diverse sette, come quelle degli anabattisti e degli antino-</w:t>
        <w:br/>
        <w:t xml:space="preserve">miani e quella della </w:t>
      </w:r>
      <w:r>
        <w:rPr>
          <w:i/>
          <w:iCs/>
        </w:rPr>
        <w:t>Family of Love,</w:t>
      </w:r>
      <w:r>
        <w:rPr/>
        <w:t xml:space="preserve"> una corrente accesamente spiritualistica,</w:t>
        <w:br/>
        <w:t>sorta nella Germania del secolo xvi e propagata oltre l'Atlantico da Samuel</w:t>
        <w:br/>
        <w:t>Gorton (c. 1592-1677). Né la colonia ebbe lo stesso timore della Nuova In-</w:t>
        <w:br/>
        <w:t>ghilterra a dichiarare «democratico» il proprio governo.</w:t>
      </w:r>
    </w:p>
    <w:p>
      <w:pPr>
        <w:pStyle w:val="Normal"/>
        <w:spacing w:lineRule="auto" w:line="278"/>
        <w:rPr/>
      </w:pPr>
      <w:r>
        <w:rPr/>
        <w:t>Sopravvenne quindi la guerra civile in Inghilterra, fra il re ed il Parla-</w:t>
        <w:br/>
        <w:t>mento. La Nuova Inghilterra se ne tenne fuori, in base ad una teoria dei rap-</w:t>
        <w:br/>
        <w:t>porti fra le colonie puritane e la metropoli, elaborata dal Winthrop, secondo</w:t>
        <w:br/>
        <w:t>cui le une non erano vincolate all'altra più di quanto la Normandia lo fosse</w:t>
        <w:br/>
        <w:t>stata all'Inghilterra nel medioevo, allorché i due paesi avevano lo stesso so-</w:t>
        <w:br/>
        <w:t>vrano. Un serio allarme fu destato però dall'inclinazione mostrata dal Par-</w:t>
        <w:br/>
        <w:t>lamento a sostituire l'intollerante episcopalianismo anglicano con un non</w:t>
        <w:br/>
        <w:t>meno intollerante presbiterianismo calvinista, nonostante l'opposizione de-</w:t>
        <w:br/>
        <w:t>gli «indipendenti», come il Cromwell, che favorivano invece il sistema</w:t>
        <w:br/>
        <w:t>congregazionalista adottato dalla Nuova Inghilterra. Nella Nuova Inghilter-</w:t>
        <w:br/>
        <w:t>ra, infatti, ciò incoraggiò coloro che non facevano parte delle congregazioni,</w:t>
        <w:br/>
        <w:t>e quindi non avevano diritti politici, ad inscenare un'agitazione, di cui si</w:t>
        <w:br/>
        <w:t>mise a capo il medico John Child (1613-1654); si profilò cosi il pericolo che</w:t>
        <w:br/>
        <w:t>il Parlamento, dietro sollecitazione del Child, si immischiasse negli affari</w:t>
        <w:br/>
        <w:t>politico-religiosi della Nuova Inghilterra, menomandone l'autonomia rispetto</w:t>
        <w:br/>
        <w:t>alla metropoli.</w:t>
      </w:r>
    </w:p>
    <w:p>
      <w:pPr>
        <w:pStyle w:val="Normal"/>
        <w:spacing w:lineRule="auto" w:line="278"/>
        <w:rPr/>
      </w:pPr>
      <w:r>
        <w:rPr/>
        <w:t>Intanto, alle polemiche degli «indipendenti» contro i presbiteriani si</w:t>
        <w:br/>
        <w:t>mischiavano in Inghilterra le voci degli anabattisti e degli altri settari, forti</w:t>
        <w:br/>
        <w:t>specialmente nell'esercito del Cromwell, i quali reclamavano piena libertà</w:t>
        <w:br/>
        <w:t xml:space="preserve">di religione. In occasione di un suo viaggio in Inghilterra, Roger Williams dette allora formulazione teorica alle proprie idee nel suo celebre libro </w:t>
      </w:r>
      <w:r>
        <w:rPr>
          <w:i/>
          <w:iCs/>
        </w:rPr>
        <w:t>II</w:t>
        <w:br/>
        <w:t>sanguinario principio della persecuzione per causa di coscienza, discusso in</w:t>
        <w:br/>
        <w:t>un colloquio tra. Verità e Pace</w:t>
      </w:r>
      <w:r>
        <w:rPr/>
        <w:t xml:space="preserve"> (1644). Il Parlamento ordinò che il libro fosse</w:t>
        <w:br/>
        <w:t xml:space="preserve">bruciato dal carnefice come sovversivo e John Cotton gli rispose con </w:t>
      </w:r>
      <w:r>
        <w:rPr>
          <w:i/>
          <w:iCs/>
        </w:rPr>
        <w:t>II san-</w:t>
        <w:br/>
        <w:t>guinario principio lavato e fatto bianco nel sangue dell'Agnello</w:t>
      </w:r>
      <w:r>
        <w:rPr/>
        <w:t xml:space="preserve"> (1647). Ma</w:t>
        <w:br/>
        <w:t xml:space="preserve">Roger Wiliiams ribadì il suo punto di vista con </w:t>
      </w:r>
      <w:r>
        <w:rPr>
          <w:i/>
          <w:iCs/>
        </w:rPr>
        <w:t>11 sanguinario principio fatto</w:t>
        <w:br/>
        <w:t>ancora più sanguinoso dagli sforzi di Mr. Cotton di lavarlo nel sangue del-</w:t>
        <w:br/>
        <w:t>l'Agnello</w:t>
      </w:r>
      <w:r>
        <w:rPr/>
        <w:t xml:space="preserve"> (1651). E nel frattempo i successi dell'esercito del Cromwell ave-</w:t>
        <w:br/>
        <w:t>vano già assicurato la vittoria alla tesi della libertà religiosa in Inghilterra.</w:t>
      </w:r>
    </w:p>
    <w:p>
      <w:pPr>
        <w:pStyle w:val="Normal"/>
        <w:spacing w:lineRule="auto" w:line="278"/>
        <w:rPr/>
      </w:pPr>
      <w:r>
        <w:rPr/>
        <w:t>I puritani d'America, però, insistettero sulle loro posizioni tradizionali.</w:t>
        <w:br/>
        <w:t>Nathaniel Ward (1578-1652), pastore ad Ipswich (od Aggawam, nella lin-</w:t>
        <w:br/>
        <w:t>gua degli Indiani) nel Massachusetts, derise l’aspirazione alla libertà di re-</w:t>
        <w:br/>
        <w:t>ligione, accomunandola alle altre pazzie del secolo, compresi i capricci fem-</w:t>
        <w:br/>
        <w:t xml:space="preserve">minili, nella sua pepata satira </w:t>
      </w:r>
      <w:r>
        <w:rPr>
          <w:i/>
          <w:iCs/>
        </w:rPr>
        <w:t>II semplice ciabattino di Aggawam in Ameri-</w:t>
        <w:br/>
        <w:t>ca, desideroso di aggiustare il suo paese nativo, lamentevolmente sdrucito</w:t>
        <w:br/>
        <w:t>nel cuoio e nelle suola</w:t>
      </w:r>
      <w:r>
        <w:rPr/>
        <w:t xml:space="preserve"> (1647), sotto lo pseudonimo di Theodore de La Gar-</w:t>
        <w:br/>
        <w:t>die. L'agitazione promossa dal dottor Child fu calmata con l'espulsione di</w:t>
        <w:br/>
        <w:t xml:space="preserve">quest'ultimo ed un compromesso, consacrato nel </w:t>
      </w:r>
      <w:r>
        <w:rPr>
          <w:i/>
          <w:iCs/>
        </w:rPr>
        <w:t>Book of Civil Liberties,</w:t>
      </w:r>
      <w:r>
        <w:rPr/>
        <w:t xml:space="preserve"> per</w:t>
        <w:br/>
        <w:t>cui il diritto di voto era esteso anche a coloro che non facevan parte di una</w:t>
        <w:br/>
        <w:t>congregazione, limitatamente alle elezioni amministrative. E quando i casi</w:t>
        <w:br/>
        <w:t>di Samuel Gorton e del dottor Child sollevarono proteste in Inghilterra con-</w:t>
        <w:br/>
        <w:t>tro i metodi intolleranti della Nuova Inghilterra, quest'ultima trovò il suo</w:t>
        <w:br/>
        <w:t>difensore in Edward Winslow (1595-1655), uno dei capi dei Padri Pelle-</w:t>
        <w:br/>
        <w:t xml:space="preserve">grini, e nei suoi scritti </w:t>
      </w:r>
      <w:r>
        <w:rPr>
          <w:i/>
          <w:iCs/>
        </w:rPr>
        <w:t>L'ipocrisia smascherata</w:t>
      </w:r>
      <w:r>
        <w:rPr/>
        <w:t xml:space="preserve"> (1646) e </w:t>
      </w:r>
      <w:r>
        <w:rPr>
          <w:i/>
          <w:iCs/>
        </w:rPr>
        <w:t>La salamandra della</w:t>
        <w:br/>
        <w:t>Nuova Inghilterra</w:t>
      </w:r>
      <w:r>
        <w:rPr/>
        <w:t xml:space="preserve"> (1647). Il Winslow, anzi, insinuò abilmente che l'estre-</w:t>
        <w:br/>
        <w:t>mismo del Gorton era la stessa cosa di quello dei «livellatori», con cui il</w:t>
        <w:br/>
        <w:t>Cromwell era alle prese in Inghilterra.</w:t>
      </w:r>
    </w:p>
    <w:p>
      <w:pPr>
        <w:pStyle w:val="Normal"/>
        <w:spacing w:lineRule="auto" w:line="278"/>
        <w:rPr/>
      </w:pPr>
      <w:r>
        <w:rPr/>
        <w:t>Gli sviluppi della rivoluzione in Inghilterra dettero impulso al radica-</w:t>
        <w:br/>
        <w:t>lismo religioso-sociale anche di là dall'Atlantico. A Rhode Island spuntarono</w:t>
        <w:br/>
        <w:t>i primi quaccheri, le cui idee pacifiste ed egualitarie apparivano sovversive</w:t>
        <w:br/>
        <w:t xml:space="preserve">ai puritani, </w:t>
      </w:r>
      <w:r>
        <w:rPr>
          <w:i/>
          <w:iCs/>
        </w:rPr>
        <w:t>non</w:t>
      </w:r>
      <w:r>
        <w:rPr/>
        <w:t xml:space="preserve"> meno del loro individualismo spiritualistico, caratterizzato</w:t>
        <w:br/>
        <w:t>dalla dottrina della «luce interiore», che sembrava mettere in pericolo il</w:t>
        <w:br/>
        <w:t>valore stesso della Scrittura. Persino Roger Williams dovette polemizzare</w:t>
        <w:br/>
        <w:t xml:space="preserve">con il più estremo egualitarismo, in una </w:t>
      </w:r>
      <w:r>
        <w:rPr>
          <w:i/>
          <w:iCs/>
        </w:rPr>
        <w:t>Lettera alla dita di Providence</w:t>
        <w:br/>
      </w:r>
      <w:r>
        <w:rPr/>
        <w:t>(1655), ricorrendo ad un paragone famoso: a bordo di una stessa nave pos-</w:t>
        <w:br/>
        <w:t>sono trovarsi uomini di religione diversa e il capitano non ha diritto di im-</w:t>
        <w:br/>
        <w:t>pedire loro di celebrare ognuno il proprio rito o di costringerli a praticare</w:t>
        <w:br/>
        <w:t>il suo culto; ma se taluno si ammutina, sostenendo che non vi debbano es-</w:t>
        <w:br/>
        <w:t>sere né capitano, né ufficiali, né disciplina sulla nave, perché siamo tutti</w:t>
        <w:br/>
        <w:t>uguali in Cristo, allora il capitano ha diritto di salvare la nave, punendo i</w:t>
        <w:br/>
        <w:t>turbolenti.</w:t>
      </w:r>
    </w:p>
    <w:p>
      <w:pPr>
        <w:pStyle w:val="Normal"/>
        <w:spacing w:lineRule="auto" w:line="278" w:before="200" w:after="0"/>
        <w:ind w:left="40" w:right="200" w:firstLine="340"/>
        <w:rPr/>
      </w:pPr>
      <w:r>
        <w:rPr/>
        <w:t>I governanti puritani tentarono di sbarrare il passo con misure proibi-</w:t>
        <w:br/>
        <w:t>tive agli anabattisti e ai quaccheri, che volevano penetrare nel Massachusetts,</w:t>
        <w:br/>
        <w:t>e finirono con l'impiccare addirittura alcuni quaccheri che avevano trasgre-</w:t>
        <w:br/>
        <w:t>dito più volte i loro divieti. Ma nacquero nuove e più violente polemiche,</w:t>
        <w:br/>
        <w:t>cui la Nuova Inghilterra si trovò in difficoltà crescenti a rispondere sul pia-</w:t>
        <w:br/>
        <w:t>no teorico; anche sul piano pratico, infine, la persecuzione dovette essere</w:t>
        <w:br/>
        <w:t>abbandonata.</w:t>
      </w:r>
    </w:p>
    <w:p>
      <w:pPr>
        <w:pStyle w:val="Normal"/>
        <w:spacing w:lineRule="auto" w:line="278"/>
        <w:ind w:left="40" w:right="200" w:firstLine="340"/>
        <w:rPr/>
      </w:pPr>
      <w:r>
        <w:rPr/>
        <w:t>Con la Restaurazione degli Stuart in Inghilterra, il puritanesimo transo-</w:t>
        <w:br/>
        <w:t>ceanico si trovò alle prese con la Corona, per nulla disposta a rispettare la</w:t>
        <w:br/>
        <w:t>larga autonomia politico-religiosa, di cui la Nuova Inghilterra aveva goduto</w:t>
        <w:br/>
        <w:t>sin allora. Carlo II praticava un regime di intolleranza religiosa nel suo</w:t>
        <w:br/>
        <w:t>regno, di cui le prime vittime erano proprio i puritani inglesi; ma era pronto</w:t>
        <w:br/>
        <w:t>ad afferrare l'occasione offertagli dalle querele contro l'intolleranza puritana</w:t>
        <w:br/>
        <w:t>nei confronti dei quaccheri per intromettersi negli affari della Nuova Inghil-</w:t>
        <w:br/>
        <w:t>terra. Di qui la necessità per quest'ultima di abbandonare, almeno sul piano</w:t>
        <w:br/>
        <w:t>pratico, l'intolleranza.</w:t>
      </w:r>
    </w:p>
    <w:p>
      <w:pPr>
        <w:pStyle w:val="Normal"/>
        <w:spacing w:lineRule="auto" w:line="278"/>
        <w:ind w:left="40" w:right="200" w:firstLine="340"/>
        <w:rPr/>
      </w:pPr>
      <w:r>
        <w:rPr/>
        <w:t>Sul piano teorico, però, la seconda metà del secolo xvii portò piuttosto</w:t>
        <w:br/>
        <w:t>ad un irrigidimento dei puritani sulle loro posizioni tradizionali. Proprio</w:t>
        <w:br/>
        <w:t>perché essi dovevano condurre una difficile lotta contro le pretese autoritarie</w:t>
        <w:br/>
        <w:t>della corona in difesa delle proprie autonomie, dovevano altresì sostenere</w:t>
        <w:br/>
        <w:t>che la tradizione della Nuova Inghilterra, di cui l'autonomia era parte, era</w:t>
        <w:br/>
        <w:t>tutta sacrosanta e inviolabile, compresa l'intolleranza.</w:t>
      </w:r>
    </w:p>
    <w:p>
      <w:pPr>
        <w:pStyle w:val="Normal"/>
        <w:spacing w:lineRule="auto" w:line="278"/>
        <w:rPr/>
      </w:pPr>
      <w:r>
        <w:rPr/>
        <w:t>Taluno, come il pastore William Hubbard (1621-1704) con i suoi scritti,</w:t>
        <w:br/>
        <w:t xml:space="preserve">fra cui il sermone </w:t>
      </w:r>
      <w:r>
        <w:rPr>
          <w:i/>
          <w:iCs/>
        </w:rPr>
        <w:t>La felicità di un popolo nella saggezza dei suoi reggitori</w:t>
        <w:br/>
      </w:r>
      <w:r>
        <w:rPr/>
        <w:t>(1676), inclinava ad accettare sia la tolleranza che l'autorità regia, scorgendo</w:t>
        <w:br/>
        <w:t>in quest'ultima la salvaguardia dell'ordine sociale contro la democrazia. Ma</w:t>
        <w:br/>
        <w:t>la tesi della resistenza fu difesa con successo da altri ministri, e specialmente</w:t>
        <w:br/>
        <w:t>da Increase Mather (1639-1723) e da suo figlio Cotton Mather (1669-</w:t>
        <w:br/>
        <w:t>1728), fecondissimi autori di una profluvie di scritti, in cui sostennero — fra</w:t>
        <w:br/>
        <w:t>l'altro — che la Nuova Inghilterra non poteva essere assoggettata alle diret-</w:t>
        <w:br/>
        <w:t>tive di Londra, come qualsiasi altra colonia britannica, in quanto la storia</w:t>
        <w:br/>
        <w:t>provava che essa era stata eletta da Dio ad un destino tutto particolare.</w:t>
        <w:br/>
        <w:t xml:space="preserve">Massima espressione di questa tesi fu la vasta opera </w:t>
      </w:r>
      <w:r>
        <w:rPr>
          <w:i/>
          <w:iCs/>
        </w:rPr>
        <w:t>Magnolia Christi Ame-</w:t>
        <w:br/>
        <w:t>ricana</w:t>
      </w:r>
      <w:r>
        <w:rPr/>
        <w:t xml:space="preserve"> (1702) di Cotton Mather, notevole anche come una delle prime ma-</w:t>
        <w:br/>
        <w:t>nifestazioni di un incipiente patriottismo americano: fra l'altro, mentre</w:t>
        <w:br/>
        <w:t>sino ad allora i coloni della Nuova Inghilterra avevano indicato sé medesimi</w:t>
        <w:br/>
        <w:t>con l'aggettivo «inglesi», adesso il Mather cominciava ad usare in tal senso</w:t>
        <w:br/>
        <w:t>l'aggettivo «americani».</w:t>
      </w:r>
    </w:p>
    <w:p>
      <w:pPr>
        <w:pStyle w:val="Normal"/>
        <w:spacing w:lineRule="auto" w:line="278"/>
        <w:rPr/>
      </w:pPr>
      <w:r>
        <w:rPr/>
        <w:t>La «gloriosa rivoluzione» del 1688 sollevò alquanto la Nuova Inghil-</w:t>
        <w:br/>
        <w:t>terra dai pericoli gravanti su di lei al tempo degli Stuart. Essa adottò con</w:t>
        <w:br/>
        <w:t>entusiasmo le idee di John Locke e dei giusnaturalisti, in base alle quali si giustificavano la Rivoluzione del 1688 e poi la successione degli Hannover.</w:t>
        <w:br/>
        <w:t>Diventava però difficile, a questo punto, sostenere ancora la tesi della in-</w:t>
        <w:br/>
        <w:t>tolleranza; di fatto, i due Mather finirono con lo schierarsi anch'essi per la</w:t>
        <w:br/>
        <w:t>tesi opposta e favorire addirittura la riconciliazione dei discendenti dei pu-</w:t>
        <w:br/>
        <w:t>ritani con i loro antichi rivali presbiteriani e battisti. Nel 1718, i due in-</w:t>
        <w:br/>
        <w:t>tervennero all'ordinazione di un pastore battista a Boston e Cotton Mather</w:t>
        <w:br/>
        <w:t xml:space="preserve">vi predicò il sermone </w:t>
      </w:r>
      <w:r>
        <w:rPr>
          <w:i/>
          <w:iCs/>
        </w:rPr>
        <w:t>Fratelli dimoranti insieme in unità,</w:t>
      </w:r>
      <w:r>
        <w:rPr/>
        <w:t xml:space="preserve"> in cui adottava in</w:t>
        <w:br/>
        <w:t>pieno il linguaggio del secolo xviii affermando che «la libertà di coscienza</w:t>
        <w:br/>
        <w:t>è diritto innato dell'umanità; e ogni buon cittadino e buon suddito ha diritto</w:t>
        <w:br/>
        <w:t>alla propria vita e a tutti i conforti di quest'ultima».</w:t>
      </w:r>
    </w:p>
    <w:p>
      <w:pPr>
        <w:pStyle w:val="Normal"/>
        <w:spacing w:lineRule="auto" w:line="278"/>
        <w:rPr/>
      </w:pPr>
      <w:r>
        <w:rPr/>
        <w:t>Si compiva così il trapasso dal puritanesimo al protestantesimo liberale.</w:t>
        <w:br/>
        <w:t>Ma in questo modo tramontavano altresì l'antica concezione solidaristica</w:t>
        <w:br/>
        <w:t>della società, espressa un giorno da John Winthrop, e l'idea che al magi-</w:t>
        <w:br/>
        <w:t>strato incombesse l'ufficio di custode della religione e della moralità. Se lo</w:t>
        <w:br/>
        <w:t>Stato, ormai laicizzato, abbandonava certe funzioni, l'impegno di promuo-</w:t>
        <w:br/>
        <w:t>vere il bene e la carità cristiana doveva passare ai privati, magari riuniti in</w:t>
        <w:br/>
        <w:t>società, sull'esempio di quel pietismo germanico, di cui i Mather erano di-</w:t>
        <w:br/>
        <w:t>venuti grandi ammiratori. In questo senso appunto si esprimeva Cotton</w:t>
        <w:br/>
        <w:t xml:space="preserve">Mather nel saggio </w:t>
      </w:r>
      <w:r>
        <w:rPr>
          <w:i/>
          <w:iCs/>
        </w:rPr>
        <w:t>Bonifacius</w:t>
      </w:r>
      <w:r>
        <w:rPr/>
        <w:t xml:space="preserve"> (1710): un'operetta che ebbe immensa impor-</w:t>
        <w:br/>
        <w:t>tanza nel creare quello spirito di operosa iniziativa in senso umanitario,</w:t>
        <w:br/>
        <w:t>estrinsecantesi piuttosto attraverso l'associazione volontaria che non nell'at-</w:t>
        <w:br/>
        <w:t>tesa di interventi governativi, il quale doveva essere tanto caratteristico della</w:t>
        <w:br/>
        <w:t>civiltà americana sino ai giorni nostri.</w:t>
      </w:r>
    </w:p>
    <w:p>
      <w:pPr>
        <w:pStyle w:val="Normal"/>
        <w:spacing w:lineRule="auto" w:line="278"/>
        <w:rPr/>
      </w:pPr>
      <w:r>
        <w:rPr/>
        <w:t>Le iniziative dei Mather e della loro cerchia si estesero ai campi più di-</w:t>
        <w:br/>
        <w:t>versi, dal rinnovamento dei metodi pedagogici all'introduzione della vacci-</w:t>
        <w:br/>
        <w:t>nazione anti-vaiolosa. Un particolare rilievo dal punto di vista delle idee</w:t>
        <w:br/>
        <w:t>politiche ha la loro sollecitudine per il problema dei negri, in quanto portò</w:t>
        <w:br/>
        <w:t xml:space="preserve">un amico dei Mather, Samuel Sewall (16.52-1730) a stampare </w:t>
      </w:r>
      <w:r>
        <w:rPr>
          <w:i/>
          <w:iCs/>
        </w:rPr>
        <w:t>La vendita</w:t>
        <w:br/>
        <w:t>di Giuseppe</w:t>
      </w:r>
      <w:r>
        <w:rPr/>
        <w:t xml:space="preserve"> (1700), cioè la prima opera americana in favore dell'abolizione</w:t>
        <w:br/>
        <w:t>della schiavitù. D'altra parte, i Mather e i loro amici restarono sempre an-</w:t>
        <w:br/>
        <w:t>corati alle tradizioni ben poco democratiche dei propri padri, nonostante</w:t>
        <w:br/>
        <w:t>la conversione al liberalismo. Si delineò anzi il rischio che la concordia da</w:t>
        <w:br/>
        <w:t>loro promossa fra i discendenti dei puritani e i presbiteriani sboccasse nel-</w:t>
        <w:br/>
        <w:t>l'abbandono del congregazionalismo a favore di un sistema ecclesiastico più</w:t>
        <w:br/>
        <w:t>centralizzato. Vi fu però una vittoriosa resistenza a questo pericolo, animata</w:t>
        <w:br/>
        <w:t>da John Wise (1652-1725), pastore vicino ad Ipswich, con vari scritti, fra</w:t>
        <w:br/>
        <w:t xml:space="preserve">cui la </w:t>
      </w:r>
      <w:r>
        <w:rPr>
          <w:i/>
          <w:iCs/>
        </w:rPr>
        <w:t>Rivendicazione del governo delle Chiese della Nuova Inghilterra</w:t>
        <w:br/>
      </w:r>
      <w:r>
        <w:rPr/>
        <w:t>(1717), ispirati al giusnaturalismo del Pufendorff. E in questa polemica, il</w:t>
        <w:br/>
        <w:t>Wise sposava ormai senza residui la causa democratica, difendendola con ar-</w:t>
        <w:br/>
        <w:t>gomenti tratti ancora più dalla ragione naturale che non dalla teologia.</w:t>
      </w:r>
    </w:p>
    <w:p>
      <w:pPr>
        <w:pStyle w:val="Normal"/>
        <w:spacing w:lineRule="auto" w:line="278" w:before="200" w:after="0"/>
        <w:rPr/>
      </w:pPr>
      <w:r>
        <w:rPr/>
        <w:t>II Wise, sostenne .infatti l'esistenza in ogni uomo di diritti naturali e im-</w:t>
        <w:br/>
        <w:t>prescrittibili, a cominciare dal diritto alla libertà, come del resto aveva fatto</w:t>
        <w:br/>
        <w:t>lo stesso Cotton Mather. Ma da questa premessa, deduceva che la democra-</w:t>
        <w:br/>
        <w:t>zia è la forma di governo che più di'ogni altra corrisponde alla natura e alla</w:t>
        <w:br/>
        <w:t>ragione, in quanto è quella che esige il minore sacrificio della libertà natu-</w:t>
        <w:br/>
        <w:t>rale. Si doveva dunque difendere l'ordinamento congregazionalista, in quan-</w:t>
        <w:br/>
        <w:t>to esso aveva un implicito carattere democratico e non comportava sogge-</w:t>
        <w:br/>
        <w:t>zione alcuna dei consociati ad un'autorità esterna al loro volere.</w:t>
      </w:r>
    </w:p>
    <w:p>
      <w:pPr>
        <w:pStyle w:val="Normal"/>
        <w:spacing w:lineRule="auto" w:line="278"/>
        <w:rPr/>
      </w:pPr>
      <w:r>
        <w:rPr/>
        <w:t>Assai appassionati furono altresì nella Nuova Inghilterra del primo '700</w:t>
        <w:br/>
        <w:t>i dibattiti sulla moneta. L'Inghilterra aveva vietato alle colonie di battere</w:t>
        <w:br/>
        <w:t>moneta, per meglio tenerle sotto il proprio controllo economico. Ciò pro-</w:t>
        <w:br/>
        <w:t>duceva però una scarsezza cronica di circolante, che si era fatta particolar-</w:t>
        <w:br/>
        <w:t>mente acuta a causa delle guerre con i Francesi e dei gravi oneri finanziari</w:t>
        <w:br/>
        <w:t>da esse imposte ai coloni. I più ricchi erano favorevoli ad un tale andamento</w:t>
        <w:br/>
        <w:t>deflazionistico, in quanto potevano farsi pagare dai loro debitori in moneta</w:t>
        <w:br/>
        <w:t>stabile o crescente addirittura. L'elemento popolare, specie rurale, oberato</w:t>
        <w:br/>
        <w:t>dai debiti, voleva invece una politica monetaria opposta, cioè l'emissione</w:t>
        <w:br/>
        <w:t>di carta moneta per sopperire alla mancanza di moneta metallica, scontan-</w:t>
        <w:br/>
        <w:t>done in anticipo gli effetti inflazionistici. Assai ricca fu pertanto la pubbli-</w:t>
        <w:br/>
        <w:t>cistica politica su questi problemi e anche John Wise partecipò alla polemica,</w:t>
        <w:br/>
        <w:t>schierandosi vigorosamente a favore delle tesi popolari. Dopo lunghe con-</w:t>
        <w:br/>
        <w:t>troversie, l'intervento del governo inglese chiuse la partita a favore dei più</w:t>
        <w:br/>
        <w:t>ricchi, ponendo fine alle emissioni di carta moneta. Proprio queste polemi-</w:t>
        <w:br/>
        <w:t>che, tuttavia, unite al malcontento popolare derivante dalle misure monetarie</w:t>
        <w:br/>
        <w:t>del governo inglese, ebbero parte notevole nel creare il clima in cui maturò</w:t>
        <w:br/>
        <w:t>infine la Rivoluzione americana.</w:t>
      </w:r>
    </w:p>
    <w:p>
      <w:pPr>
        <w:pStyle w:val="Normal"/>
        <w:spacing w:lineRule="auto" w:line="240" w:before="240" w:after="0"/>
        <w:ind w:right="200" w:hanging="0"/>
        <w:jc w:val="left"/>
        <w:rPr/>
      </w:pPr>
      <w:r>
        <w:rPr/>
        <w:t xml:space="preserve">2. </w:t>
      </w:r>
      <w:r>
        <w:rPr>
          <w:i/>
          <w:iCs/>
        </w:rPr>
        <w:t>I quaccheri.</w:t>
      </w:r>
    </w:p>
    <w:p>
      <w:pPr>
        <w:pStyle w:val="Normal"/>
        <w:spacing w:lineRule="auto" w:line="278"/>
        <w:ind w:right="200" w:firstLine="320"/>
        <w:rPr/>
      </w:pPr>
      <w:r>
        <w:rPr/>
        <w:t>Nelle altre colonie inglesi d'America non vi fu uno sviluppo del pensiero</w:t>
        <w:br/>
        <w:t>politico altrettanto vigoroso che nella Nuova Inghilterra durante il secolo</w:t>
        <w:br/>
        <w:t>xvii. La Carolina avrebbe dovuto reggersi su ordinamenti dettati da John</w:t>
        <w:br/>
        <w:t>Locke in persona; ma i piani di costui risultarono talmente fuori dalla realtà</w:t>
        <w:br/>
        <w:t>che non vennero mai messi in pratica. Le colonie dei quaccheri dettero un</w:t>
        <w:br/>
        <w:t>contributo importante alla formazione dell'America, con i loro ordinamenti</w:t>
        <w:br/>
        <w:t>basati sulla libertà religiosa, e quindi la separazione fra Stato e Chiesa, e con</w:t>
        <w:br/>
        <w:t>la loro ispirazione democratica, pacifista e umanitaria. Questo contributo fu</w:t>
        <w:br/>
        <w:t>tuttavia di carattere pratico, assai più che teorico. È vero che William Penn</w:t>
        <w:br/>
        <w:t>(1644-1718) fu anche scrittore politico di notevole importanza, oltre che</w:t>
        <w:br/>
        <w:t>promotore della colonizzazione quacchera in America. Però in America fece</w:t>
        <w:br/>
        <w:t xml:space="preserve">solo qualche soggiorno, senza stabilirvisi, e restò sempre un inglese, anche spiritualmente. I suoi scritti politici, come il famoso </w:t>
      </w:r>
      <w:r>
        <w:rPr>
          <w:i/>
          <w:iCs/>
        </w:rPr>
        <w:t>Saggio per la presente</w:t>
        <w:br/>
        <w:t>e futura pace dell'Europa,</w:t>
      </w:r>
      <w:r>
        <w:rPr/>
        <w:t xml:space="preserve"> riguardano il Vecchio Mondo, anziché le colonie.</w:t>
        <w:br/>
        <w:t>Si può parlare di un contributo del Penn allo sviluppo di un pensiero poli-</w:t>
        <w:br/>
        <w:t>tico americano solo per via dei piani di governo, da lui redatti per la colonia</w:t>
        <w:br/>
        <w:t>di West Jersey prima e poi per quella della Pennsylvania,</w:t>
      </w:r>
    </w:p>
    <w:p>
      <w:pPr>
        <w:pStyle w:val="Normal"/>
        <w:spacing w:lineRule="auto" w:line="278"/>
        <w:rPr/>
      </w:pPr>
      <w:r>
        <w:rPr/>
        <w:t>Anche in questi piani, del resto, si vede l'oscillazione del Penn fra le</w:t>
        <w:br/>
        <w:t>tendenze democratiche di quel movimento quacchero, cui egli aderiva, e le</w:t>
        <w:br/>
        <w:t>tendenze opposte di quella società inglese, di cui egli — malgrado tutto —</w:t>
        <w:br/>
        <w:t xml:space="preserve">continuava a far parte. Le </w:t>
      </w:r>
      <w:r>
        <w:rPr>
          <w:i/>
          <w:iCs/>
        </w:rPr>
        <w:t>Concessioni e accordi,</w:t>
      </w:r>
      <w:r>
        <w:rPr/>
        <w:t xml:space="preserve"> dati dal Penn alla colonia</w:t>
        <w:br/>
        <w:t>di West Jersey (1677), hanno carattere accentuatamente democratico, in</w:t>
        <w:br/>
        <w:t>quanto attribuiscono il potere decisionale ad un'assemblea, libera e sovrana,</w:t>
        <w:br/>
        <w:t>eletta dal popolo senza discriminazioni confessionali, benché riservino al</w:t>
        <w:br/>
        <w:t>proprietario, cioè allo stesso Penn, la nomina del governatore. Stabiliscono</w:t>
        <w:br/>
        <w:t>anzi un principio di grande importanza, affermando che nessuna legge po-</w:t>
        <w:br/>
        <w:t>steriore possa esser in contrasto con la carta fondamentale; anticipano cioè</w:t>
        <w:br/>
        <w:t>la supremazia della Costituzione scritta su ogni altra legge, caratteristica de-</w:t>
        <w:br/>
        <w:t>gli odierni Stati Uniti. Inoltre, per evitare la durata eccessivamente lunga</w:t>
        <w:br/>
        <w:t>dei Parlamenti, caratteristica dell'Inghilterra degli Stuart, precisano che l'as-</w:t>
        <w:br/>
        <w:t>semblea debba essere eletta ogni anno dal popolo; infine, oltre a garantire ai</w:t>
        <w:br/>
        <w:t>cittadini il diritto al processo davanti a una giuria, non prevedono né la pe-</w:t>
        <w:br/>
        <w:t xml:space="preserve">na di morte, né il carcere per i debitori. Viceversa il </w:t>
      </w:r>
      <w:r>
        <w:rPr>
          <w:i/>
          <w:iCs/>
        </w:rPr>
        <w:t>Piano di governo</w:t>
      </w:r>
      <w:r>
        <w:rPr/>
        <w:t xml:space="preserve"> della</w:t>
        <w:br/>
        <w:t>Pennsylvania (1682), pur tenendo tede alla separazione fra Stato e Chiesa e</w:t>
        <w:br/>
        <w:t>al principio della libertà religiosa, rappresenta un passo indietro, in quanto</w:t>
        <w:br/>
        <w:t>attribuisce minor potere all'assemblea popolare rispetto ad un consiglio, an-</w:t>
        <w:br/>
        <w:t>ch'esso elettivo, ma destinato a fungere a guisa di una Camera Alta; inoltre,</w:t>
        <w:br/>
        <w:t>reintroduce la pena di morte, sia pure limitandola ai soli reati di tradimento</w:t>
        <w:br/>
        <w:t>e di assassinio.</w:t>
      </w:r>
    </w:p>
    <w:p>
      <w:pPr>
        <w:pStyle w:val="Normal"/>
        <w:spacing w:lineRule="auto" w:line="278"/>
        <w:rPr/>
      </w:pPr>
      <w:r>
        <w:rPr/>
        <w:t>Secondo il Penn, la Pennsylvania doveva essere un «santo esperimento»</w:t>
        <w:br/>
        <w:t>delle idealità pacifìste dei quaccheri. Ma le relazioni pacifiche con gli Indiani,</w:t>
        <w:br/>
        <w:t>di cui egli si era tanto preoccupato, non sopravvissero alla sua scomparsa; an-</w:t>
        <w:br/>
        <w:t>che la Pennsylvania, inoltre, fu coinvolta nella lotta contro i Francesi insieme</w:t>
        <w:br/>
        <w:t>al resto dell'America inglese. William Penn progettò una unione fra le co-</w:t>
        <w:br/>
        <w:t>lonie, onde provvedere alla difesa in comune, prevedendo anche l'istituzione</w:t>
        <w:br/>
        <w:t>di un Congresso, a guisa di un'assemblea federale. Anche in questo campo</w:t>
        <w:br/>
        <w:t>egli fu dunque un precursore; ma il suo progetto non venne attuato. Vice-</w:t>
        <w:br/>
        <w:t>versa la storia della Pennsylvania. non fu che una sequela di conflitti fra i</w:t>
        <w:br/>
        <w:t>governatori e l'assemblea, anche a causa dei contributi per spese militari, che</w:t>
        <w:br/>
        <w:t>i governatori reclamavano in vista delle guerre contro i Francesi, e l'assemblea</w:t>
        <w:br/>
        <w:t>rifiutava, data la forte partecipazione che aveva in essa l'elemento quacchero,</w:t>
        <w:br/>
        <w:t>ostile per motivi di coscienza all'approvazione di spese militari. I quaccheri,</w:t>
        <w:br/>
        <w:t>alla fine, piuttosto che venire a patti con la coscienza, preferirono ritirarsi dal governo della Pennsylvania. E così ebbe fine il «santo esperimento», del re-</w:t>
        <w:br/>
        <w:t>sto, proprio l'illimitata accoglienza accordata ad immigranti di qualsiasi fede</w:t>
        <w:br/>
        <w:t>o nazionalità aveva ridotto già allora i quaccheri ad essere solo una minoranza</w:t>
        <w:br/>
        <w:t>della popolazione della Pennsylvania.</w:t>
      </w:r>
    </w:p>
    <w:p>
      <w:pPr>
        <w:pStyle w:val="Normal"/>
        <w:spacing w:lineRule="auto" w:line="278"/>
        <w:rPr/>
      </w:pPr>
      <w:r>
        <w:rPr/>
        <w:t>Coerentemente ai princìpi del suo tempo, secondo cui la proprietà privata</w:t>
        <w:br/>
        <w:t>era sacra, il Penn considerava legittimo il possesso di schiavi negri. John</w:t>
        <w:br/>
        <w:t>Woolman (1720-1772), un quacchero di West Jersey, finì invece per convin-</w:t>
        <w:br/>
        <w:t>cersi che la schiavitù era contraria al cristianesimo durante quelle medi-</w:t>
        <w:br/>
        <w:t xml:space="preserve">tazioni di cui egli registrò il corso nel suo </w:t>
      </w:r>
      <w:r>
        <w:rPr>
          <w:i/>
          <w:iCs/>
        </w:rPr>
        <w:t>Diario,</w:t>
      </w:r>
      <w:r>
        <w:rPr/>
        <w:t xml:space="preserve"> pubblicato postumo e con-</w:t>
        <w:br/>
        <w:t>siderato un capolavoro della letteratura mistica dei quaccheri americani. Si</w:t>
        <w:br/>
        <w:t>dedicò pertanto ad una campagna per l'abolizione della schiavitù, anche me-</w:t>
        <w:br/>
        <w:t xml:space="preserve">diante saggi come </w:t>
      </w:r>
      <w:r>
        <w:rPr>
          <w:i/>
          <w:iCs/>
        </w:rPr>
        <w:t>Alcune considerazioni sul possesso dei negri</w:t>
      </w:r>
      <w:r>
        <w:rPr/>
        <w:t xml:space="preserve"> (1754); più</w:t>
        <w:br/>
        <w:t>tardi, scoprì che esisteva un'altra schiavitù, oltre a quella dei negri, cioè lo</w:t>
        <w:br/>
        <w:t>sfruttamento degli operai da parte del nascente industrialismo inglese. E com-</w:t>
        <w:br/>
        <w:t xml:space="preserve">battè pure quest'ultima, sia con gli scritti, come </w:t>
      </w:r>
      <w:r>
        <w:rPr>
          <w:i/>
          <w:iCs/>
        </w:rPr>
        <w:t>Una difesa dei poveri</w:t>
      </w:r>
      <w:r>
        <w:rPr/>
        <w:t xml:space="preserve"> (1765),</w:t>
        <w:br/>
        <w:t>sia recandosi di persona a lavorare fra i poveri in Inghilterra; là appunto</w:t>
        <w:br/>
        <w:t>contrasse una malattia contagiosa che lo portò alla tomba. Benché il Woolman</w:t>
        <w:br/>
        <w:t>non andasse oltre l'aspirazione ad un capitalismo moderato dalla responsabi-</w:t>
        <w:br/>
        <w:t xml:space="preserve">lità verso i poveri, la sua </w:t>
      </w:r>
      <w:r>
        <w:rPr>
          <w:i/>
          <w:iCs/>
        </w:rPr>
        <w:t>Difesa</w:t>
      </w:r>
      <w:r>
        <w:rPr/>
        <w:t xml:space="preserve"> era ancora ristampata nel secolo xix dai so-</w:t>
        <w:br/>
        <w:t>cialisti fabiani. Per .l'abolizione della schiavitù ed a favore degli Indiani pel-</w:t>
        <w:br/>
        <w:t>lirossa, lavorò e scrisse inoltre un altro quacchero, amico del Woolman, cioè</w:t>
        <w:br/>
        <w:t>l'oriundo francese Anthony Benezet (1713-1784).</w:t>
      </w:r>
    </w:p>
    <w:p>
      <w:pPr>
        <w:pStyle w:val="Normal"/>
        <w:spacing w:lineRule="auto" w:line="278"/>
        <w:rPr/>
      </w:pPr>
      <w:r>
        <w:rPr/>
      </w:r>
    </w:p>
    <w:sectPr>
      <w:type w:val="nextPage"/>
      <w:pgSz w:w="11906" w:h="16820"/>
      <w:pgMar w:left="1440" w:right="36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ind w:right="20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280" w:hanging="0"/>
    </w:pPr>
    <w:rPr>
      <w:rFonts w:ascii="Arial" w:hAnsi="Arial" w:eastAsia="Times New Roman" w:cs="Arial"/>
      <w:i/>
      <w:iCs/>
      <w:color w:val="auto"/>
      <w:sz w:val="22"/>
      <w:szCs w:val="2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02:00Z</dcterms:created>
  <dc:creator>mauro</dc:creator>
  <dc:description/>
  <dc:language>en-US</dc:language>
  <cp:lastModifiedBy>mauro</cp:lastModifiedBy>
  <dcterms:modified xsi:type="dcterms:W3CDTF">2005-02-26T15:02:00Z</dcterms:modified>
  <cp:revision>2</cp:revision>
  <dc:subject/>
  <dc:title>VII</dc:title>
</cp:coreProperties>
</file>