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1520" w:right="0" w:hanging="0"/>
        <w:rPr/>
      </w:pPr>
      <w:r>
        <w:rPr/>
      </w:r>
    </w:p>
    <w:p>
      <w:pPr>
        <w:pStyle w:val="FR1"/>
        <w:spacing w:lineRule="auto" w:line="259"/>
        <w:rPr/>
      </w:pPr>
      <w:r>
        <w:rPr/>
        <w:t>Cosa distingue la costituzione federale degli Stati Uniti</w:t>
        <w:br/>
        <w:t>da tutte le altre costituzioni federali</w:t>
      </w:r>
    </w:p>
    <w:p>
      <w:pPr>
        <w:pStyle w:val="Normal"/>
        <w:spacing w:lineRule="auto" w:line="218" w:before="200" w:after="0"/>
        <w:ind w:hanging="0"/>
        <w:rPr/>
      </w:pPr>
      <w:r>
        <w:rPr/>
        <w:t>Gli Stati Uniti d'America non sono il primo ed unico esempio di confederazio-</w:t>
        <w:br/>
        <w:t>ne. Anche senza parlare dell'antichità, l'Europa moderna ne ha avute parec-</w:t>
        <w:br/>
        <w:t>chie. La Svizzera, l'impero germanico, la repubblica dei Paesi Bassi sono</w:t>
        <w:br/>
        <w:t>state, o sono ancora, confederazioni.</w:t>
      </w:r>
    </w:p>
    <w:p>
      <w:pPr>
        <w:pStyle w:val="Normal"/>
        <w:spacing w:lineRule="auto" w:line="218"/>
        <w:rPr/>
      </w:pPr>
      <w:r>
        <w:rPr/>
        <w:t>Quando si studiano le costituzioni di questi diversi paesi, si nota con</w:t>
        <w:br/>
        <w:t>sorpresa che i poteri da esse conferiti al governo federale sono press'a poco gli</w:t>
        <w:br/>
        <w:t>stessi accordati dalla costituzione americana al governo degli Stati Uniti.</w:t>
        <w:br/>
        <w:t>Come quest'ultima, esse danno al potere centrale il diritto di pace e di guerra,</w:t>
        <w:br/>
        <w:t>di arruolare uomini e di imporre tributi, di provvedere ai bisogni generali, di</w:t>
        <w:br/>
        <w:t>regolare i comuni interessi della nazione.</w:t>
      </w:r>
    </w:p>
    <w:p>
      <w:pPr>
        <w:pStyle w:val="Normal"/>
        <w:spacing w:lineRule="auto" w:line="218"/>
        <w:rPr/>
      </w:pPr>
      <w:r>
        <w:rPr/>
        <w:t>Tuttavia il governo federale, presso questi popoli è quasi sempre rimasto</w:t>
        <w:br/>
        <w:t>debole e impotente, mentre quello dell'Unione conduce gli affari con vigore e</w:t>
        <w:br/>
        <w:t>facilità.</w:t>
      </w:r>
    </w:p>
    <w:p>
      <w:pPr>
        <w:pStyle w:val="Normal"/>
        <w:spacing w:lineRule="auto" w:line="218"/>
        <w:rPr/>
      </w:pPr>
      <w:r>
        <w:rPr/>
        <w:t>Ma vi è di più: la prima Unione americana non ha potuto sussistere a</w:t>
        <w:br/>
        <w:t>causa dell'eccessiva debolezza del suo governo, e tuttavia questo governo così</w:t>
        <w:br/>
        <w:t>debole aveva diritti altrettanto estesi che il governo federale dei nostri giorni.</w:t>
        <w:br/>
        <w:t>Si può anche dire che, per certi riguardi, i suoi privilegi fossero più grandi.</w:t>
      </w:r>
    </w:p>
    <w:p>
      <w:pPr>
        <w:pStyle w:val="Normal"/>
        <w:spacing w:lineRule="auto" w:line="218"/>
        <w:rPr/>
      </w:pPr>
      <w:r>
        <w:rPr/>
        <w:t>Vi sono dunque nella costituzione attuale degli Stati Uniti alcuni principi</w:t>
        <w:br/>
        <w:t>nuovi che non colpiscono a prima vista, ma che fanno sentire profondamente</w:t>
        <w:br/>
        <w:t>la loro influenza.</w:t>
      </w:r>
    </w:p>
    <w:p>
      <w:pPr>
        <w:pStyle w:val="FR1"/>
        <w:spacing w:lineRule="auto" w:line="240" w:before="160" w:after="0"/>
        <w:ind w:right="0" w:hanging="0"/>
        <w:jc w:val="right"/>
        <w:rPr/>
      </w:pPr>
      <w:r>
        <w:rPr/>
        <w:t>153</w:t>
      </w:r>
    </w:p>
    <w:p>
      <w:pPr>
        <w:pStyle w:val="FR1"/>
        <w:spacing w:lineRule="auto" w:line="240" w:before="160" w:after="0"/>
        <w:ind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18"/>
        <w:rPr/>
      </w:pPr>
      <w:r>
        <w:rPr/>
        <w:t>Questa costituzione, che a prima vista si è tentati di confondere con le</w:t>
        <w:br/>
        <w:t>costituzioni federali che l'hanno preceduta, riposa, effettivamente, su una</w:t>
        <w:br/>
        <w:t>teoria interamente nuova, che rappresenta una grande scoperta nella scienza</w:t>
        <w:br/>
        <w:t>politica del riostro tempo.</w:t>
      </w:r>
    </w:p>
    <w:p>
      <w:pPr>
        <w:pStyle w:val="Normal"/>
        <w:spacing w:lineRule="auto" w:line="218"/>
        <w:rPr/>
      </w:pPr>
      <w:r>
        <w:rPr/>
        <w:t>In tutte le confederazioni che hanno preceduto la confederazione america-</w:t>
        <w:br/>
        <w:t>na del 1789, i popoli che si alleavano per uno scopo comune, accettavano di</w:t>
        <w:br/>
        <w:t>obbedire alle ingiunzioni di un governo federale ma serbavano il diritto di</w:t>
        <w:br/>
        <w:t>ordinare e sorvegliare nel proprio seno l'esecuzione delle leggi federali.</w:t>
      </w:r>
    </w:p>
    <w:p>
      <w:pPr>
        <w:pStyle w:val="Normal"/>
        <w:spacing w:lineRule="auto" w:line="218"/>
        <w:rPr/>
      </w:pPr>
      <w:r>
        <w:rPr/>
        <w:t>Gli stati americani che si unirono nel 1789 hanno non solo consentito che il</w:t>
        <w:br/>
        <w:t>governo federale dettasse loro le leggi, ma anche che le facesse eseguire per</w:t>
        <w:br/>
        <w:t>conto proprio.</w:t>
      </w:r>
    </w:p>
    <w:p>
      <w:pPr>
        <w:pStyle w:val="Normal"/>
        <w:spacing w:lineRule="auto" w:line="218"/>
        <w:rPr/>
      </w:pPr>
      <w:r>
        <w:rPr/>
        <w:t>Nei due casi il diritto è lo stesso, è diverso solo l'esercizio del diritto; ma</w:t>
        <w:br/>
        <w:t>questa differenza produce immensi risultati.</w:t>
      </w:r>
    </w:p>
    <w:p>
      <w:pPr>
        <w:pStyle w:val="Normal"/>
        <w:spacing w:lineRule="auto" w:line="218"/>
        <w:rPr/>
      </w:pPr>
      <w:r>
        <w:rPr/>
        <w:t>In tutte le confederazioni che hanno preceduto l'Unione americana dei</w:t>
        <w:br/>
        <w:t>nostri giorni, il governo federale, per provvedere ai propri bisogni, si rivolgeva</w:t>
        <w:br/>
        <w:t>ai governi particolari. Nel caso che la misura prescritta dispiacesse ad uno di</w:t>
        <w:br/>
        <w:t>essi, quest'ultimo poteva sempre sottrarsi all'obbedienza. Se era forte, pren-</w:t>
        <w:br/>
        <w:t>deva le armi, se era debole, tollerava la resistenza alle leggi dell'Unione</w:t>
        <w:br/>
        <w:t>divenute le sue, protestava la sua impotenza e ricorreva alla forza d'inerzia.</w:t>
      </w:r>
    </w:p>
    <w:p>
      <w:pPr>
        <w:pStyle w:val="Normal"/>
        <w:spacing w:lineRule="auto" w:line="218"/>
        <w:rPr/>
      </w:pPr>
      <w:r>
        <w:rPr/>
        <w:t>È accaduto allora costantemente uno di questi due fatti: o il più potente</w:t>
        <w:br/>
        <w:t>dei popoli uniti, assumendo i diritti dell'autorità federale, ha dominato tutti</w:t>
        <w:br/>
        <w:t>gli altri in suo nome;</w:t>
      </w:r>
      <w:r>
        <w:rPr>
          <w:position w:val="8"/>
          <w:sz w:val="12"/>
        </w:rPr>
        <w:t>35</w:t>
      </w:r>
      <w:r>
        <w:rPr/>
        <w:t xml:space="preserve"> o il governo federale è restato abbandonato alle sue</w:t>
        <w:br/>
        <w:t>forze, e allora l'anarchia ha regnato fra i confederati, e l'Unione è caduta</w:t>
        <w:br/>
        <w:t>nell'impotenza.</w:t>
      </w:r>
      <w:r>
        <w:rPr>
          <w:vertAlign w:val="superscript"/>
        </w:rPr>
        <w:t>36</w:t>
      </w:r>
    </w:p>
    <w:p>
      <w:pPr>
        <w:pStyle w:val="Normal"/>
        <w:spacing w:lineRule="auto" w:line="218"/>
        <w:rPr/>
      </w:pPr>
      <w:r>
        <w:rPr/>
        <w:t>In America, i sudditi dell'Unione non sono gli stati, ma i semplici cittadi-</w:t>
        <w:br/>
        <w:t>ni. Quando essa vuoi imporre una tassa, non si rivolge, per esempio, al</w:t>
        <w:br/>
        <w:t>governo del Massachusetts, ma a ciascun abitante del Massachusetts. I</w:t>
        <w:br/>
        <w:t>vecchi governi federali avevano di fronte popoli, quello dell'Unione solo</w:t>
        <w:br/>
        <w:t>individui; esso non trae la sua forza altrove ma la prende da se stesso, poiché</w:t>
        <w:br/>
        <w:t>ha amministrazione, tribunali, ufficiali di giustizia ed esercito propri.</w:t>
      </w:r>
    </w:p>
    <w:p>
      <w:pPr>
        <w:pStyle w:val="Normal"/>
        <w:spacing w:lineRule="auto" w:line="218"/>
        <w:rPr/>
      </w:pPr>
      <w:r>
        <w:rPr/>
        <w:t>Senza dubbio lo spirito nazionale, le passioni collettive, i pregiudizi</w:t>
        <w:br/>
        <w:t>provinciali di ogni stato tendono ancora singolarmente a diminuire l'estensio-</w:t>
        <w:br/>
        <w:t>ne del potere federale così costituito, e a creare centri di resistenza alle sue</w:t>
        <w:br/>
        <w:t>volontà; ed è evidente che esso, ristretto nella sua sovranità, non potrebbe</w:t>
        <w:br/>
        <w:t>essere altrettanto forte come chi la possiede tutta; ma questo è un male</w:t>
        <w:br/>
        <w:t>inerente al sistema federale in sé.</w:t>
      </w:r>
    </w:p>
    <w:p>
      <w:pPr>
        <w:pStyle w:val="Normal"/>
        <w:spacing w:lineRule="auto" w:line="240" w:before="120" w:after="0"/>
        <w:ind w:firstLine="200"/>
        <w:jc w:val="left"/>
        <w:rPr/>
      </w:pPr>
      <w:r>
        <w:rPr>
          <w:b/>
          <w:bCs/>
          <w:sz w:val="16"/>
          <w:szCs w:val="16"/>
          <w:vertAlign w:val="superscript"/>
        </w:rPr>
        <w:t>35</w:t>
      </w:r>
      <w:r>
        <w:rPr>
          <w:sz w:val="16"/>
          <w:szCs w:val="16"/>
        </w:rPr>
        <w:t xml:space="preserve"> E’ quello che avvenne presso i greci sotto Filippo, quando questo principe si incaricò di</w:t>
        <w:br/>
        <w:t>eseguire il decreto degli anfizioni. È quello che e avvenuto nella repubblica dei Paesi Bassi, in cui la provincia di Olanda ha sempre fatto legge. Lo stesso avviene ancora ai nostri giorni nella confederazione germanica, in cui l'Austria e la Prussia, come agenti della Dieta, dominano in suo nome tutta la confederazione.</w:t>
      </w:r>
    </w:p>
    <w:p>
      <w:pPr>
        <w:pStyle w:val="Normal"/>
        <w:spacing w:lineRule="auto" w:line="240"/>
        <w:ind w:firstLine="200"/>
        <w:jc w:val="left"/>
        <w:rPr/>
      </w:pPr>
      <w:r>
        <w:rPr>
          <w:sz w:val="16"/>
          <w:szCs w:val="16"/>
          <w:vertAlign w:val="superscript"/>
        </w:rPr>
        <w:t>36</w:t>
      </w:r>
      <w:r>
        <w:rPr>
          <w:sz w:val="16"/>
          <w:szCs w:val="16"/>
        </w:rPr>
        <w:t xml:space="preserve"> È sempre stato così nella confederazione svizzera. La Svizzera non esisterebbe più da</w:t>
        <w:br/>
        <w:t>secoli senza le gelosie dei suoi vicini.</w:t>
      </w:r>
    </w:p>
    <w:p>
      <w:pPr>
        <w:pStyle w:val="Normal"/>
        <w:spacing w:lineRule="auto" w:line="240" w:before="120" w:after="0"/>
        <w:ind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54</w:t>
      </w:r>
    </w:p>
    <w:p>
      <w:pPr>
        <w:pStyle w:val="FR1"/>
        <w:spacing w:lineRule="auto" w:line="240" w:before="160" w:after="0"/>
        <w:ind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18"/>
        <w:rPr/>
      </w:pPr>
      <w:r>
        <w:rPr/>
        <w:t>In America, ogni stato ha poche occasioni e tentazioni di resistere e, se gli</w:t>
        <w:br/>
        <w:t>venisse in mente, non potrebbe farlo che violando apertamente le leggi</w:t>
        <w:br/>
        <w:t>dell'Unione, interrompendo il corso ordinario della giustizia e alzando la</w:t>
        <w:br/>
        <w:t>bandiera della rivolta; bisognerebbe insomma che esso prendesse improvvisa-</w:t>
        <w:br/>
        <w:t>mente il partito estremo; cosa che gli uomini esitano a fare.</w:t>
      </w:r>
    </w:p>
    <w:p>
      <w:pPr>
        <w:pStyle w:val="Normal"/>
        <w:spacing w:lineRule="auto" w:line="218"/>
        <w:rPr/>
      </w:pPr>
      <w:r>
        <w:rPr/>
        <w:t>Nelle antiche confederazioni, i diritti riconosciuti all'Unione erano, per</w:t>
        <w:br/>
        <w:t>questa, cause di guerre e non di potenza, poiché tali diritti aumentavano le sue</w:t>
        <w:br/>
        <w:t>esigenze senza aumentarne i mezzi. Cosi si è vista sempre la reale debolezza</w:t>
        <w:br/>
        <w:t>dei governi federali crescere in ragione diretta del loro potere nominale.</w:t>
      </w:r>
    </w:p>
    <w:p>
      <w:pPr>
        <w:pStyle w:val="Normal"/>
        <w:spacing w:lineRule="auto" w:line="218"/>
        <w:rPr/>
      </w:pPr>
      <w:r>
        <w:rPr/>
        <w:t>Questo non avviene nell'Unione americana, nella quale il governo federa-</w:t>
        <w:br/>
        <w:t>le, come tutti i governi ordinari, è in grado di fare tutto quello che ha il diritto</w:t>
        <w:br/>
        <w:t>di eseguire.</w:t>
      </w:r>
    </w:p>
    <w:p>
      <w:pPr>
        <w:pStyle w:val="Normal"/>
        <w:spacing w:lineRule="auto" w:line="218"/>
        <w:rPr/>
      </w:pPr>
      <w:r>
        <w:rPr/>
        <w:t>Lo spirito umano inventa più facilmente le cose che le parole; di qui viene</w:t>
        <w:br/>
        <w:t>l'uso di termini impropri e di espressioni incomplete.</w:t>
      </w:r>
    </w:p>
    <w:p>
      <w:pPr>
        <w:pStyle w:val="Normal"/>
        <w:spacing w:lineRule="auto" w:line="218"/>
        <w:rPr/>
      </w:pPr>
      <w:r>
        <w:rPr/>
        <w:t>Parecchie nazioni formano una lega permanente ed istituiscono un'autori-</w:t>
        <w:br/>
        <w:t>tà suprema, la quale senza avere alcuna influenza sui singoli cittadini, come</w:t>
        <w:br/>
        <w:t>potrebbe fare un governo nazionale, esercita tuttavia un'azione sui popoli</w:t>
        <w:br/>
        <w:t>confederati presi in corpo: questo tipo di governo, tanto diverso da tutti gli</w:t>
        <w:br/>
        <w:t>altri, si chiama governo federale.</w:t>
      </w:r>
    </w:p>
    <w:p>
      <w:pPr>
        <w:pStyle w:val="Normal"/>
        <w:spacing w:lineRule="auto" w:line="218"/>
        <w:rPr/>
      </w:pPr>
      <w:r>
        <w:rPr/>
        <w:t>Si scopre in seguito una forma di società nella quale parecchi popoli si</w:t>
        <w:br/>
        <w:t>fondono realmente in uno solo, riguardo a certi comuni interessi, restando</w:t>
        <w:br/>
        <w:t>separati e soltanto confederati per certi altri.</w:t>
      </w:r>
    </w:p>
    <w:p>
      <w:pPr>
        <w:pStyle w:val="Normal"/>
        <w:spacing w:lineRule="auto" w:line="218"/>
        <w:rPr/>
      </w:pPr>
      <w:r>
        <w:rPr/>
        <w:t>Qui il potere centrale agisce senza intermediari sui governati, li ammini-</w:t>
        <w:br/>
        <w:t>stra e li giudica egli stesso, come fanno i governi nazionali, ma agendo soltanto</w:t>
        <w:br/>
        <w:t>in una cerchia ristretta: questo non è più evidentemente un governo federale,</w:t>
        <w:br/>
        <w:t>ma un governo nazionale incompleto. Così si è trovata una forma di governo</w:t>
        <w:br/>
        <w:t>che non è precisamente né nazionale, né federale, ma ci si è arrestati lì e la</w:t>
        <w:br/>
        <w:t>parola nuova che deve esprimere la cosa nuova non è stata ancora trovata.</w:t>
      </w:r>
    </w:p>
    <w:p>
      <w:pPr>
        <w:pStyle w:val="Normal"/>
        <w:spacing w:lineRule="auto" w:line="218"/>
        <w:rPr/>
      </w:pPr>
      <w:r>
        <w:rPr/>
        <w:t>Per non aver conosciuto questa nuova specie di confederazione, tutte le</w:t>
        <w:br/>
        <w:t>unioni sono giunte alla guerra civile, all’asservimento, o all'inerzia. I popoli</w:t>
        <w:br/>
        <w:t>che le componevano hanno tutti mancato dei lumi necessari per trovare un</w:t>
        <w:br/>
        <w:t>rimedio ai loro mali o del coraggio di applicarlo.</w:t>
      </w:r>
    </w:p>
    <w:p>
      <w:pPr>
        <w:pStyle w:val="Normal"/>
        <w:spacing w:lineRule="auto" w:line="240"/>
        <w:rPr/>
      </w:pPr>
      <w:r>
        <w:rPr/>
        <w:t>La prima Unione americana era pure caduta negli stessi difetti.</w:t>
      </w:r>
    </w:p>
    <w:p>
      <w:pPr>
        <w:pStyle w:val="Normal"/>
        <w:spacing w:lineRule="auto" w:line="218"/>
        <w:rPr/>
      </w:pPr>
      <w:r>
        <w:rPr/>
        <w:t>Ma in America, gli stati confederati, prima di giungere all'indipendenza,</w:t>
        <w:br/>
        <w:t>avevano per molto tempo fatto parte dello stesso impero; non si erano quindi</w:t>
        <w:br/>
        <w:t>abituati a governarsi completamente da soli, e i pregiudizi particolari non</w:t>
        <w:br/>
        <w:t>avevano presso di loro potuto gettare profonde radici; più civili del resto del</w:t>
        <w:br/>
        <w:t>mondo, essi erano eguali fra loro per civiltà, e sentivano solo debolmente</w:t>
        <w:br/>
        <w:t>quelle passioni che ordinariamente si oppongono presso i popoli all'estensio-</w:t>
        <w:br/>
        <w:t>ne del potere federale, le quali inoltre erano combattute dai più grandi</w:t>
        <w:br/>
        <w:t>cittadini. Gli americani, nel tempo stesso che sentirono il male, ne scoprirono</w:t>
        <w:br/>
        <w:t>con fermezza il rimedio: corressero le loro leggi e salvarono il paese.</w:t>
      </w:r>
    </w:p>
    <w:p>
      <w:pPr>
        <w:pStyle w:val="Normal"/>
        <w:spacing w:lineRule="auto" w:line="240" w:before="120" w:after="0"/>
        <w:ind w:hanging="0"/>
        <w:jc w:val="right"/>
        <w:rPr>
          <w:i/>
          <w:i/>
          <w:iCs/>
        </w:rPr>
      </w:pPr>
      <w:r>
        <w:rPr>
          <w:i/>
          <w:iCs/>
        </w:rPr>
        <w:t>155</w:t>
      </w:r>
    </w:p>
    <w:p>
      <w:pPr>
        <w:pStyle w:val="FR1"/>
        <w:spacing w:lineRule="auto" w:line="240" w:before="160" w:after="0"/>
        <w:ind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R1"/>
        <w:rPr/>
      </w:pPr>
      <w:r>
        <w:rPr/>
        <w:t>Vantaggi del sistema federale in genere e sua utilità speciale per l'A merica</w:t>
      </w:r>
    </w:p>
    <w:p>
      <w:pPr>
        <w:pStyle w:val="Normal"/>
        <w:spacing w:lineRule="auto" w:line="218" w:before="200" w:after="0"/>
        <w:ind w:hanging="0"/>
        <w:rPr/>
      </w:pPr>
      <w:r>
        <w:rPr/>
        <w:t>Presso le piccole nazioni, l'azione dello stato si fa sentire ovunque; lo spirito di</w:t>
        <w:br/>
        <w:t>miglioramento discende fino ai minimi particolari: il popolo, essendo a causa</w:t>
        <w:br/>
        <w:t>della sua debolezza, poco ambizioso, rivolge quasi tutti i suoi sforzi e le sue</w:t>
        <w:br/>
        <w:t>risorse verso il benessere interno invece di dissiparli in vani fumi di gloria.</w:t>
        <w:br/>
        <w:t>Inoltre, essendo le facoltà dei singoli necessariamente limitate, egualmente</w:t>
        <w:br/>
        <w:t>limitati sono i loro desideri. La mediocrità delle fortune rende le condizioni</w:t>
        <w:br/>
        <w:t>quasi eguali e dà ai costumi un carattere semplice e tranquillo. Così, nel</w:t>
        <w:br/>
        <w:t>complesso e tenuto conto dei diversi gradi di moralità e di cultura, si trova</w:t>
        <w:br/>
        <w:t>ordinariamente nelle piccole nazioni maggiore agiatezza, popolazione e tran-</w:t>
        <w:br/>
        <w:t>quillità che nelle grandi.</w:t>
      </w:r>
    </w:p>
    <w:p>
      <w:pPr>
        <w:pStyle w:val="Normal"/>
        <w:spacing w:lineRule="auto" w:line="218"/>
        <w:rPr/>
      </w:pPr>
      <w:r>
        <w:rPr/>
        <w:t>La tirannide, quando si stabilisce nel seno di una piccola nazione, è più</w:t>
        <w:br/>
        <w:t>incomoda che altrove perché, agendo in una cerchia più ristretta, si estende</w:t>
        <w:br/>
        <w:t>entro di essa a tutto e, non potendo appigliarsi a qualche grande scopo, si</w:t>
        <w:br/>
        <w:t>occupa di una moltitudine di piccole cose, mostrandosi insieme violenta e</w:t>
        <w:br/>
        <w:t>litigiosa. Dal mondo politico, che è più propriamente il suo dominio, penetra</w:t>
        <w:br/>
        <w:t>nella vita privata: dopo le azioni, aspira a regolare i gusti; dopo lo stato, vuole</w:t>
        <w:br/>
        <w:t>governare le famiglie. Ma ciò avviene raramente, poiché la libertà forma, a</w:t>
        <w:br/>
        <w:t>dire il vero, la condizione naturale dei piccoli stati. Il governo infatti non offre</w:t>
        <w:br/>
        <w:t>una grande esca alle ambizioni, le risorse private sono troppo limitate perché</w:t>
        <w:br/>
        <w:t>il potere sovrano possa concentrarsi facilmente nelle mani di uno solo, e,</w:t>
        <w:br/>
        <w:t>anche se questo avvenisse, non è difficile ai governati unirsi e rovesciare con</w:t>
        <w:br/>
        <w:t>uno sforzo comune il tiranno e la tirannide.</w:t>
      </w:r>
    </w:p>
    <w:p>
      <w:pPr>
        <w:pStyle w:val="Normal"/>
        <w:spacing w:lineRule="auto" w:line="218"/>
        <w:rPr/>
      </w:pPr>
      <w:r>
        <w:rPr/>
        <w:t>Le piccole nazioni sono dunque sempre state la culla della libertà politica</w:t>
        <w:br/>
        <w:t>ed è avvenuto che molte di esse abbiano perduto la libertà ingrandendosi, ciò</w:t>
        <w:br/>
        <w:t>che mostra chiaramente quanto questa libertà dipendesse più dalla piccolez-</w:t>
        <w:br/>
        <w:t>za del popolo che dal popolo per se stesso.</w:t>
      </w:r>
    </w:p>
    <w:p>
      <w:pPr>
        <w:pStyle w:val="Normal"/>
        <w:spacing w:lineRule="auto" w:line="218"/>
        <w:rPr/>
      </w:pPr>
      <w:r>
        <w:rPr/>
        <w:t>La storia del mondo non ci dà l'esempio di una grande nazione che sia</w:t>
        <w:br/>
        <w:t>restata molto tempo repubblica,</w:t>
      </w:r>
      <w:r>
        <w:rPr>
          <w:vertAlign w:val="superscript"/>
        </w:rPr>
        <w:t>37</w:t>
      </w:r>
      <w:r>
        <w:rPr/>
        <w:t xml:space="preserve"> il che ha fatto dire a qualcuno che la cosa è</w:t>
        <w:br/>
        <w:t>impossibile. Per parte mia, penso che sia molto imprudente per l'uomo voler</w:t>
        <w:br/>
        <w:t>limitare le possibilità e giudicare l'avvenire, quando gli sfuggono ogni mo-</w:t>
        <w:br/>
        <w:t>mento il reale e il presente, e si trova continuamente e improvvisamente</w:t>
        <w:br/>
        <w:t>sorpreso nelle cose che meglio conosce. Quello che si può dire con certezza, è</w:t>
        <w:br/>
        <w:t>che l'esistenza di una grande repubblica sarà sempre infinitamente più espo-</w:t>
        <w:br/>
        <w:t>sta al pericolo di una piccola.</w:t>
      </w:r>
    </w:p>
    <w:p>
      <w:pPr>
        <w:pStyle w:val="Normal"/>
        <w:spacing w:lineRule="auto" w:line="218"/>
        <w:rPr/>
      </w:pPr>
      <w:r>
        <w:rPr/>
        <w:t>Tutte le ambizioni fatali alle repubbliche ingrandiscono con l'estendersi</w:t>
        <w:br/>
        <w:t>del territorio, mentre non si accrescono nella stessa misura le virtù che le</w:t>
        <w:br/>
        <w:t>devono combattere.</w:t>
      </w:r>
    </w:p>
    <w:p>
      <w:pPr>
        <w:pStyle w:val="Normal"/>
        <w:spacing w:lineRule="auto" w:line="240"/>
        <w:rPr/>
      </w:pPr>
      <w:r>
        <w:rPr/>
        <w:t>L'ambizione dei privati aumenta con la potenza dello stato; la forza dei</w:t>
      </w:r>
    </w:p>
    <w:p>
      <w:pPr>
        <w:pStyle w:val="Normal"/>
        <w:spacing w:lineRule="auto" w:line="240" w:before="60" w:after="0"/>
        <w:ind w:firstLine="200"/>
        <w:rPr/>
      </w:pPr>
      <w:r>
        <w:rPr>
          <w:i/>
          <w:iCs/>
          <w:sz w:val="16"/>
          <w:szCs w:val="16"/>
          <w:vertAlign w:val="superscript"/>
        </w:rPr>
        <w:t>37</w:t>
      </w:r>
      <w:r>
        <w:rPr>
          <w:sz w:val="16"/>
          <w:szCs w:val="16"/>
        </w:rPr>
        <w:t xml:space="preserve"> Non parlo qui di una confederazione di piccole repubbliche, ma di una grande repubblica</w:t>
        <w:br/>
        <w:t>unitaria.</w:t>
      </w:r>
    </w:p>
    <w:p>
      <w:pPr>
        <w:pStyle w:val="Normal"/>
        <w:spacing w:lineRule="auto" w:line="240" w:before="120" w:after="0"/>
        <w:ind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56</w:t>
      </w:r>
    </w:p>
    <w:p>
      <w:pPr>
        <w:pStyle w:val="FR1"/>
        <w:spacing w:lineRule="auto" w:line="240" w:before="160" w:after="0"/>
        <w:ind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18"/>
        <w:ind w:hanging="0"/>
        <w:rPr/>
      </w:pPr>
      <w:r>
        <w:rPr/>
        <w:t>partiti con l'importanza dello scopo che si prefiggono; mentre l'amore della</w:t>
        <w:br/>
        <w:t>patria, che deve lottare contro queste passioni distruttrici, non è più forte in</w:t>
        <w:br/>
        <w:t>una grande repubblica che in una piccola. Sarebbe anzi facile provare che</w:t>
        <w:br/>
        <w:t>esso vi è meno sviluppato e meno potente. Le grandi ricchezze e le profonde</w:t>
        <w:br/>
        <w:t>miserie, le metropoli, la depravazione dei costumi, l'egoismo individuale, la</w:t>
        <w:br/>
        <w:t>complicazione degli interessi, sono altrettanti pericoli che si accrescono con la</w:t>
        <w:br/>
        <w:t>grandezza dello stato.</w:t>
      </w:r>
    </w:p>
    <w:p>
      <w:pPr>
        <w:pStyle w:val="Normal"/>
        <w:spacing w:lineRule="auto" w:line="218"/>
        <w:rPr/>
      </w:pPr>
      <w:r>
        <w:rPr/>
        <w:t>Parecchie di queste cose non nuocciono affatto all'esistenza di una monar-</w:t>
        <w:br/>
        <w:t>chia, qualcuna anzi può concorrere alla sua durata. D'altra parte, nelle</w:t>
        <w:br/>
        <w:t>monarchie, il governo ha una forza che gli è propria, si serve del popolo, ma</w:t>
        <w:br/>
        <w:t>non dipende da lui; più il popolo è grande, più il principe è forte, invece il</w:t>
        <w:br/>
        <w:t>governo repubblicano non può opporre a questi pericoli che l'appoggio della</w:t>
        <w:br/>
        <w:t>maggioranza. Ora questo elemento di fòrza è meno potente, fatte le dovute</w:t>
        <w:br/>
        <w:t>proporzioni, in una repubblica vasta che in una piccola. Così, mentre i mezzi</w:t>
        <w:br/>
        <w:t>di attacco aumentano senza tregua di numero e di potere, la forza di resistenza</w:t>
        <w:br/>
        <w:t>resta eguale. Anzi si può dire che essa diminuisce, poiché più il popolo è</w:t>
        <w:br/>
        <w:t>numeroso, più la natura dei suoi interessi e del suo spirito si diversifica, e più,</w:t>
        <w:br/>
        <w:t>in conseguenza, è difficile formare una maggioranza compatta.</w:t>
      </w:r>
    </w:p>
    <w:p>
      <w:pPr>
        <w:pStyle w:val="Normal"/>
        <w:spacing w:lineRule="auto" w:line="218"/>
        <w:rPr/>
      </w:pPr>
      <w:r>
        <w:rPr/>
        <w:t>Si è potuto inoltre notare che le passioni umane aumentano di intensità,</w:t>
        <w:br/>
        <w:t>non solo con la grandezza dello scopo da raggiungere, ma anche con la</w:t>
        <w:br/>
        <w:t>moltitudine degli individui che insieme le sentono. Non vi è nessuno che non si</w:t>
        <w:br/>
        <w:t>sia sentito più commosso in mezzo a una folla agitata che condivideva la sua</w:t>
        <w:br/>
        <w:t>passione, che se fosse stato solo a provarla. In una grande repubblica, le</w:t>
        <w:br/>
        <w:t>passioni politiche divengono irresistibili, non solo perché l'oggetto da rag-</w:t>
        <w:br/>
        <w:t>giungere è grandissimo, ma anche perché milioni di uomini le provano allo</w:t>
        <w:br/>
        <w:t>stesso modo e nello stesso momento.</w:t>
      </w:r>
    </w:p>
    <w:p>
      <w:pPr>
        <w:pStyle w:val="Normal"/>
        <w:spacing w:lineRule="auto" w:line="218"/>
        <w:rPr/>
      </w:pPr>
      <w:r>
        <w:rPr/>
        <w:t>Sarà dunque lecito affermare, in linea generale, che niente è più contrario</w:t>
        <w:br/>
        <w:t>al benessere e alla libertà degli uomini che gli imperi troppo grandi. I grandi</w:t>
        <w:br/>
        <w:t>stati offrono tuttavia vantaggi particolari che bisogna riconoscere.</w:t>
      </w:r>
    </w:p>
    <w:p>
      <w:pPr>
        <w:pStyle w:val="Normal"/>
        <w:spacing w:lineRule="auto" w:line="218"/>
        <w:ind w:firstLine="260"/>
        <w:rPr/>
      </w:pPr>
      <w:r>
        <w:rPr/>
        <w:t>Così come il desiderio del potere vi è più ardente che altrove fra gli uomini</w:t>
        <w:br/>
        <w:t>volgari, l'amore della gloria vi è anche più sviluppato in alcune anime, che</w:t>
        <w:br/>
        <w:t>trovano nel plauso di un gran popolo un fine degno dei loro sforzi, e adatto ad</w:t>
        <w:br/>
        <w:t>innalzarle in certo modo al disopra di se stesse. Il pensiero riceve in ogni cosa</w:t>
        <w:br/>
        <w:t>un impulso più'rapido e più potente, le idee circolano più liberamente, le</w:t>
        <w:br/>
        <w:t>metropoli sono vasti centri intellettuali in cui vengono a risplendere e a</w:t>
        <w:br/>
        <w:t>combinarsi tutti i raggi dello spirito umano: questo fatto ci spiega perché le</w:t>
        <w:br/>
        <w:t>grandi nazioni facciano fare alla civiltà progressi più rapidi che le piccole.</w:t>
        <w:br/>
        <w:t>Bisogna aggiungere ancora che le scoperte importanti esigono spesso uno</w:t>
        <w:br/>
        <w:t>sviluppo di forza nazionale di cui il governo di un piccolo popolo è incapace; mentre, presso le grandi nazioni, il governo ha idee più vaste e si libera in</w:t>
        <w:br/>
        <w:t>modo più completo dall'andazzo dei precedenti e dagli egoismi locali. Esso è</w:t>
        <w:br/>
        <w:t>insomma più geniale nelle concezioni, più ardito nell'azione.</w:t>
      </w:r>
    </w:p>
    <w:p>
      <w:pPr>
        <w:pStyle w:val="Normal"/>
        <w:spacing w:lineRule="auto" w:line="240" w:before="120" w:after="0"/>
        <w:ind w:hanging="0"/>
        <w:jc w:val="right"/>
        <w:rPr>
          <w:i/>
          <w:i/>
          <w:iCs/>
        </w:rPr>
      </w:pPr>
      <w:r>
        <w:rPr>
          <w:i/>
          <w:iCs/>
        </w:rPr>
        <w:t>157</w:t>
      </w:r>
    </w:p>
    <w:p>
      <w:pPr>
        <w:pStyle w:val="Normal"/>
        <w:spacing w:lineRule="auto" w:line="240" w:before="120" w:after="0"/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120" w:after="0"/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8"/>
        <w:rPr/>
      </w:pPr>
      <w:r>
        <w:rPr/>
        <w:t>Il benessere interno, inoltre, è più completo e diffuso nelle piccole nazioni</w:t>
        <w:br/>
        <w:t>solo finché esse si mantengono in pace, poiché lo stato di guerra è per loro</w:t>
        <w:br/>
        <w:t>assai più dannoso che per le grandi, presso le quali la lontananza delle</w:t>
        <w:br/>
        <w:t>frontiere permette talvolta alla massa dei popolo di restare per secoli lontana</w:t>
        <w:br/>
        <w:t>dai pericoli, in modo che la guerra è per essa una causa di disagio, ma non di</w:t>
        <w:br/>
        <w:t>rovina.</w:t>
      </w:r>
    </w:p>
    <w:p>
      <w:pPr>
        <w:pStyle w:val="Normal"/>
        <w:spacing w:lineRule="auto" w:line="218"/>
        <w:rPr/>
      </w:pPr>
      <w:r>
        <w:rPr/>
        <w:t>Si presenta infine, in questa materia, come in molte altre, una considera-</w:t>
        <w:br/>
        <w:t>zione che domina tutto il resto: quella della necessità.</w:t>
      </w:r>
    </w:p>
    <w:p>
      <w:pPr>
        <w:pStyle w:val="Normal"/>
        <w:spacing w:lineRule="auto" w:line="218"/>
        <w:rPr/>
      </w:pPr>
      <w:r>
        <w:rPr/>
        <w:t>Se al mondo non ci fossero che piccole nazioni, l'umanità sarebbe sicura-</w:t>
        <w:br/>
        <w:t>mente più libera e felice; ma non si può fare in modo che non vi siano grandi</w:t>
        <w:br/>
        <w:t>nazioni, le quali introducono nel mondo un nuovo elemento di prosperità</w:t>
        <w:br/>
        <w:t>nazionale: quello della forza. Cosa importa che un popolo presenti l'immagi-</w:t>
        <w:br/>
        <w:t>ne dell'agiatezza e della libertà, se è continuamente esposto ad essere devasta-</w:t>
        <w:br/>
        <w:t>to o conquistato? Che importa che esso sia industrioso e commerciante, se un</w:t>
        <w:br/>
        <w:t>altro popolo domina i mari e detta legge in tutti i mercati? Le piccole nazioni</w:t>
        <w:br/>
        <w:t>sono spesso povere non perché sono piccole, ma perché sono deboli; le grandi</w:t>
        <w:br/>
        <w:t>prosperano non perché sono grandi, ma perché sono forti. La forza è dunque</w:t>
        <w:br/>
        <w:t>spesso per le nazioni una delle prime condizioni della prosperità e anche</w:t>
        <w:br/>
        <w:t>dell'esistenza. Da ciò deriva che, tranne particolari circostanze, le piccole</w:t>
        <w:br/>
        <w:t>nazioni finiscono sempre per essere violentemente riunite alle grandi, quando</w:t>
        <w:br/>
        <w:t>non lo fanno esse stesse spontaneamente. E non trovo una situazione più</w:t>
        <w:br/>
        <w:t>deplorevole di quella di un popolo che non può difendersi ne bastare a se</w:t>
        <w:br/>
        <w:t>stesso.</w:t>
      </w:r>
    </w:p>
    <w:p>
      <w:pPr>
        <w:pStyle w:val="Normal"/>
        <w:spacing w:lineRule="auto" w:line="218"/>
        <w:rPr/>
      </w:pPr>
      <w:r>
        <w:rPr/>
        <w:t>Allo scopo di riunire i diversi vantaggi risultanti dalla grandezza e dalla</w:t>
        <w:br/>
        <w:t>piccolezza delle nazioni è stato creato il sistema federale.</w:t>
      </w:r>
    </w:p>
    <w:p>
      <w:pPr>
        <w:pStyle w:val="Normal"/>
        <w:spacing w:lineRule="auto" w:line="218"/>
        <w:rPr/>
      </w:pPr>
      <w:r>
        <w:rPr/>
        <w:t>Basta osservare un momento gli Stati Uniti di America per scorgere tutti i</w:t>
        <w:br/>
        <w:t>beni che essi traggono dall'adozione di questo sistema.</w:t>
      </w:r>
    </w:p>
    <w:p>
      <w:pPr>
        <w:pStyle w:val="Normal"/>
        <w:spacing w:lineRule="auto" w:line="218"/>
        <w:ind w:firstLine="260"/>
        <w:rPr/>
      </w:pPr>
      <w:r>
        <w:rPr/>
        <w:t>Presso le grandi nazioni accentrate, il legislatore è obbligato a dare alle</w:t>
        <w:br/>
        <w:t>leggi un carattere uniforme che non tiene conto della diversità dei luoghi e dei</w:t>
        <w:br/>
        <w:t>costumi; ignaro dei casi particolari, non può procedere che con regole genera-</w:t>
        <w:br/>
        <w:t>li; gli uomini sono dal canto loro obbligati a piegarsi alle necessità della</w:t>
        <w:br/>
        <w:t>legislazione, poiché la legislazione non può adattarsi ai loro bisogni e costumi;</w:t>
      </w:r>
    </w:p>
    <w:p>
      <w:pPr>
        <w:pStyle w:val="Normal"/>
        <w:spacing w:lineRule="auto" w:line="240"/>
        <w:ind w:hanging="0"/>
        <w:jc w:val="left"/>
        <w:rPr/>
      </w:pPr>
      <w:r>
        <w:rPr/>
        <w:t>grande causa questa di torbidi e di miserie.</w:t>
      </w:r>
    </w:p>
    <w:p>
      <w:pPr>
        <w:pStyle w:val="Normal"/>
        <w:spacing w:lineRule="auto" w:line="218"/>
        <w:rPr/>
      </w:pPr>
      <w:r>
        <w:rPr/>
        <w:t>Questo inconveniente non esiste nelle confederazioni in cui i principali atti</w:t>
        <w:br/>
        <w:t>dell'esistenza sociale sono regolati dal Congresso, mentre tutti i particolari</w:t>
        <w:br/>
        <w:t>sono lasciati alle legislazioni provinciali.</w:t>
      </w:r>
    </w:p>
    <w:p>
      <w:pPr>
        <w:pStyle w:val="Normal"/>
        <w:spacing w:lineRule="auto" w:line="218"/>
        <w:rPr/>
      </w:pPr>
      <w:r>
        <w:rPr/>
        <w:t>Non si può immaginare facilmente fino a qual punto questa divisione di</w:t>
        <w:br/>
        <w:t>sovranità contribuisca al benessere di ognuno degli stati che compongono</w:t>
        <w:br/>
        <w:t>l'Unione. In queste piccole società, non preoccupate dalle cure di difesa o di</w:t>
        <w:br/>
        <w:t>ingrandimento, tutto il potere pubblico e tutte le energie individuali sono</w:t>
        <w:br/>
        <w:t>rivolte al miglioramento interno. Il governo centrale di ogni stato, essendo</w:t>
        <w:br/>
        <w:t>posto vicino ai governati, viene giornalmente avvertito dei bisogni di questi:</w:t>
      </w:r>
    </w:p>
    <w:p>
      <w:pPr>
        <w:pStyle w:val="Normal"/>
        <w:spacing w:lineRule="auto" w:line="240" w:before="120" w:after="0"/>
        <w:ind w:hanging="0"/>
        <w:jc w:val="left"/>
        <w:rPr>
          <w:i/>
          <w:i/>
          <w:iCs/>
        </w:rPr>
      </w:pPr>
      <w:r>
        <w:rPr>
          <w:i/>
          <w:iCs/>
        </w:rPr>
        <w:t>158</w:t>
      </w:r>
    </w:p>
    <w:p>
      <w:pPr>
        <w:pStyle w:val="FR1"/>
        <w:spacing w:lineRule="auto" w:line="240" w:before="160" w:after="0"/>
        <w:ind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18"/>
        <w:ind w:hanging="0"/>
        <w:rPr/>
      </w:pPr>
      <w:r>
        <w:rPr/>
        <w:t>ogni anno vengono presentati nuovi piani che, discussi nelle assemblee comu-</w:t>
        <w:br/>
        <w:t>nali o nel corpo legislativo dello stato, riprodotti dalla stampa, provocano</w:t>
        <w:br/>
        <w:t>l'interesse universale e lo zelo dei cittadini. Questo bisogno di miglioramento</w:t>
        <w:br/>
        <w:t>agita continuamente le repubbliche americane senza turbarle; in esse, l'ambi-</w:t>
        <w:br/>
        <w:t>zione politica lascia il posto all'amore del benessere, passione più volgare, ma</w:t>
        <w:br/>
        <w:t>meno pericolosa. È opinione generalmente diffusa in America che l'esistenza e</w:t>
        <w:br/>
        <w:t>la durata delle forme repubblicane nel nuovo mondo dipendano dall'esistenza</w:t>
        <w:br/>
        <w:t>e dalla durata del sistema federale. Si attribuisce una gran parte delle miserie</w:t>
        <w:br/>
        <w:t>dei nuovi stati dell'America del Sud al fatto che colà si sono volute creare</w:t>
        <w:br/>
        <w:t>grandi repubbliche unitarie invece di frazionarvi la sovranità.</w:t>
      </w:r>
    </w:p>
    <w:p>
      <w:pPr>
        <w:pStyle w:val="Normal"/>
        <w:spacing w:lineRule="auto" w:line="218"/>
        <w:rPr/>
      </w:pPr>
      <w:r>
        <w:rPr/>
        <w:t>È un fatto incontestabile che negli Stati Uniti il gusto e l'uso del governo</w:t>
        <w:br/>
        <w:t>repubblicano sono nati nei comuni e in seno alle assemblee provinciali. In una</w:t>
        <w:br/>
        <w:t>piccola nazione, come il Connecticut, per esempio, in cui l'apertura di un</w:t>
        <w:br/>
        <w:t>canale o il tracciato di una strada sono grossi affari politici, in cui lo stato non</w:t>
        <w:br/>
        <w:t>ha esercito da pagare, né guerre da sostenere, né può dare molta gloria o</w:t>
        <w:br/>
        <w:t>ricchezza a coloro che lo dirigono, non si può immaginare nulla di più</w:t>
        <w:br/>
        <w:t>naturale, e di meglio appropriato alla natura delle cose, del regime repubbli-</w:t>
        <w:br/>
        <w:t>cano. Ora questo spirito repubblicano, questi costumi e queste abitudini da</w:t>
        <w:br/>
        <w:t>popolo libero, dopo essere nati ed essersi sviluppati nei diversi stati, si sono</w:t>
        <w:br/>
        <w:t>applicati in seguito senza fatica a tutto il paese. Lo spirito pubblico dell'Unio-</w:t>
        <w:br/>
        <w:t>ne è in certo modo il riassunto del patriottismo provinciale. Ogni cittadino</w:t>
        <w:br/>
        <w:t>degli Stati Uniti porta, per così dire, l'interesse ispirategli dalla sua piccola</w:t>
        <w:br/>
        <w:t>repubblica nell'amore della patria comune. Difendendo l'Unione, egli difen-</w:t>
        <w:br/>
        <w:t>de la prosperità crescente del suo cantone, il diritto di dirigerne gli affari, e la</w:t>
        <w:br/>
        <w:t>speranza di farvi prevalere piani di miglioramento che arricchiscano anche</w:t>
        <w:br/>
        <w:t>lui; tutte cose che, ordinariamente, toccano gli uomini più che gli interessi</w:t>
        <w:br/>
        <w:t>generali del paese e la gloria della nazione.</w:t>
      </w:r>
    </w:p>
    <w:p>
      <w:pPr>
        <w:pStyle w:val="Normal"/>
        <w:spacing w:lineRule="auto" w:line="218"/>
        <w:rPr/>
      </w:pPr>
      <w:r>
        <w:rPr/>
        <w:t>D'altra parte, se lo spirito e i costumi degli abitanti li rendono più adatti</w:t>
        <w:br/>
        <w:t>che altri a far prosperare una grande repubblica, il sistema federale rende</w:t>
        <w:br/>
        <w:t>l'impresa meno difficile. La confederazione di tutti gli stati americani non</w:t>
        <w:br/>
        <w:t>presenta gli inconvenienti ordinari delle numerose agglomerazioni di uomini.</w:t>
        <w:br/>
        <w:t>L'Unione è una grande repubblica quanto a estensione; ma la si potrebbe</w:t>
        <w:br/>
        <w:t>paragonare a una piccola repubblica a causa degli scarsi oggetti di cui il suo</w:t>
        <w:br/>
        <w:t>governo si deve occupare. I suoi atti sono importanti ma rari. Siccome la</w:t>
        <w:br/>
        <w:t>sovranità dell'Unione è incompleta, l'uso di essa non mette in pericolo la</w:t>
        <w:br/>
        <w:t>libertà; ne eccita quei desideri smodati di potere e di fama tanto funesti alle</w:t>
        <w:br/>
        <w:t>grandi repubbliche. Siccome tutto non approda ad un centro comune, non si</w:t>
        <w:br/>
        <w:t>vedono ne vaste metropoli, ne immense ricchezze, ne grandi miserie, ne</w:t>
        <w:br/>
        <w:t>improvvise rivoluzioni. Le passioni politiche, in luogo di estendersi in un</w:t>
        <w:br/>
        <w:t>istante, come lingue di fuoco, su tutta la superficie del paese, vanno a rompersi</w:t>
        <w:br/>
        <w:t>contro gli interessi e le passioni individuali di ogni stato.</w:t>
      </w:r>
    </w:p>
    <w:p>
      <w:pPr>
        <w:pStyle w:val="Normal"/>
        <w:spacing w:lineRule="auto" w:line="240"/>
        <w:rPr/>
      </w:pPr>
      <w:r>
        <w:rPr/>
        <w:t>Nel tempo stesso, in tutta l'Unione, come in un solo popolo, circolano</w:t>
      </w:r>
    </w:p>
    <w:p>
      <w:pPr>
        <w:pStyle w:val="Normal"/>
        <w:spacing w:lineRule="auto" w:line="240" w:before="100" w:after="0"/>
        <w:ind w:hanging="0"/>
        <w:jc w:val="right"/>
        <w:rPr>
          <w:i/>
          <w:i/>
          <w:iCs/>
        </w:rPr>
      </w:pPr>
      <w:r>
        <w:rPr>
          <w:i/>
          <w:iCs/>
        </w:rPr>
        <w:t>159</w:t>
      </w:r>
    </w:p>
    <w:p>
      <w:pPr>
        <w:pStyle w:val="FR1"/>
        <w:spacing w:lineRule="auto" w:line="240" w:before="160" w:after="0"/>
        <w:ind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18"/>
        <w:ind w:hanging="0"/>
        <w:rPr/>
      </w:pPr>
      <w:r>
        <w:rPr/>
        <w:t>liberamente cose e idee; niente può arrestare gli slanci dello spirito d'iniziati-</w:t>
        <w:br/>
        <w:t>va. Il suo governo attira a sé gli ingegni e la cultura. Nell'interno delle sue</w:t>
        <w:br/>
        <w:t>frontiere regna una pace profonda, come nell'interno di un paese sottoposto a</w:t>
        <w:br/>
        <w:t>un solo impero; mentre fuori, essa ha il suo posto fra le più potenti nazioni del</w:t>
        <w:br/>
        <w:t>mondo; offre al commercio estero più di ottocento leghe di coste e, avendo</w:t>
        <w:br/>
        <w:t>nelle sue mani le chiavi di tutto un mondo, fa rispettare la sua bandiera anche</w:t>
        <w:br/>
        <w:t>nei mari più lontani.</w:t>
      </w:r>
    </w:p>
    <w:p>
      <w:pPr>
        <w:pStyle w:val="Normal"/>
        <w:spacing w:lineRule="auto" w:line="218"/>
        <w:ind w:left="40" w:firstLine="260"/>
        <w:rPr/>
      </w:pPr>
      <w:r>
        <w:rPr/>
        <w:t>L'Unione è libera e felice come una piccola nazione, gloriosa e forte come</w:t>
        <w:br/>
        <w:t>una grande.</w:t>
      </w:r>
    </w:p>
    <w:p>
      <w:pPr>
        <w:pStyle w:val="Normal"/>
        <w:spacing w:lineRule="auto" w:line="240"/>
        <w:rPr/>
      </w:pPr>
      <w:r>
        <w:rPr/>
      </w:r>
    </w:p>
    <w:p>
      <w:pPr>
        <w:pStyle w:val="FR1"/>
        <w:spacing w:lineRule="auto" w:line="240" w:before="160" w:after="0"/>
        <w:ind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60</w:t>
      </w:r>
    </w:p>
    <w:sectPr>
      <w:type w:val="nextPage"/>
      <w:pgSz w:w="11906" w:h="16820"/>
      <w:pgMar w:left="1440" w:right="4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right="2000" w:hanging="0"/>
    </w:pPr>
    <w:rPr>
      <w:rFonts w:ascii="Arial" w:hAnsi="Arial" w:eastAsia="Times New Roman" w:cs="Arial"/>
      <w:i/>
      <w:iCs/>
      <w:color w:val="auto"/>
      <w:sz w:val="16"/>
      <w:szCs w:val="1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5:10:00Z</dcterms:created>
  <dc:creator>mauro</dc:creator>
  <dc:description/>
  <dc:language>en-US</dc:language>
  <cp:lastModifiedBy>mauro</cp:lastModifiedBy>
  <dcterms:modified xsi:type="dcterms:W3CDTF">2005-03-05T15:33:00Z</dcterms:modified>
  <cp:revision>11</cp:revision>
  <dc:subject/>
  <dc:title>Cosa distingue la costituzione federale degli Stati Uniti</dc:title>
</cp:coreProperties>
</file>