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hanging="0"/>
        <w:jc w:val="center"/>
        <w:rPr/>
      </w:pPr>
      <w:r>
        <w:rPr/>
        <w:t>CAPITOLO QUINTO</w:t>
      </w:r>
    </w:p>
    <w:p>
      <w:pPr>
        <w:pStyle w:val="Normal"/>
        <w:spacing w:lineRule="auto" w:line="240" w:before="180" w:after="0"/>
        <w:ind w:left="11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IL GOVERNO DELLA DEMOCRAZIA</w:t>
        <w:br/>
        <w:t>IN AMERICA</w:t>
      </w:r>
    </w:p>
    <w:p>
      <w:pPr>
        <w:pStyle w:val="Normal"/>
        <w:spacing w:lineRule="auto" w:line="259" w:before="2160" w:after="0"/>
        <w:ind w:left="0" w:hanging="0"/>
        <w:rPr/>
      </w:pPr>
      <w:r>
        <w:rPr/>
        <w:t>So che questo è un punto molto delicato. Ogni parola di questo capitolo può</w:t>
        <w:br/>
        <w:t>colpire in qualche punto i diversi partiti che dividono il mio paese; ma non per</w:t>
        <w:br/>
        <w:t>questo rinuncerò ad esporre il mio pensiero.</w:t>
      </w:r>
    </w:p>
    <w:p>
      <w:pPr>
        <w:pStyle w:val="Normal"/>
        <w:spacing w:lineRule="auto" w:line="259"/>
        <w:rPr/>
      </w:pPr>
      <w:r>
        <w:rPr/>
        <w:t>In Europa è difficile giudicare il vero carattere e le permanenti tendenze</w:t>
        <w:br/>
        <w:t>della democrazia perché vi è lotta fra i due principi contrari e non si sa quanto</w:t>
        <w:br/>
        <w:t>si deve attribuire ai principi stessi e quanto invece alle passioni che nascono</w:t>
        <w:br/>
        <w:t>nella lotta stessa.</w:t>
      </w:r>
    </w:p>
    <w:p>
      <w:pPr>
        <w:pStyle w:val="Normal"/>
        <w:spacing w:lineRule="auto" w:line="259"/>
        <w:rPr/>
      </w:pPr>
      <w:r>
        <w:rPr/>
        <w:t>In America non è la stessa cosa: là il popolo domina senza ostacoli, non vi</w:t>
        <w:br/>
        <w:t>sono pericoli da temere ne ingiurie da vendicare.</w:t>
      </w:r>
    </w:p>
    <w:p>
      <w:pPr>
        <w:pStyle w:val="Normal"/>
        <w:spacing w:lineRule="auto" w:line="319"/>
        <w:rPr/>
      </w:pPr>
      <w:r>
        <w:rPr/>
        <w:t>In America dunque, la democrazia è abbandonata ai suoi istinti. Il suo</w:t>
        <w:br/>
        <w:t>cammino è naturale e i suoi movimenti liberi. Là bisogna giudicarla.</w:t>
      </w:r>
    </w:p>
    <w:p>
      <w:pPr>
        <w:pStyle w:val="Normal"/>
        <w:spacing w:lineRule="auto" w:line="259"/>
        <w:rPr/>
      </w:pPr>
      <w:r>
        <w:rPr/>
        <w:t>Per chi mai questo studio potrà essere interessante se non per noi, trasci-</w:t>
        <w:br/>
        <w:t>nati come siamo da un movimento irresistibile, che marciamo, forse verso il</w:t>
        <w:br/>
        <w:t>dispotismo forse verso la repubblica, ma certamente verso uno stato sociale</w:t>
        <w:br/>
        <w:t>democratico?</w:t>
      </w:r>
    </w:p>
    <w:p>
      <w:pPr>
        <w:pStyle w:val="FR1"/>
        <w:rPr/>
      </w:pPr>
      <w:r>
        <w:rPr>
          <w:i w:val="false"/>
          <w:iCs w:val="false"/>
        </w:rPr>
        <w:t xml:space="preserve">// </w:t>
      </w:r>
      <w:r>
        <w:rPr/>
        <w:t>suffragio universale</w:t>
      </w:r>
    </w:p>
    <w:p>
      <w:pPr>
        <w:pStyle w:val="Normal"/>
        <w:spacing w:lineRule="auto" w:line="259" w:before="180" w:after="0"/>
        <w:ind w:left="0" w:hanging="0"/>
        <w:rPr/>
      </w:pPr>
      <w:r>
        <w:rPr/>
        <w:t>Ho detto sopra che tutti gii stati dell'Unione hanno ammesso il suffragio</w:t>
        <w:br/>
        <w:t>universale. Esso si trova presso popolazioni poste in diversi gradi della scala</w:t>
        <w:br/>
        <w:t>sociale.</w:t>
      </w:r>
    </w:p>
    <w:p>
      <w:pPr>
        <w:pStyle w:val="Normal"/>
        <w:spacing w:lineRule="auto" w:line="259"/>
        <w:ind w:left="0" w:firstLine="260"/>
        <w:rPr/>
      </w:pPr>
      <w:r>
        <w:rPr/>
        <w:t>Ho avuto occasione di vedere i suoi effetti in luoghi diversi e presso genti</w:t>
        <w:br/>
        <w:t>straniere le une alle altre per lingua, religione e costumi: nella Louisiana,</w:t>
        <w:br/>
        <w:t>come nella Nuova Inghilterra, nella Georgia come nel Canada. Ho notato che</w:t>
        <w:br/>
        <w:t>il suffragio universale era ben lontano dal produrre in America il bene e il</w:t>
        <w:br/>
        <w:t>male che se ne attende in Europa e che i suoi effetti erano generalmente diversi</w:t>
        <w:br/>
        <w:t>da quelli che si suppongono.</w:t>
      </w:r>
    </w:p>
    <w:p>
      <w:pPr>
        <w:pStyle w:val="FR1"/>
        <w:spacing w:before="120" w:after="0"/>
        <w:jc w:val="right"/>
        <w:rPr/>
      </w:pPr>
      <w:r>
        <w:rPr/>
        <w:t>209</w:t>
      </w:r>
    </w:p>
    <w:p>
      <w:pPr>
        <w:pStyle w:val="FR1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R1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59"/>
        <w:ind w:left="0" w:hanging="0"/>
        <w:rPr/>
      </w:pPr>
      <w:r>
        <w:rPr/>
        <w:t>ni e di tutte le nostre idee, ho soltanto voluto far vedere quanto l'eguaglianza</w:t>
        <w:br/>
        <w:t>abbia modificato le une e le altre.</w:t>
      </w:r>
    </w:p>
    <w:p>
      <w:pPr>
        <w:pStyle w:val="Normal"/>
        <w:spacing w:lineRule="auto" w:line="259"/>
        <w:rPr/>
      </w:pPr>
      <w:r>
        <w:rPr/>
        <w:t>Ci si meraviglierà forse che, pur essendo fermamente persuaso che la</w:t>
        <w:br/>
        <w:t>rivoluzione democratica di cui siamo testimoni è un fenomeno irresistibile</w:t>
        <w:br/>
        <w:t>contro cui non sarebbe desiderabile ne prudente lottare, io abbia spesso in</w:t>
        <w:br/>
        <w:t>questo libro rivolto parole tanto severe alle società democratiche sorte da</w:t>
        <w:br/>
        <w:t>questa rivoluzione. Risponderò semplicemente che, appunto perché non sono</w:t>
        <w:br/>
        <w:t>un avversario della democrazia, ho voluto essere sincero verso di essa. Gii</w:t>
        <w:br/>
        <w:t>uomini non accettano la verità quando è loro detta dai nemici, mentre gli</w:t>
        <w:br/>
        <w:t>amici non gliela espongono; perciò l'ho detta io. Ho pensato che moki si</w:t>
        <w:br/>
        <w:t>incaricano di annunciare i nuovi beni promessi agli uomini dall'eguaglianza,</w:t>
        <w:br/>
        <w:t>ma che pochi oseranno mostrare da lontano i pericoli di cui essa li minaccia. E</w:t>
        <w:br/>
        <w:t>perciò ho diretto lo sguardo principalmente verso questi pericoli e, avendoli</w:t>
        <w:br/>
        <w:t>scoperti chiaramente, non ho avuto la viltà di tacerli.</w:t>
      </w:r>
    </w:p>
    <w:p>
      <w:pPr>
        <w:pStyle w:val="Normal"/>
        <w:spacing w:lineRule="auto" w:line="259"/>
        <w:rPr/>
      </w:pPr>
      <w:r>
        <w:rPr/>
        <w:t>Spero che si ritroverà in questa seconda opera l'imparzialità già notata</w:t>
        <w:br/>
        <w:t>nella prima. Fra le opinioni contraddittorie che ci dividono, ho voluto distrug-</w:t>
        <w:br/>
        <w:t>gere per un momento nel mio cuore le simpatie e le antipatie che essi mi</w:t>
        <w:br/>
        <w:t>ispirano. Se quelli che leggeranno il mio libro vi troveranno una sola frase che</w:t>
        <w:br/>
        <w:t>abbia lo scopo di adulare qualcuno dei grandi partiti che hanno agitato il</w:t>
        <w:br/>
        <w:t>nostro paese o una delle piccole fazioni che attualmente lo tormentano o lo</w:t>
        <w:br/>
        <w:t>indeboliscono, alzino pure la voce e mi accusino.</w:t>
      </w:r>
    </w:p>
    <w:p>
      <w:pPr>
        <w:pStyle w:val="Normal"/>
        <w:spacing w:lineRule="auto" w:line="259"/>
        <w:rPr/>
      </w:pPr>
      <w:r>
        <w:rPr/>
        <w:t>L'argomento che ho voluto abbracciare è immenso, poiché comprende la</w:t>
        <w:br/>
        <w:t>maggior parte dei sentimenti e delle idee nati dal nuovo stato del mondo. Un</w:t>
        <w:br/>
        <w:t>simile argomento è di sicuro superiore alle mie forze; trattandolo non sono</w:t>
        <w:br/>
        <w:t>giunto a soddisfare me stesso.</w:t>
      </w:r>
    </w:p>
    <w:p>
      <w:pPr>
        <w:pStyle w:val="Normal"/>
        <w:spacing w:lineRule="auto" w:line="259"/>
        <w:rPr/>
      </w:pPr>
      <w:r>
        <w:rPr/>
        <w:t>Ma se non ho potuto raggiungere lo scopo cui tendevo, i lettori vorranno</w:t>
        <w:br/>
        <w:t>riconoscere almeno che ho concepito e seguito la mia impresa con uno spirito</w:t>
        <w:br/>
        <w:t>che poteva rendermi degno di riuscirvi.</w:t>
      </w:r>
    </w:p>
    <w:p>
      <w:pPr>
        <w:sectPr>
          <w:type w:val="nextPage"/>
          <w:pgSz w:w="11906" w:h="16820"/>
          <w:pgMar w:left="1440" w:right="4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440" w:right="4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ind w:left="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80" w:after="0"/>
        <w:ind w:left="120" w:hanging="0"/>
        <w:rPr/>
      </w:pPr>
      <w:r>
        <w:rPr/>
        <w:t>210</w:t>
      </w:r>
    </w:p>
    <w:p>
      <w:pPr>
        <w:pStyle w:val="FR1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20"/>
      <w:pgMar w:left="1440" w:right="44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i/>
      <w:iCs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31:00Z</dcterms:created>
  <dc:creator>mauro</dc:creator>
  <dc:description/>
  <dc:language>en-US</dc:language>
  <cp:lastModifiedBy>mauro</cp:lastModifiedBy>
  <dcterms:modified xsi:type="dcterms:W3CDTF">2005-03-05T16:35:00Z</dcterms:modified>
  <cp:revision>5</cp:revision>
  <dc:subject/>
  <dc:title>CAPITOLO QUINTO</dc:title>
</cp:coreProperties>
</file>