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/>
        <w:t>CAPITOLO SECONDO</w:t>
        <w:br/>
        <w:t>I PARTITI NEGLI STATI UNITI</w:t>
      </w:r>
    </w:p>
    <w:p>
      <w:pPr>
        <w:pStyle w:val="Normal"/>
        <w:spacing w:lineRule="auto" w:line="240" w:before="2420" w:after="0"/>
        <w:ind w:hanging="0"/>
        <w:rPr/>
      </w:pPr>
      <w:r>
        <w:rPr/>
        <w:t>Bisogna anzitutto stabilire una grande divisione fra le varie specie di partiti.</w:t>
      </w:r>
    </w:p>
    <w:p>
      <w:pPr>
        <w:pStyle w:val="Normal"/>
        <w:spacing w:lineRule="auto" w:line="218"/>
        <w:rPr/>
      </w:pPr>
      <w:r>
        <w:rPr/>
        <w:t>Vi sono alcuni paesi tanto vasti nei quali le diverse popolazioni che li</w:t>
        <w:br/>
        <w:t>abitano, per quanto riunite sotto una sola sovranità, hanno interessi contrad-</w:t>
        <w:br/>
        <w:t>dittori che provocano una continua opposizione. In questo caso le varie</w:t>
        <w:br/>
        <w:t>frazioni di un popolo non formano propriamente dei partiti ma vere nazioni</w:t>
        <w:br/>
        <w:t>distinte; e, se scoppia una guerra civile, si ha un conflitto fra popoli rivali</w:t>
        <w:br/>
        <w:t>piuttosto che una lotta di fazioni.</w:t>
      </w:r>
    </w:p>
    <w:p>
      <w:pPr>
        <w:pStyle w:val="Normal"/>
        <w:spacing w:lineRule="auto" w:line="218"/>
        <w:rPr/>
      </w:pPr>
      <w:r>
        <w:rPr/>
        <w:t>Ma, quando i cittadini sono discordi su questioni che interessano egual-</w:t>
        <w:br/>
        <w:t>mente tutto il paese, come per esempio i principi generali del governo, allora</w:t>
        <w:br/>
        <w:t>nascono i partiti nel vero senso della parola.</w:t>
      </w:r>
    </w:p>
    <w:p>
      <w:pPr>
        <w:pStyle w:val="Normal"/>
        <w:spacing w:lineRule="auto" w:line="278"/>
        <w:rPr/>
      </w:pPr>
      <w:r>
        <w:rPr/>
        <w:t>I partiti sono un male inerente ai governi liberi, ma non hanno in tutti i</w:t>
        <w:br/>
        <w:t>tempi lo stesso carattere e gli stessi istinti.</w:t>
      </w:r>
    </w:p>
    <w:p>
      <w:pPr>
        <w:pStyle w:val="Normal"/>
        <w:spacing w:lineRule="auto" w:line="218"/>
        <w:rPr/>
      </w:pPr>
      <w:r>
        <w:rPr/>
        <w:t>Vi sono epoche in cui le nazioni sono tormentate da mali così grandi che si</w:t>
        <w:br/>
        <w:t>pensa ad un cambiamento totale della loro costituzione politica. Ve ne sono</w:t>
        <w:br/>
        <w:t>altre in cui il disagio è ancora più profondo, in modo che lo stato sociale stesso</w:t>
        <w:br/>
        <w:t>ne è compromesso. È il tempo delle grandi rivoluzioni e dei grandi partiti.</w:t>
      </w:r>
    </w:p>
    <w:p>
      <w:pPr>
        <w:pStyle w:val="Normal"/>
        <w:spacing w:lineRule="auto" w:line="218"/>
        <w:rPr/>
      </w:pPr>
      <w:r>
        <w:rPr/>
        <w:t>A secoli di disordine ne seguono altri nei quali le società si riposano e</w:t>
        <w:br/>
        <w:t>sembra che la razza umana voglia riprender fiato, ma questa è solo apparen-</w:t>
        <w:br/>
        <w:t>za, perché il tempo, non sospende il suo cammino, ne per i popoli, ne per gli</w:t>
        <w:br/>
        <w:t>uomini; gli uni e gli altri avanzano ogni giorno verso un avvenire ignoto e noi li</w:t>
        <w:br/>
        <w:t>crediamo stazionari perché non percepiamo i loro movimenti, come coloro</w:t>
        <w:br/>
        <w:t>che camminano adagio sembrano fermi a chi corre.</w:t>
      </w:r>
    </w:p>
    <w:p>
      <w:pPr>
        <w:pStyle w:val="Normal"/>
        <w:spacing w:lineRule="auto" w:line="218"/>
        <w:rPr/>
      </w:pPr>
      <w:r>
        <w:rPr/>
        <w:t>Vi sono dunque epoche in cui i cambiamenti che si operano nella costitu-</w:t>
        <w:br/>
        <w:t>zione politica e nello stato sociale dei popoli sono Canto lenti e insensibili che</w:t>
        <w:br/>
        <w:t>gli uomini credono di esser giunti allo stadio finale e lo spirito umano,</w:t>
        <w:br/>
        <w:t>credendosi fermamente assise su basi sicure, non spinge il suo sguardo oltre</w:t>
        <w:br/>
        <w:t>un certo orizzonte.</w:t>
      </w:r>
    </w:p>
    <w:p>
      <w:pPr>
        <w:pStyle w:val="Normal"/>
        <w:spacing w:lineRule="auto" w:line="240"/>
        <w:rPr/>
      </w:pPr>
      <w:r>
        <w:rPr/>
        <w:t>È il tempo degli intrighi e dei piccoli partiti. Io chiamo grandi partiti</w:t>
      </w:r>
    </w:p>
    <w:p>
      <w:pPr>
        <w:pStyle w:val="Normal"/>
        <w:spacing w:lineRule="auto" w:line="240" w:before="100" w:after="0"/>
        <w:ind w:hanging="0"/>
        <w:jc w:val="right"/>
        <w:rPr>
          <w:i/>
          <w:i/>
          <w:iCs/>
        </w:rPr>
      </w:pPr>
      <w:r>
        <w:rPr>
          <w:i/>
          <w:iCs/>
        </w:rPr>
        <w:t>187</w:t>
      </w:r>
    </w:p>
    <w:p>
      <w:pPr>
        <w:pStyle w:val="Normal"/>
        <w:spacing w:lineRule="auto" w:line="240" w:before="10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ind w:hanging="0"/>
        <w:rPr/>
      </w:pPr>
      <w:r>
        <w:rPr/>
        <w:t>politici quelli che badano più ai principi che alle conseguenze, alle generalità</w:t>
        <w:br/>
        <w:t>più che ai casi particolari, alle idee più che agli uomini. Questi partiti hanno</w:t>
        <w:br/>
        <w:t>in genere lineamenti nobili, passioni più generose, convinzioni più salde e</w:t>
        <w:br/>
        <w:t>procedimenti più franchi e arditi degli altri. L'interesse particolare, che ha</w:t>
        <w:br/>
        <w:t>pur sempre la sua parte nelle passioni politiche, è in essi più abitualmente</w:t>
        <w:br/>
        <w:t>nascosto sotto il velo dell'interesse pubblico e talvolta riesce anche a celarsi</w:t>
        <w:br/>
        <w:t>alla vista di quelli stessi che agiscono sotto la sua spinta. I piccoli partiti, al</w:t>
        <w:br/>
        <w:t>contrario, sono in generale senza vera fede politica; non essendo sostenuti da</w:t>
        <w:br/>
        <w:t>grandi obiettivi, hanno un carattere egoistico che si manifesta in ogni loro</w:t>
        <w:br/>
        <w:t>azione: si entusiasmano a freddo, sono violenti nel linguaggio, timidi e incerti</w:t>
        <w:br/>
        <w:t>nell'azione; impiegano mezzi puerili come gli scopi che si propongono. Per</w:t>
        <w:br/>
        <w:t>questa ragione, quando un tempo di calma succede a una rivoluzione violen-</w:t>
        <w:br/>
        <w:t>ta, sembra che i grandi uomini scompaiano a un tratto e che le anime si</w:t>
        <w:br/>
        <w:t>rinchiudano in se stesse.</w:t>
      </w:r>
    </w:p>
    <w:p>
      <w:pPr>
        <w:pStyle w:val="Normal"/>
        <w:spacing w:lineRule="auto" w:line="218"/>
        <w:rPr/>
      </w:pPr>
      <w:r>
        <w:rPr/>
        <w:t>I grandi partiti rovesciano la società, i piccoli l'agitano; gli uni la ravviva-</w:t>
        <w:br/>
        <w:t>no, gli altri la depravano; i primi talvolta la salvano scuotendola fortemente,</w:t>
        <w:br/>
        <w:t>mentre i secondi la turbano sempre senza profitto.</w:t>
      </w:r>
    </w:p>
    <w:p>
      <w:pPr>
        <w:pStyle w:val="Normal"/>
        <w:spacing w:lineRule="auto" w:line="218"/>
        <w:rPr/>
      </w:pPr>
      <w:r>
        <w:rPr/>
        <w:t>L'America ha avuto grandi partiti, oggi non ne ha più: essa ha molto</w:t>
        <w:br/>
        <w:t>guadagnato in tranquillità ma non in moralità.</w:t>
      </w:r>
    </w:p>
    <w:p>
      <w:pPr>
        <w:pStyle w:val="Normal"/>
        <w:spacing w:lineRule="auto" w:line="218"/>
        <w:rPr/>
      </w:pPr>
      <w:r>
        <w:rPr/>
        <w:t>Quando, terminata la guerra d'indipendenza, si dovettero stabilire le basi</w:t>
        <w:br/>
        <w:t>del nuovo governo, la nazione si divise naturalmente in due tendenze, antiche</w:t>
        <w:br/>
        <w:t>quando il mondo, e che si trovano sempre, sotto diverse forme e nomi diversi,</w:t>
        <w:br/>
        <w:t>in tutte le società libere, una favorevole a restringere il potere popolare, l'altra</w:t>
        <w:br/>
        <w:t>ad estenderlo indefinitamente.</w:t>
      </w:r>
    </w:p>
    <w:p>
      <w:pPr>
        <w:pStyle w:val="Normal"/>
        <w:spacing w:lineRule="auto" w:line="218"/>
        <w:rPr/>
      </w:pPr>
      <w:r>
        <w:rPr/>
        <w:t>La lotta fra queste due tendenze non prese mai fra gli americani il</w:t>
        <w:br/>
        <w:t>carattere di violenza che spesso ha avuto altrove; tutti si trovavano d'accordo</w:t>
        <w:br/>
        <w:t>sui punti più essenziali: nessuno per vincere, doveva distruggere un ordine</w:t>
        <w:br/>
        <w:t>antico, né rovesciare l'edificio sociale; nessuno, per conseguenza, minacciava</w:t>
        <w:br/>
        <w:t>molte esistenze individuali col trionfo dei suoi principi; soltanto erano in gioco</w:t>
        <w:br/>
        <w:t>interessi spirituali di prim'ordine, quali l'amore dell'eguaglianza e dell'indi-</w:t>
        <w:br/>
        <w:t>pendenza. E questo bastava a sollevare grandi passioni.</w:t>
      </w:r>
    </w:p>
    <w:p>
      <w:pPr>
        <w:pStyle w:val="Normal"/>
        <w:spacing w:lineRule="auto" w:line="218"/>
        <w:rPr/>
      </w:pPr>
      <w:r>
        <w:rPr/>
        <w:t>Il partito che voleva limitare il potere popolare tentò soprattutto di</w:t>
        <w:br/>
        <w:t>applicare le sue dottrine alla costituzione dell'Unione, il che gli valse il nome</w:t>
        <w:br/>
        <w:t xml:space="preserve">di </w:t>
      </w:r>
      <w:r>
        <w:rPr>
          <w:i/>
          <w:iCs/>
        </w:rPr>
        <w:t>federale.</w:t>
      </w:r>
    </w:p>
    <w:p>
      <w:pPr>
        <w:pStyle w:val="Normal"/>
        <w:spacing w:lineRule="auto" w:line="218"/>
        <w:rPr/>
      </w:pPr>
      <w:r>
        <w:rPr/>
        <w:t>Il secondo, che si proclamava amante esclusivo della libertà, prese il nome</w:t>
        <w:br/>
        <w:t xml:space="preserve">di </w:t>
      </w:r>
      <w:r>
        <w:rPr>
          <w:i/>
          <w:iCs/>
        </w:rPr>
        <w:t>repubblicano.</w:t>
      </w:r>
    </w:p>
    <w:p>
      <w:pPr>
        <w:pStyle w:val="Normal"/>
        <w:spacing w:lineRule="auto" w:line="218"/>
        <w:ind w:firstLine="260"/>
        <w:rPr/>
      </w:pPr>
      <w:r>
        <w:rPr/>
        <w:t>L'America è la terra della democrazia. I federalisti furono dunque sempre</w:t>
        <w:br/>
        <w:t>in minoranza, ma poiché contavano nel loro seno quasi tutti i grandi uomini</w:t>
        <w:br/>
        <w:t>sorti con la guerra d'indipendenza, godevano di un vastissimo potere morale;</w:t>
      </w:r>
    </w:p>
    <w:p>
      <w:pPr>
        <w:pStyle w:val="Normal"/>
        <w:spacing w:lineRule="auto" w:line="240"/>
        <w:ind w:hanging="0"/>
        <w:jc w:val="left"/>
        <w:rPr/>
      </w:pPr>
      <w:r>
        <w:rPr/>
        <w:t>inoltre furono favoriti dalle circostanze.</w:t>
      </w:r>
    </w:p>
    <w:p>
      <w:pPr>
        <w:pStyle w:val="Normal"/>
        <w:spacing w:lineRule="auto" w:line="218"/>
        <w:rPr/>
      </w:pPr>
      <w:r>
        <w:rPr/>
        <w:t>La rovina della prima confederazione fece temere al popolo di cadere</w:t>
        <w:br/>
        <w:t>nell'anarchia e i federalisti, approfittando di questo timore passeggero, pote-</w:t>
      </w:r>
    </w:p>
    <w:p>
      <w:pPr>
        <w:pStyle w:val="Normal"/>
        <w:spacing w:lineRule="auto" w:line="240" w:before="100" w:after="0"/>
        <w:ind w:hanging="0"/>
        <w:jc w:val="left"/>
        <w:rPr>
          <w:i/>
          <w:i/>
          <w:iCs/>
        </w:rPr>
      </w:pPr>
      <w:r>
        <w:rPr>
          <w:i/>
          <w:iCs/>
        </w:rPr>
        <w:t>188</w:t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  <w:t xml:space="preserve">rono dirigere il </w:t>
      </w:r>
      <w:r>
        <w:rPr>
          <w:i/>
          <w:iCs/>
        </w:rPr>
        <w:t>governo</w:t>
      </w:r>
      <w:r>
        <w:rPr/>
        <w:t xml:space="preserve"> per dieci o dodici anni e applicare, se non tutti, alcuni</w:t>
        <w:br/>
        <w:t>dei loro principi; mentre la corrente opposta diventava ogni giorno più forte,</w:t>
        <w:br/>
        <w:t>rendendo difficile contrastarla energicamente.</w:t>
      </w:r>
    </w:p>
    <w:p>
      <w:pPr>
        <w:pStyle w:val="Normal"/>
        <w:spacing w:lineRule="auto" w:line="218"/>
        <w:ind w:left="40" w:firstLine="300"/>
        <w:rPr/>
      </w:pPr>
      <w:r>
        <w:rPr/>
        <w:t>Nel 1801 i repubblicani si impadronirono del potere: Thomas Jefferson fu</w:t>
        <w:br/>
        <w:t>eletto presidente ed apportò loro il sostegno di un nome celebre, di un grande</w:t>
        <w:br/>
        <w:t>ingegno, di una immensa popolarità,</w:t>
      </w:r>
    </w:p>
    <w:p>
      <w:pPr>
        <w:pStyle w:val="Normal"/>
        <w:spacing w:lineRule="auto" w:line="218"/>
        <w:ind w:left="40" w:firstLine="300"/>
        <w:rPr/>
      </w:pPr>
      <w:r>
        <w:rPr/>
        <w:t>I federalisti si erano mantenuti al potere con mezzi artificiali e con l'aiuto</w:t>
        <w:br/>
        <w:t>di risorse momentanee; vi erano stati spinti dalla virtù e dall'ingegno dei loro</w:t>
        <w:br/>
        <w:t>capi e dal favore del momento. Quando i repubblicani giunsero al governo, il</w:t>
        <w:br/>
        <w:t>partito contrario fu come sommerso da una improvvisa inondazione. Una</w:t>
        <w:br/>
        <w:t>immensa maggioranza si dichiarò contro di esso, che si ridusse a una così</w:t>
        <w:br/>
        <w:t>piccola minoranza da far dubitare della sua esistenza. Invece il partito</w:t>
        <w:br/>
        <w:t>repubblicano, o democratico, ha proceduto di conquista in conquista fino ad</w:t>
        <w:br/>
        <w:t>impadronirsi dell'intera società.</w:t>
      </w:r>
    </w:p>
    <w:p>
      <w:pPr>
        <w:pStyle w:val="Normal"/>
        <w:spacing w:lineRule="auto" w:line="218"/>
        <w:rPr/>
      </w:pPr>
      <w:r>
        <w:rPr/>
        <w:t>I federalisti, sentendosi vinti e vedendosi isolati senza risorse in mezzo alla</w:t>
        <w:br/>
        <w:t>nazione, si divisero: alcuni si unirono ai vincitori, altri, deposta la vecchia</w:t>
        <w:br/>
        <w:t>bandiera, cambiarono nome ed ormai da moltissimi anni hanno cessato di</w:t>
        <w:br/>
        <w:t>esistere come partito. Il passaggio dei federalisti al potere è però, a mio parere,</w:t>
        <w:br/>
        <w:t>uno degli avvenimenti più felici che abbiano accompagnato il formarsi della</w:t>
        <w:br/>
        <w:t>grande Unione americana; essi lottavano, è vero, contro la spinta irresistibile</w:t>
        <w:br/>
        <w:t>del loro secolo e del loro stesso paese; le loro teorie, quale che ne fosse stata la</w:t>
        <w:br/>
        <w:t>bontà o il difetto, avevano il torto di essere inapplicabili nel loro insieme alla</w:t>
        <w:br/>
        <w:t>società che si proponevano di governare, e quello che è successo sotto Jeffer-</w:t>
        <w:br/>
        <w:t>son sarebbe avvenuto in ogni caso presto o tardi. Tuttavia il loro governo</w:t>
        <w:br/>
        <w:t>lasciò almeno alla nuova repubblica il tempo di rinsaldarsi e le permise inoltre</w:t>
        <w:br/>
        <w:t>di sopportare senza gravi inconvenienti lo sviluppo rapido delle dottrine che</w:t>
        <w:br/>
        <w:t>essi avevano combattuto; molti loro principi finirono per introdursi nel pro-</w:t>
        <w:br/>
        <w:t>gramma stesso degli avversari; infine, la costituzione federale, che esiste</w:t>
        <w:br/>
        <w:t>tuttora, è un monumento della loro saggezza e del loro patriottismo.</w:t>
      </w:r>
    </w:p>
    <w:p>
      <w:pPr>
        <w:pStyle w:val="Normal"/>
        <w:spacing w:lineRule="auto" w:line="218"/>
        <w:rPr/>
      </w:pPr>
      <w:r>
        <w:rPr/>
        <w:t>Ai nostri giorni, dunque, non vi sono negli Stati Uniti grandi partiti</w:t>
        <w:br/>
        <w:t>politici. Ve ne è qualcuno pericoloso per l'avvenire dell'Unione, ma non ve ne</w:t>
        <w:br/>
        <w:t>è alcuno che attacchi la forma attuale del governo e l'assetto generale della</w:t>
        <w:br/>
        <w:t>società. I partiti che minacciano l'Unione non si basano su principi ma su</w:t>
        <w:br/>
        <w:t>interessi materiali che creano, nelle varie province di un paese così vasto,</w:t>
        <w:br/>
        <w:t>nazioni rivali piuttosto che parliti. Così si è visto recentemente il Nord</w:t>
        <w:br/>
        <w:t>sostenere il protezionismo e il Sud lottare in favore del libero scambio, per la</w:t>
        <w:br/>
        <w:t>sola ragione che, essendo il Nord industriale e il Sud agricolo, il sistema</w:t>
        <w:br/>
        <w:t>restrittivo riusciva a profitto dell'uno e a detrimento dell'altro.</w:t>
      </w:r>
    </w:p>
    <w:p>
      <w:pPr>
        <w:pStyle w:val="Normal"/>
        <w:spacing w:lineRule="auto" w:line="218"/>
        <w:rPr/>
      </w:pPr>
      <w:r>
        <w:rPr/>
        <w:t>In mancanza di grandi partiti, negli Stati Uniti formicolano i piccoli e</w:t>
        <w:br/>
        <w:t>l'opinione pubblica si fraziona all'infinito su questioni particolari. Non si può</w:t>
        <w:br/>
        <w:t>immaginare quanti sforzi si facciano per creare dei partiti, ciò però non è cosa</w:t>
        <w:br/>
        <w:t>facile al nostro tempo. Negli Stati Uniti non vi è odio religioso, perché la</w:t>
      </w:r>
    </w:p>
    <w:p>
      <w:pPr>
        <w:pStyle w:val="FR1"/>
        <w:rPr/>
      </w:pPr>
      <w:r>
        <w:rPr/>
        <w:t>189</w:t>
      </w:r>
    </w:p>
    <w:p>
      <w:pPr>
        <w:pStyle w:val="Normal"/>
        <w:spacing w:lineRule="auto" w:line="240" w:before="100" w:after="0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  <w:t>religione è universalmente rispettata e nessuna setta può considerarsi domi-</w:t>
        <w:br/>
        <w:t>nante; non odio di classe, perché il popolo è tutto e nessuno osa ancora lottare</w:t>
        <w:br/>
        <w:t>contro di esso; non miserie pubbliche da sfruttare politicamente, perché lo</w:t>
        <w:br/>
        <w:t>stato materiale del paese offre grandi possibilità economiche e basta lasciar</w:t>
        <w:br/>
        <w:t>l'uomo libero di sé perché compia prodigi; non vi è perciò che l'ambizione a</w:t>
        <w:br/>
        <w:t>poter creare dei partiti, ma è molto difficile rovesciare chi tiene il potere per la</w:t>
        <w:br/>
        <w:t>sola ragione che si vuoi prendere il suo posto. Occorre quindi tutta l'abilità</w:t>
        <w:br/>
        <w:t>degli uomini politici per dar vita ad un partito: un uomo politico, negli Stati</w:t>
        <w:br/>
        <w:t>Uniti, cerca prima di tutto di impersonare il suo interesse e di vedere se vi sono</w:t>
        <w:br/>
        <w:t>degli interessi analoghi da raggruppare intorno al suo; in seguito cerca di</w:t>
        <w:br/>
        <w:t>scoprire se per caso esiste qualche dottrina o qualche principio da poter</w:t>
        <w:br/>
        <w:t>mettere convenientemente in testa alla nuova associazione, per darle il diritto</w:t>
        <w:br/>
        <w:t>di mostrarsi e di circolare liberamente: qualcosa di simile al privilegio del rè</w:t>
        <w:br/>
        <w:t>che i nostri padri stampavano nel primo foglio delle loro opere e che incorpo-</w:t>
        <w:br/>
        <w:t>ravano nel libro benché non ne facesse parte. Ciò fatto, si introduce la nuova</w:t>
        <w:br/>
        <w:t>associazione nel mondo politico.</w:t>
      </w:r>
    </w:p>
    <w:p>
      <w:pPr>
        <w:pStyle w:val="Normal"/>
        <w:spacing w:lineRule="auto" w:line="218"/>
        <w:ind w:left="40" w:firstLine="240"/>
        <w:rPr/>
      </w:pPr>
      <w:r>
        <w:rPr/>
        <w:t>Per uno straniero quasi tutte le questioni interne degli americani sembra-</w:t>
        <w:br/>
        <w:t>no, a prima vista, incomprensibili o puerili: egli non sa comprendere un</w:t>
        <w:br/>
        <w:t>popolo che prende sul serio simili miserie, né invidiargli la felicità di potersene</w:t>
        <w:br/>
        <w:t>occupare.</w:t>
      </w:r>
    </w:p>
    <w:p>
      <w:pPr>
        <w:pStyle w:val="Normal"/>
        <w:spacing w:lineRule="auto" w:line="218"/>
        <w:ind w:left="40" w:firstLine="240"/>
        <w:rPr/>
      </w:pPr>
      <w:r>
        <w:rPr/>
        <w:t>Ma, quando si studiano seriamente le nascoste tendenze che in America</w:t>
        <w:br/>
        <w:t>governano le fazioni, si scopre facilmente che la maggior parte di esse si</w:t>
        <w:br/>
        <w:t>riallaccia, più o meno, a uno o all'altro dei due grandi partiti che dividono gli</w:t>
        <w:br/>
        <w:t>uomini da quando vi sono società libere.</w:t>
      </w:r>
    </w:p>
    <w:p>
      <w:pPr>
        <w:pStyle w:val="Normal"/>
        <w:spacing w:lineRule="auto" w:line="218"/>
        <w:ind w:left="40" w:firstLine="240"/>
        <w:rPr/>
      </w:pPr>
      <w:r>
        <w:rPr/>
        <w:t>Via via che si penetra profondamente nel pensiero intimo di questi partiti,</w:t>
        <w:br/>
        <w:t>ci si accorge che alcuni tendono a restringere l'uso del pubblico potere, altri ad</w:t>
        <w:br/>
        <w:t>estenderlo.</w:t>
      </w:r>
    </w:p>
    <w:p>
      <w:pPr>
        <w:pStyle w:val="Normal"/>
        <w:spacing w:lineRule="auto" w:line="218"/>
        <w:rPr/>
      </w:pPr>
      <w:r>
        <w:rPr/>
        <w:t>Con ciò non voglio dire che i partiti americani abbiano sempre lo scopo,</w:t>
        <w:br/>
        <w:t>palese o nascosto, di far prevalere l'aristocrazia o la democrazia nel paese;</w:t>
      </w:r>
    </w:p>
    <w:p>
      <w:pPr>
        <w:pStyle w:val="Normal"/>
        <w:spacing w:lineRule="auto" w:line="218"/>
        <w:rPr/>
      </w:pPr>
      <w:r>
        <w:rPr/>
        <w:t>dico soltanto che le passioni aristocratiche o democratiche si trovano facil-</w:t>
        <w:br/>
        <w:t>mente in fondo a tutti i partiti e che, sebbene nascoste, ne formano il punto</w:t>
        <w:br/>
        <w:t>sensibile e l'anima,</w:t>
      </w:r>
    </w:p>
    <w:p>
      <w:pPr>
        <w:pStyle w:val="Normal"/>
        <w:spacing w:lineRule="auto" w:line="240"/>
        <w:jc w:val="right"/>
        <w:rPr/>
      </w:pPr>
      <w:r>
        <w:rPr/>
        <w:t>Citerò un esempio recente: il presidente attacca la banca degli Stati Uniti;</w:t>
      </w:r>
    </w:p>
    <w:p>
      <w:pPr>
        <w:pStyle w:val="Normal"/>
        <w:spacing w:lineRule="auto" w:line="218"/>
        <w:rPr/>
      </w:pPr>
      <w:r>
        <w:rPr/>
        <w:t>il paese si agita dividendosi; le classi elevate si schierano generalmente per la</w:t>
        <w:br/>
        <w:t>banca, il popolo in favore del presidente. Credete forse che il popolo abbia</w:t>
        <w:br/>
        <w:t>saputo discernere le ragioni della sua opinione in una questione intricata che</w:t>
        <w:br/>
        <w:t>fa esitare gli uomini più esperti?</w:t>
      </w:r>
    </w:p>
    <w:p>
      <w:pPr>
        <w:pStyle w:val="Normal"/>
        <w:spacing w:lineRule="auto" w:line="218"/>
        <w:ind w:left="40" w:firstLine="240"/>
        <w:rPr/>
      </w:pPr>
      <w:r>
        <w:rPr/>
        <w:t>Niente di tutto questo. La banca è un grande istituto indipendente; il</w:t>
        <w:br/>
        <w:t>popolo, che distrugge e innalza tutti i poteri, non può nulla su di essa e questo</w:t>
        <w:br/>
        <w:t>fatto lo irrita; in mezzo al movimento universale della società questo punto</w:t>
        <w:br/>
        <w:t>immobile attira la sua attenzione ed esso cerca, se gli riesce, di metterlo</w:t>
        <w:br/>
        <w:t>sottosopra come tutto il resto.</w:t>
      </w:r>
    </w:p>
    <w:p>
      <w:pPr>
        <w:pStyle w:val="Normal"/>
        <w:spacing w:lineRule="auto" w:line="240" w:before="140" w:after="0"/>
        <w:jc w:val="left"/>
        <w:rPr>
          <w:i/>
          <w:i/>
          <w:iCs/>
        </w:rPr>
      </w:pPr>
      <w:r>
        <w:rPr>
          <w:i/>
          <w:iCs/>
        </w:rPr>
        <w:t>190</w:t>
      </w:r>
    </w:p>
    <w:p>
      <w:pPr>
        <w:pStyle w:val="Normal"/>
        <w:spacing w:lineRule="auto" w:line="240" w:before="14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140" w:after="0"/>
        <w:jc w:val="left"/>
        <w:rPr/>
      </w:pPr>
      <w:r>
        <w:rPr/>
      </w:r>
    </w:p>
    <w:p>
      <w:pPr>
        <w:pStyle w:val="FR1"/>
        <w:jc w:val="left"/>
        <w:rPr/>
      </w:pPr>
      <w:r>
        <w:rPr/>
        <w:t>Avanzi del partito aristocratico negli Stati Uniti</w:t>
      </w:r>
    </w:p>
    <w:p>
      <w:pPr>
        <w:pStyle w:val="TextBody"/>
        <w:rPr/>
      </w:pPr>
      <w:r>
        <w:rPr/>
        <w:t>Avviene talvolta presso i popoli divisi da opinioni diverse che, venendosi a</w:t>
        <w:br/>
        <w:t>rompere l'equilibrio dei partiti, uno di questi acquisti una preponderanza</w:t>
        <w:br/>
        <w:t>irresistibile. Esso allora spezza ogni ostacolo, opprime l'avversario e sfrutta a</w:t>
        <w:br/>
        <w:t>suo profitto l'intera società, mentre i vinti, disperando del successo, si nascon-</w:t>
        <w:br/>
        <w:t>dono u tacciono. Si fa una immobilità e un silenzio generale e la nazione</w:t>
        <w:br/>
        <w:t>sembra riunita in un solo pensiero. Il partito vincitore si alza e dice: "Ho reso</w:t>
        <w:br/>
        <w:t>la pace al paese, mi si deve dunque render grazie".</w:t>
      </w:r>
    </w:p>
    <w:p>
      <w:pPr>
        <w:pStyle w:val="Normal"/>
        <w:spacing w:lineRule="auto" w:line="218"/>
        <w:ind w:left="40" w:firstLine="280"/>
        <w:rPr/>
      </w:pPr>
      <w:r>
        <w:rPr/>
        <w:t>Ma, sotto questa apparente unanimità, si nascondono ancora divisio-</w:t>
        <w:br/>
        <w:t>ni profonde e reali opposizioni. Questo è avvenuto in America: il partito de-</w:t>
        <w:br/>
        <w:t>mocratico, dopo la vittoria, si è impadronito della dirczione esclusiva degli</w:t>
        <w:br/>
        <w:t>affari e ha continuato poi a modellare costumi e leggi sempre secondo i suoi</w:t>
        <w:br/>
        <w:t>desideri.</w:t>
      </w:r>
    </w:p>
    <w:p>
      <w:pPr>
        <w:pStyle w:val="Normal"/>
        <w:spacing w:lineRule="auto" w:line="218"/>
        <w:ind w:left="40" w:firstLine="280"/>
        <w:rPr/>
      </w:pPr>
      <w:r>
        <w:rPr/>
        <w:t>Ai nostri giorni si può dire che negli Stati Uniti le classi ricche della società</w:t>
        <w:br/>
        <w:t>siano quasi interamente fuori degli affari politici e che la ricchezza, lungi dal</w:t>
        <w:br/>
        <w:t>rappresentare un diritto, sia una reale causa di sfavore ed un ostacolo per</w:t>
        <w:br/>
        <w:t>giungere al potere.</w:t>
      </w:r>
    </w:p>
    <w:p>
      <w:pPr>
        <w:pStyle w:val="Normal"/>
        <w:spacing w:lineRule="auto" w:line="218"/>
        <w:ind w:firstLine="300"/>
        <w:rPr/>
      </w:pPr>
      <w:r>
        <w:rPr/>
        <w:t>I ricchi preferiscono dunque abbandonare il campo piuttosto che sostene-</w:t>
        <w:br/>
        <w:t>re una lotta diseguale contro i poveri e, non potendo prendere nella vita</w:t>
        <w:br/>
        <w:t>politica un posto analogo a quello che hanno nella vita privata, abbandonano</w:t>
        <w:br/>
        <w:t>la prima per concentrarsi tutti nella seconda: formano nello stato una società</w:t>
        <w:br/>
        <w:t>particolare con gusti e godimenti a parte.</w:t>
      </w:r>
    </w:p>
    <w:p>
      <w:pPr>
        <w:pStyle w:val="Normal"/>
        <w:spacing w:lineRule="auto" w:line="218"/>
        <w:rPr/>
      </w:pPr>
      <w:r>
        <w:rPr/>
        <w:t>Il ricco si sottomette a questo stato di cose come ad un male irrimediabile,</w:t>
        <w:br/>
        <w:t>evita anche con cura di mostrare che ciò gli dispiace, anzi vanta pubblicamen-</w:t>
        <w:br/>
        <w:t>te la mitezza del governo repubblicano e i vantaggi delle istituzioni democra-</w:t>
        <w:br/>
        <w:t>tiche. Infatti, dopo il fatto di odiare i propri nemici, che cosa vi è di più</w:t>
        <w:br/>
        <w:t>naturale che adularli?</w:t>
      </w:r>
    </w:p>
    <w:p>
      <w:pPr>
        <w:pStyle w:val="Normal"/>
        <w:spacing w:lineRule="auto" w:line="218"/>
        <w:rPr/>
      </w:pPr>
      <w:r>
        <w:rPr/>
        <w:t>Vedete questo opulento cittadino? Non lo si direbbe un ebreo del medioe-</w:t>
        <w:br/>
        <w:t>vo timoroso di lasciar sospettare le sue ricchezze? Il suo vestire è semplice, la</w:t>
        <w:br/>
        <w:t>sua andatura modesta, ma nell'interno della sua casa egli adora il lusso e vi fa</w:t>
        <w:br/>
        <w:t>penetrare solo qualche ospite scelto che chiama con arroganza suo eguale.</w:t>
        <w:br/>
        <w:t>Non si trova in Europa un nobile che si mostri più esclusivo nei piaceri e più</w:t>
        <w:br/>
        <w:t>invidioso dei piccoli vantaggi assicurati da una posizione privilegiata. Ma</w:t>
        <w:br/>
        <w:t>eccolo che esce di casa per andare a lavorare in un ufficio polveroso nel centro</w:t>
        <w:br/>
        <w:t>degli affari, in cui ognuno è libero di andare a cercarlo. Per strada egli</w:t>
        <w:br/>
        <w:t>incontra il suo calzolaio, si ferma e si mette a discorrere con lui. Che cosa si</w:t>
        <w:br/>
        <w:t>diranno? Questi due cittadini parlano degli affari dello stato e si lasciano dopo</w:t>
        <w:br/>
        <w:t>essersi stretta la mano.</w:t>
      </w:r>
    </w:p>
    <w:p>
      <w:pPr>
        <w:pStyle w:val="Normal"/>
        <w:spacing w:lineRule="auto" w:line="278"/>
        <w:rPr/>
      </w:pPr>
      <w:r>
        <w:rPr/>
        <w:t>In fondo a questo entusiasmo convenzionale, a queste forme ossequiose</w:t>
        <w:br/>
        <w:t>del potere dominante, è facile scorgere fra i ricchi un gran disgusto per le</w:t>
        <w:br/>
        <w:t>istituzioni democratiche del loro paese. Il popolo è un potere che essi temono e</w:t>
      </w:r>
    </w:p>
    <w:p>
      <w:pPr>
        <w:pStyle w:val="Normal"/>
        <w:spacing w:lineRule="auto" w:line="240" w:before="80" w:after="0"/>
        <w:ind w:hanging="0"/>
        <w:jc w:val="right"/>
        <w:rPr>
          <w:i/>
          <w:i/>
          <w:iCs/>
        </w:rPr>
      </w:pPr>
      <w:r>
        <w:rPr>
          <w:i/>
          <w:iCs/>
        </w:rPr>
        <w:t>191</w:t>
      </w:r>
    </w:p>
    <w:p>
      <w:pPr>
        <w:pStyle w:val="Normal"/>
        <w:spacing w:lineRule="auto" w:line="240" w:before="100" w:after="0"/>
        <w:ind w:hanging="0"/>
        <w:rPr/>
      </w:pPr>
      <w:r>
        <w:rPr/>
      </w:r>
    </w:p>
    <w:p>
      <w:pPr>
        <w:pStyle w:val="Normal"/>
        <w:spacing w:lineRule="auto" w:line="218"/>
        <w:rPr/>
      </w:pPr>
      <w:r>
        <w:rPr/>
        <w:t>disprezzano. Se il cattivo governo della democrazia portasse un giorno ad una</w:t>
        <w:br/>
        <w:t>crisi politica, se la monarchia si presentasse una volta come possibile negli</w:t>
        <w:br/>
        <w:t>Stati Uniti, si scoprirebbe presto la verità di quel che dico.</w:t>
      </w:r>
    </w:p>
    <w:p>
      <w:pPr>
        <w:pStyle w:val="Normal"/>
        <w:spacing w:lineRule="auto" w:line="218"/>
        <w:rPr/>
      </w:pPr>
      <w:r>
        <w:rPr/>
        <w:t xml:space="preserve">Le due grandi armi impiegate dai partiti per riuscire sono i </w:t>
      </w:r>
      <w:r>
        <w:rPr>
          <w:i/>
          <w:iCs/>
        </w:rPr>
        <w:t>giornali</w:t>
      </w:r>
      <w:r>
        <w:rPr/>
        <w:t xml:space="preserve"> e le </w:t>
      </w:r>
      <w:r>
        <w:rPr>
          <w:i/>
          <w:iCs/>
        </w:rPr>
        <w:t>associazioni.</w:t>
      </w:r>
    </w:p>
    <w:p>
      <w:pPr>
        <w:pStyle w:val="Normal"/>
        <w:spacing w:lineRule="auto" w:line="2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rPr/>
      </w:pPr>
      <w:r>
        <w:rPr/>
        <w:t>192</w:t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40" w:before="100" w:after="0"/>
        <w:ind w:hanging="0"/>
        <w:rPr/>
      </w:pPr>
      <w:r>
        <w:rPr/>
      </w:r>
    </w:p>
    <w:sectPr>
      <w:type w:val="nextPage"/>
      <w:pgSz w:w="11906" w:h="16820"/>
      <w:pgMar w:left="1440" w:right="4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18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559"/>
      <w:ind w:left="1320" w:right="1200"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45:00Z</dcterms:created>
  <dc:creator>mauro</dc:creator>
  <dc:description/>
  <dc:language>en-US</dc:language>
  <cp:lastModifiedBy>mauro</cp:lastModifiedBy>
  <dcterms:modified xsi:type="dcterms:W3CDTF">2005-03-05T15:57:00Z</dcterms:modified>
  <cp:revision>5</cp:revision>
  <dc:subject/>
  <dc:title>CAPITOLO SECONDO</dc:title>
</cp:coreProperties>
</file>