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hanging="0"/>
        <w:jc w:val="center"/>
        <w:rPr/>
      </w:pPr>
      <w:r>
        <w:rPr/>
        <w:t>CAPITOLO QUARTO</w:t>
      </w:r>
    </w:p>
    <w:p>
      <w:pPr>
        <w:pStyle w:val="Normal"/>
        <w:spacing w:lineRule="auto" w:line="240" w:before="200" w:after="0"/>
        <w:ind w:left="480" w:right="400" w:hanging="0"/>
        <w:jc w:val="center"/>
        <w:rPr>
          <w:sz w:val="20"/>
          <w:szCs w:val="20"/>
        </w:rPr>
      </w:pPr>
      <w:r>
        <w:rPr>
          <w:sz w:val="20"/>
          <w:szCs w:val="20"/>
        </w:rPr>
        <w:t>IL PRINCIPIO DELLA SOVRANITÀ DEL POPOLO</w:t>
        <w:br/>
        <w:t>IN AMERICA</w:t>
      </w:r>
    </w:p>
    <w:p>
      <w:pPr>
        <w:pStyle w:val="Normal"/>
        <w:spacing w:lineRule="auto" w:line="218" w:before="2180" w:after="0"/>
        <w:rPr/>
      </w:pPr>
      <w:r>
        <w:rPr/>
        <w:t>Quando si vuoi parlare delle leggi politiche degli Stati Uniti, bisogna comin-</w:t>
        <w:br/>
        <w:t>ciare dal dogma della sovranità del popolo. Questo principio, che si trova</w:t>
        <w:br/>
        <w:t>tempre più o meno in quasi tutte le istituzioni umane, resta quasi sempre</w:t>
        <w:br/>
        <w:t>nascosto. Si obbedisce ad esso senza riconoscerlo e se qualche volta accade di</w:t>
        <w:br/>
        <w:t>trarlo un momento alla luce del sole, ci si affretta tosto a respingerlo nelle</w:t>
        <w:br/>
        <w:t>tenebre del santuario.</w:t>
      </w:r>
    </w:p>
    <w:p>
      <w:pPr>
        <w:pStyle w:val="Normal"/>
        <w:spacing w:lineRule="auto" w:line="218"/>
        <w:ind w:hanging="0"/>
        <w:rPr/>
      </w:pPr>
      <w:r>
        <w:rPr/>
        <w:t>La volontà nazionale è una delle parole di cui gli intriganti di tutti i tempi e</w:t>
        <w:br/>
        <w:t>(despoti di tutte le età hanno più grandemente abusato. Alcuni ne hanno visto</w:t>
        <w:br/>
        <w:t>repressione nei suffragi comprati da qualche agente del potere, altri nei voti</w:t>
        <w:br/>
        <w:t>di una minoranza interessata e paurosa; e vi sono stati perfino alcuni che</w:t>
        <w:br/>
        <w:t xml:space="preserve">hanno creduto di scoprirla nel silenzio dei popoli, pensando che dal </w:t>
      </w:r>
      <w:r>
        <w:rPr>
          <w:i/>
          <w:iCs/>
        </w:rPr>
        <w:t xml:space="preserve">fatto </w:t>
      </w:r>
      <w:r>
        <w:rPr/>
        <w:t xml:space="preserve">dell'obbedienza nascesse per essi il </w:t>
      </w:r>
      <w:r>
        <w:rPr>
          <w:i/>
          <w:iCs/>
        </w:rPr>
        <w:t>diritto</w:t>
      </w:r>
      <w:r>
        <w:rPr/>
        <w:t xml:space="preserve"> al comando.</w:t>
      </w:r>
    </w:p>
    <w:p>
      <w:pPr>
        <w:pStyle w:val="Normal"/>
        <w:spacing w:lineRule="auto" w:line="218"/>
        <w:ind w:left="40" w:firstLine="240"/>
        <w:rPr/>
      </w:pPr>
      <w:r>
        <w:rPr/>
        <w:t>In America il principio della sovranità popolare non è nascosto e non resta</w:t>
        <w:br/>
        <w:t>sterile come in altre nazioni, ma è riconosciuto dai costumi e proclamato dalle</w:t>
        <w:br/>
        <w:t>leggi; esso si estende liberamente e giunge facilmente alle ultime conseguenze.</w:t>
      </w:r>
    </w:p>
    <w:p>
      <w:pPr>
        <w:pStyle w:val="Normal"/>
        <w:spacing w:lineRule="auto" w:line="218"/>
        <w:ind w:left="40" w:firstLine="240"/>
        <w:rPr/>
      </w:pPr>
      <w:r>
        <w:rPr/>
        <w:t>Se vi è al mondo un paese in cui si possa apprezzare nel suo giusto valore il</w:t>
        <w:br/>
        <w:t>dogma della sovranità popolare, studiarlo nella sua applicazione alla vita</w:t>
        <w:br/>
        <w:t>sociale e giudicare dei suoi vantaggi e dei suoi pericoli, questo paese è</w:t>
        <w:br/>
        <w:t>certamente l'America.</w:t>
      </w:r>
    </w:p>
    <w:p>
      <w:pPr>
        <w:pStyle w:val="Normal"/>
        <w:spacing w:lineRule="auto" w:line="218"/>
        <w:rPr/>
      </w:pPr>
      <w:r>
        <w:rPr/>
        <w:t>Ho detto sopra che, fin dalle origini, il principio della sovranità popolare</w:t>
        <w:br/>
        <w:t>era stato il principio generatore della maggior parte delle colonie inglesi</w:t>
        <w:br/>
        <w:t>d'America. Tuttavia esso era allora molto lontano dal dominare la società in</w:t>
        <w:br/>
        <w:t>modo così assoluto come ai nostri giorni.</w:t>
      </w:r>
    </w:p>
    <w:p>
      <w:pPr>
        <w:pStyle w:val="Normal"/>
        <w:spacing w:lineRule="auto" w:line="218"/>
        <w:rPr/>
      </w:pPr>
      <w:r>
        <w:rPr/>
        <w:t>Due ostacoli, uno esterno e l'altro interno, ritardavano il suo cammino.</w:t>
        <w:br/>
        <w:t>Esso non poteva mostrarsi apertamente nelle leggi, poiché le colonie erano</w:t>
        <w:br/>
        <w:t>ancora costrette ad obbedire alla metropoli, era dunque costretto a nascon-</w:t>
        <w:br/>
        <w:t>dersi nelle assemblee provinciali e soprattutto nel comune, ove si ingrandiva</w:t>
        <w:br/>
        <w:t>segretamente.</w:t>
      </w:r>
    </w:p>
    <w:p>
      <w:pPr>
        <w:pStyle w:val="FR1"/>
        <w:jc w:val="both"/>
        <w:rPr/>
      </w:pPr>
      <w:r>
        <w:rPr/>
        <w:t>65</w:t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Normal"/>
        <w:spacing w:lineRule="auto" w:line="218"/>
        <w:rPr/>
      </w:pPr>
      <w:r>
        <w:rPr/>
        <w:t>La società americana di allora non era ancora preparata per adottarlo con</w:t>
        <w:br/>
        <w:t>tutte le sue conseguenze. La cultura nella Nuova Inghilterra, le ricchezze nel</w:t>
        <w:br/>
        <w:t>Sud, esercitarono per molto tempo, come abbiamo detto nel capitolo prece-</w:t>
        <w:br/>
        <w:t>dente, una specie di influenza aristocratica tendente a restringere in poche</w:t>
        <w:br/>
        <w:t>mani l'esercizio del potere. Occorreva ancora molto perché tutti i funzionari</w:t>
        <w:br/>
        <w:t>pubblici divenissero elettivi, e tutti i cittadini elettori. Il diritto elettorale era</w:t>
        <w:br/>
        <w:t>ristretto entro certi limiti e subordinato al censo. Questo era assai basso nel</w:t>
        <w:br/>
        <w:t>Nord, più alto nel Sud.</w:t>
      </w:r>
    </w:p>
    <w:p>
      <w:pPr>
        <w:pStyle w:val="Normal"/>
        <w:spacing w:lineRule="auto" w:line="218"/>
        <w:rPr/>
      </w:pPr>
      <w:r>
        <w:rPr/>
        <w:t>Scoppiata la rivoluzione, il dogma della sovranità del popolo usa dal</w:t>
        <w:br/>
        <w:t>comune e si impadronì del governo, tutte le classi si compromisero per la sua</w:t>
        <w:br/>
        <w:t>causa; si combatte e si trionfo in suo nome; esso divenne la legge suprema.</w:t>
        <w:br/>
        <w:t>Contemporaneamente un cambiamento altrettanto rapido si effettuò nell'in-</w:t>
        <w:br/>
        <w:t>terno della società. La legge sulle successioni terminò di spezzare le influenze</w:t>
        <w:br/>
        <w:t>locali.</w:t>
      </w:r>
    </w:p>
    <w:p>
      <w:pPr>
        <w:pStyle w:val="Normal"/>
        <w:spacing w:lineRule="auto" w:line="218"/>
        <w:ind w:firstLine="260"/>
        <w:rPr/>
      </w:pPr>
      <w:r>
        <w:rPr/>
        <w:t>Nel momento in cui questo enetto delle leggi e della rivoluzione cominciò a</w:t>
        <w:br/>
        <w:t>rivelarsi a tutti, la democrazia aveva già vinto e si era di fatto impadronita del</w:t>
        <w:br/>
        <w:t>potere. Non era più possibile lottare contro di essa. Le alte classi si sottomise-</w:t>
        <w:br/>
        <w:t>ro senza lotte e senza mormoni a ciò che fu considerato un male inevitabile.</w:t>
        <w:br/>
        <w:t>Successe a loro quel che succede abitualmente alle potenze che cadono:</w:t>
      </w:r>
    </w:p>
    <w:p>
      <w:pPr>
        <w:pStyle w:val="Normal"/>
        <w:spacing w:lineRule="auto" w:line="218"/>
        <w:ind w:hanging="0"/>
        <w:rPr/>
      </w:pPr>
      <w:r>
        <w:rPr/>
        <w:t>l'egoismo individuale si impadronì dei loro mèmbri; poiché non era più</w:t>
        <w:br/>
        <w:t>possibile togliere la forza dalle mani del popolo, e poiché questo non era tanto</w:t>
        <w:br/>
        <w:t>disprezzato da invogliare ad affrontarlo, si cercò di guadagnarne la benevo-</w:t>
        <w:br/>
        <w:t>lenza ad ogni costo. Le leggi più democratiche furono votate da uomini che ne</w:t>
        <w:br/>
        <w:t>rimanevano più danneggiati. Così le classi superiori non eccitarono le passio-</w:t>
        <w:br/>
        <w:t>ni popolari, ma provocarono esse stesse il trionfo dell'ordine nuovo. E, cosa</w:t>
        <w:br/>
        <w:t>singolare, si vide lo slancio democratico esser più irresistibile proprio negli</w:t>
        <w:br/>
        <w:t>stati in cui l'aristocrazia aveva più salde radici.</w:t>
      </w:r>
    </w:p>
    <w:p>
      <w:pPr>
        <w:pStyle w:val="Normal"/>
        <w:spacing w:lineRule="auto" w:line="218"/>
        <w:rPr/>
      </w:pPr>
      <w:r>
        <w:rPr/>
        <w:t>Lo stato del Maryland, pur fondato da grandi signori, proclamò per primo</w:t>
        <w:br/>
        <w:t>il voto universale e introdusse nel suo governo le forme più democratiche.</w:t>
      </w:r>
      <w:r>
        <w:rPr>
          <w:vertAlign w:val="superscript"/>
        </w:rPr>
        <w:t>1</w:t>
      </w:r>
    </w:p>
    <w:p>
      <w:pPr>
        <w:pStyle w:val="Normal"/>
        <w:spacing w:lineRule="auto" w:line="218"/>
        <w:rPr/>
      </w:pPr>
      <w:r>
        <w:rPr/>
        <w:t>Quando un popolo comincia ad abbassare il censo in materia elettorale, si</w:t>
        <w:br/>
        <w:t>può prevedere che esso giungerà, in un tempo più o meno lungo, a farlo</w:t>
        <w:br/>
        <w:t>completamente sparire. È questa una delle regole più invariabili che reggono</w:t>
        <w:br/>
        <w:t>le società. A misura che il limite dei diritti elettorali viene allargato, si sente il</w:t>
        <w:br/>
        <w:t>bisogno di allargarlo ancora, perché, dopo ogni nuova concessione, le forze</w:t>
        <w:br/>
        <w:t>della democrazia aumentano e col potere crescono le esigenze. L'ambizione di</w:t>
        <w:br/>
        <w:t>quelli che vengono lasciati fuori si eccita in proporzione del gran numero dei</w:t>
        <w:br/>
        <w:t>favoriti, l'eccezione diviene la regola, le concessioni si succedono senza tre-</w:t>
        <w:br/>
        <w:t>gua, e non ci si ferma che quando si è giunti al suffragio universale.</w:t>
      </w:r>
    </w:p>
    <w:p>
      <w:pPr>
        <w:pStyle w:val="Normal"/>
        <w:spacing w:lineRule="auto" w:line="218"/>
        <w:rPr/>
      </w:pPr>
      <w:r>
        <w:rPr/>
        <w:t>Oggi il principio della sovranità popolare ha preso negli Stati Uniti tutti</w:t>
        <w:br/>
        <w:t>gli sviluppi pratici immaginabili; spogliato di tutte le funzioni di cui si è avuto</w:t>
      </w:r>
    </w:p>
    <w:p>
      <w:pPr>
        <w:pStyle w:val="Normal"/>
        <w:spacing w:lineRule="auto" w:line="240" w:before="240" w:after="0"/>
        <w:ind w:left="240" w:hanging="0"/>
        <w:jc w:val="left"/>
        <w:rPr>
          <w:sz w:val="16"/>
          <w:szCs w:val="16"/>
        </w:rPr>
      </w:pPr>
      <w:r>
        <w:rPr>
          <w:sz w:val="16"/>
          <w:szCs w:val="16"/>
        </w:rPr>
        <w:t>' Emendamenti fatti alla costituzione del Maryland nel 1801 e nel 1809.</w:t>
      </w:r>
    </w:p>
    <w:p>
      <w:pPr>
        <w:pStyle w:val="FR1"/>
        <w:rPr/>
      </w:pPr>
      <w:r>
        <w:rPr/>
        <w:t>66</w:t>
      </w:r>
    </w:p>
    <w:p>
      <w:pPr>
        <w:pStyle w:val="FR1"/>
        <w:jc w:val="both"/>
        <w:rPr/>
      </w:pPr>
      <w:r>
        <w:rPr/>
      </w:r>
    </w:p>
    <w:p>
      <w:pPr>
        <w:pStyle w:val="Normal"/>
        <w:spacing w:lineRule="auto" w:line="218"/>
        <w:ind w:left="40" w:firstLine="240"/>
        <w:rPr/>
      </w:pPr>
      <w:r>
        <w:rPr/>
        <w:t>cura di rivestirlo altrove, esso viene adattato a seconda delle necessità. Ora è il</w:t>
        <w:br/>
        <w:t>popolo in massa che fa le leggi come in Atene; ora i deputati, eletti con</w:t>
        <w:br/>
        <w:t>suffragio universale, lo rappresentano e agiscono in suo nome sotto la sua immediata sorveglianza.</w:t>
      </w:r>
    </w:p>
    <w:p>
      <w:pPr>
        <w:pStyle w:val="Normal"/>
        <w:spacing w:lineRule="auto" w:line="218"/>
        <w:ind w:hanging="0"/>
        <w:rPr/>
      </w:pPr>
      <w:r>
        <w:rPr/>
        <w:t>Vi sono paesi in cui un potere in certo modo estemo al corpo sociale agisce</w:t>
        <w:br/>
        <w:t>su di esso e lo costringe a muoversi in una certa dirczione, ve ne sono altri in</w:t>
        <w:br/>
        <w:t>cui la forza è divisa, poiché tutto è posto contemporaneamente dentro e fuori</w:t>
        <w:br/>
        <w:t>della società. Niente di simile avviene negli Stati Uniti; la società vi agisce da</w:t>
        <w:br/>
        <w:t>sola e su sé sola. Non esiste forza fuori di lei e non si trova alcuno che osi</w:t>
        <w:br/>
        <w:t>concepire e soprattutto esprimere l'idea di cercarne altrove. Il popolo parteci-</w:t>
        <w:br/>
        <w:t>pa alla formazione delle leggi, poiché sceglie i suoi legislatori, all'applicazione</w:t>
        <w:br/>
        <w:t>di esse, perché nomina gli agenti del potere esecutivo. Si può dire che esso</w:t>
        <w:br/>
        <w:t>governa da solo, tanto è debole e ristretta la parte lasciata all'amministrazio-</w:t>
        <w:br/>
        <w:t>ne, e tanto questa risente della sua origine popolare e obbedisce alla potenza</w:t>
        <w:br/>
        <w:t>di cui emana. Il popolo regna nel mondo politico americano come Iddio</w:t>
        <w:br/>
        <w:t>regna nell'universo. Esso è la causa e il fine di ogni cosa: tutto esce da lui e</w:t>
        <w:br/>
        <w:t>uno finisce in lui.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440" w:right="4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80" w:first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1"/>
        <w:jc w:val="both"/>
        <w:rPr/>
      </w:pPr>
      <w:r>
        <w:rPr/>
      </w:r>
    </w:p>
    <w:sectPr>
      <w:type w:val="nextPage"/>
      <w:pgSz w:w="11906" w:h="16820"/>
      <w:pgMar w:left="1440" w:right="4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4:51:00Z</dcterms:created>
  <dc:creator>mauro</dc:creator>
  <dc:description/>
  <dc:language>en-US</dc:language>
  <cp:lastModifiedBy>mauro</cp:lastModifiedBy>
  <dcterms:modified xsi:type="dcterms:W3CDTF">2005-03-05T15:34:00Z</dcterms:modified>
  <cp:revision>4</cp:revision>
  <dc:subject/>
  <dc:title>CAPITOLO QUARTO</dc:title>
</cp:coreProperties>
</file>