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240" w:hanging="0"/>
        <w:jc w:val="center"/>
        <w:rPr/>
      </w:pPr>
      <w:r>
        <w:rPr/>
        <w:t>CAPITOLO TERZO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 w:before="60" w:after="0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LA LIBERTÀ DI STAMPA NEGLI STATI UNITI</w:t>
      </w:r>
    </w:p>
    <w:p>
      <w:pPr>
        <w:sectPr>
          <w:type w:val="nextPage"/>
          <w:pgSz w:w="11906" w:h="16820"/>
          <w:pgMar w:left="1440" w:right="2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 w:before="2040" w:after="0"/>
        <w:jc w:val="both"/>
        <w:rPr/>
      </w:pPr>
      <w:r>
        <w:rPr/>
        <w:t>La libertà di stampa esplica il suo potere non solo sulla politica ma anche</w:t>
        <w:br/>
        <w:t>sull'opinione pubblica: non influisce solo sulle leggi ma anche sui costumi. In</w:t>
        <w:br/>
        <w:t>altra parte di quest'opera cercherò di precisare il grado di influenza esercitato</w:t>
        <w:br/>
        <w:t>dalla libertà di stampa sulla società civile negli Stati Uniti e mi sforzerò di discernere l'indirizzo che essa ha dato alle idee, nonché le abitudini che ha fatto prendere allo spirito e ai sentimenti degli americani. Qui invece mi</w:t>
      </w:r>
    </w:p>
    <w:p>
      <w:pPr>
        <w:pStyle w:val="Normal"/>
        <w:spacing w:lineRule="auto" w:line="278"/>
        <w:jc w:val="both"/>
        <w:rPr/>
      </w:pPr>
      <w:r>
        <w:rPr/>
        <w:t>limito all'esame degli effetti prodotti dalla libertà di stampa nel mondo</w:t>
        <w:br/>
        <w:t>politico.</w:t>
      </w:r>
    </w:p>
    <w:p>
      <w:pPr>
        <w:pStyle w:val="Normal"/>
        <w:spacing w:lineRule="auto" w:line="218"/>
        <w:ind w:firstLine="720"/>
        <w:jc w:val="both"/>
        <w:rPr/>
      </w:pPr>
      <w:r>
        <w:rPr/>
        <w:t>Confesso di non sentire per la libertà di stampa quell'amore completo e</w:t>
        <w:br/>
        <w:t>istantaneo che si prova per le cose sovranamente buone per natura. Io l'amo</w:t>
      </w:r>
    </w:p>
    <w:p>
      <w:pPr>
        <w:pStyle w:val="Normal"/>
        <w:spacing w:lineRule="auto" w:line="218"/>
        <w:jc w:val="both"/>
        <w:rPr/>
      </w:pPr>
      <w:r>
        <w:rPr/>
        <w:t>assai più in considerazione dei mali che essa impedisce che dei beni che</w:t>
        <w:br/>
        <w:t>produce.</w:t>
      </w:r>
    </w:p>
    <w:p>
      <w:pPr>
        <w:pStyle w:val="Normal"/>
        <w:spacing w:lineRule="auto" w:line="218"/>
        <w:ind w:firstLine="720"/>
        <w:jc w:val="both"/>
        <w:rPr/>
      </w:pPr>
      <w:r>
        <w:rPr/>
        <w:t>Se qualcuno mi mostrasse, fra l'indipendenza completa e l'intero asservi-mento del pensiero, una via intermedia in cui mi fosse possibile restare, forse mi ci fermerei, ma chi mai potrà scoprire questa posizione intermedia? Voi partite dalla licenza della stampa e volete giungere all'ordine: che cosa fate?</w:t>
        <w:br/>
        <w:t>Sottoponete prima gli scrittori ai giurati ma, se i giurati assolvono, quella che</w:t>
        <w:br/>
        <w:t>prima era soltanto l'opinione di un uomo isolato diviene l'opinione del paese.</w:t>
        <w:br/>
        <w:t>Avete dunque fatto troppo e insieme troppo poco; bisogna ancora andare</w:t>
        <w:br/>
        <w:t>avanti. Sottoponete allora gli autori a magistrati permanenti, ma questi</w:t>
        <w:br/>
        <w:t>giudici sono pure obbligati ad ascoltarli prima di condannare: allora quello</w:t>
        <w:br/>
        <w:t>che si temeva di confessare nel libro viene proclamato impunemente in</w:t>
        <w:br/>
        <w:t>tribunale, ciò che si era detto oscuramente in uno scritto viene così ripetuto in</w:t>
        <w:br/>
        <w:t>mille altri. L'espressione è, se così può dirsi, la forma esteriore del pensiero,</w:t>
        <w:br/>
        <w:t>ma non il pensiero stesso: i tribunali arrestano il corpo ma l'anima sfugge loro</w:t>
        <w:br/>
        <w:t>e scivola sottilmente fra le loro mani. Avete dunque ancora fatto troppo e</w:t>
        <w:br/>
        <w:t>troppo poco; bisogna andare ancora più avanti. Abbandonate allora gli</w:t>
        <w:br/>
        <w:t>scrittori ai censori;  benissimo! Ci avviciniamo. Ma la tribuna politica non è</w:t>
      </w:r>
    </w:p>
    <w:p>
      <w:pPr>
        <w:pStyle w:val="Normal"/>
        <w:spacing w:lineRule="auto" w:line="240" w:before="80" w:after="0"/>
        <w:rPr>
          <w:i/>
          <w:i/>
          <w:iCs/>
        </w:rPr>
      </w:pPr>
      <w:r>
        <w:rPr>
          <w:i/>
          <w:iCs/>
        </w:rPr>
        <w:t>193</w:t>
      </w:r>
    </w:p>
    <w:p>
      <w:pPr>
        <w:pStyle w:val="Normal"/>
        <w:spacing w:lineRule="auto" w:line="240" w:before="8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18"/>
        <w:jc w:val="both"/>
        <w:rPr/>
      </w:pPr>
      <w:r>
        <w:rPr/>
        <w:t>forse libera? Voi non avete dunque fatto ancora nulla, anzi, se non mi sbaglio,</w:t>
        <w:br/>
        <w:t>avete accresciuto il male. Scambiate forse il pensiero per una di quelle potenze</w:t>
        <w:br/>
        <w:t>materiali che si accrescono col numero dei loro agenti? Valuterete dunque gli</w:t>
        <w:br/>
        <w:t>scrittori come i soldati di un esercito? Contrariamente a tutte le potenze</w:t>
        <w:br/>
        <w:t>materiali, il potere del pensiero aumenta spesso col piccolo numero di quelli</w:t>
        <w:br/>
        <w:t>che l'esprimono. La parola di un uomo potente che penetra sola in mezzo a</w:t>
        <w:br/>
        <w:t>una assemblea silenziosa è più efficace delle grida confuse di mille oratori e,</w:t>
        <w:br/>
        <w:t>per poco che si possa parlare liberamente in un solo luogo pubblico, è come se</w:t>
        <w:br/>
        <w:t>si parlasse pubblicamente in ogni villaggio. Bisogna dunque distruggere la</w:t>
        <w:br/>
        <w:t>libertà di parlare come quella di scrivere; questa volta ci siamo: ognuno tace.</w:t>
      </w:r>
    </w:p>
    <w:p>
      <w:pPr>
        <w:pStyle w:val="Normal"/>
        <w:spacing w:lineRule="auto" w:line="218"/>
        <w:ind w:firstLine="260"/>
        <w:jc w:val="both"/>
        <w:rPr/>
      </w:pPr>
      <w:r>
        <w:rPr/>
        <w:t>Ma dove siete giunti? Siete partiti dall'abuso della libertà e siete giunti</w:t>
        <w:br/>
        <w:t>sotto il piede di un despota. Siete passati da un estremo all'altro senza trovare,</w:t>
        <w:br/>
        <w:t>in un cammino così lungo, un solo luogo in cui vi fosse possibile fermarvi.</w:t>
      </w:r>
    </w:p>
    <w:p>
      <w:pPr>
        <w:pStyle w:val="Normal"/>
        <w:spacing w:lineRule="auto" w:line="218"/>
        <w:ind w:firstLine="260"/>
        <w:jc w:val="both"/>
        <w:rPr/>
      </w:pPr>
      <w:r>
        <w:rPr/>
        <w:t>Vi sono dei popoli i quali, oltre alle ragioni generali sopra enunciate, ne</w:t>
        <w:br/>
        <w:t>hanno di particolari per affezionarsi alla libertà di stampa.</w:t>
      </w:r>
    </w:p>
    <w:p>
      <w:pPr>
        <w:pStyle w:val="Normal"/>
        <w:spacing w:lineRule="auto" w:line="218"/>
        <w:ind w:firstLine="260"/>
        <w:jc w:val="both"/>
        <w:rPr/>
      </w:pPr>
      <w:r>
        <w:rPr/>
        <w:t>Presso alcune nazioni, che si pretendono libere, qualsiasi agente del potere</w:t>
        <w:br/>
        <w:t>può violare impunemente la legge senza che la costituzione del paese dia agli</w:t>
        <w:br/>
        <w:t>oppressi il diritto di appellarsi alla giustizia. Presso questi popoli la libertà di-</w:t>
        <w:br/>
        <w:t>stampa deve essere considerata come una garanzia, anzi come la sola garan-</w:t>
        <w:br/>
        <w:t>zia che resti alla libertà e alla sicurezza dei cittadini.</w:t>
      </w:r>
    </w:p>
    <w:p>
      <w:pPr>
        <w:pStyle w:val="Normal"/>
        <w:spacing w:lineRule="auto" w:line="218"/>
        <w:ind w:firstLine="260"/>
        <w:jc w:val="both"/>
        <w:rPr/>
      </w:pPr>
      <w:r>
        <w:rPr/>
        <w:t>Se dunque gli uomini che governano queste nazioni volessero togliere la</w:t>
        <w:br/>
        <w:t>libertà di stampa, il popolo intero potrebbe risponder loro: lasciateci perse-</w:t>
        <w:br/>
        <w:t>guire i vostri delitti davanti ai giudici ordinari e allora forse noi consentiremo</w:t>
        <w:br/>
        <w:t>a non chiamarvi più davanti al tribunale dell'opinione pubblica.</w:t>
      </w:r>
    </w:p>
    <w:p>
      <w:pPr>
        <w:pStyle w:val="Normal"/>
        <w:spacing w:lineRule="auto" w:line="218"/>
        <w:ind w:firstLine="260"/>
        <w:jc w:val="both"/>
        <w:rPr/>
      </w:pPr>
      <w:r>
        <w:rPr/>
        <w:t>In un paese in cui regni apertamente il dogma della sovranità del popolo la</w:t>
        <w:br/>
        <w:t>censura è non solo un pericolo ma anche una grande assurdità.</w:t>
      </w:r>
    </w:p>
    <w:p>
      <w:pPr>
        <w:pStyle w:val="Normal"/>
        <w:spacing w:lineRule="auto" w:line="218"/>
        <w:ind w:firstLine="260"/>
        <w:jc w:val="both"/>
        <w:rPr/>
      </w:pPr>
      <w:r>
        <w:rPr/>
        <w:t>Quando si concede a ognuno il diritto di governare la società, bisogna</w:t>
        <w:br/>
        <w:t>anche riconoscergli la facoltà di scegliere fra le diverse opinioni che agitano i</w:t>
        <w:br/>
        <w:t>suoi contemporanei e di apprezzare i differenti fatti la cui conoscenza può</w:t>
        <w:br/>
        <w:t>servire da guida.</w:t>
      </w:r>
    </w:p>
    <w:p>
      <w:pPr>
        <w:pStyle w:val="Normal"/>
        <w:spacing w:lineRule="auto" w:line="218"/>
        <w:ind w:firstLine="260"/>
        <w:jc w:val="both"/>
        <w:rPr/>
      </w:pPr>
      <w:r>
        <w:rPr/>
        <w:t>Sovranità del popolo e libertà di stampa sono dunque due cose interamen-</w:t>
        <w:br/>
        <w:t>te correlate; la censura e il voto universale sono dunque due cose che si</w:t>
        <w:br/>
        <w:t>contraddicono e non possono incontrarsi a lungo nelle istituzioni politiche di</w:t>
        <w:br/>
        <w:t>uno stesso popolo. Fra dodici milioni di uomini che vivono sul territorio degli</w:t>
        <w:br/>
        <w:t xml:space="preserve">Stati Uniti, non se ne trova </w:t>
      </w:r>
      <w:r>
        <w:rPr>
          <w:i/>
          <w:iCs/>
        </w:rPr>
        <w:t>uno solo</w:t>
      </w:r>
      <w:r>
        <w:rPr/>
        <w:t xml:space="preserve"> che abbia ancora osato proporre di</w:t>
        <w:br/>
        <w:t>restringere la libertà di stampa.</w:t>
      </w:r>
    </w:p>
    <w:p>
      <w:pPr>
        <w:pStyle w:val="Normal"/>
        <w:spacing w:lineRule="auto" w:line="218"/>
        <w:ind w:firstLine="260"/>
        <w:jc w:val="both"/>
        <w:rPr/>
      </w:pPr>
      <w:r>
        <w:rPr/>
        <w:t>Il primo giornale che cadde sotto i miei occhi, quando arrivai in America,</w:t>
        <w:br/>
        <w:t>conteneva il seguente articolo, che traduco fedelmente:</w:t>
      </w:r>
    </w:p>
    <w:p>
      <w:pPr>
        <w:pStyle w:val="Normal"/>
        <w:spacing w:lineRule="auto" w:line="218" w:before="180" w:after="0"/>
        <w:ind w:firstLine="260"/>
        <w:jc w:val="both"/>
        <w:rPr/>
      </w:pPr>
      <w:r>
        <w:rPr/>
        <w:t>"In tutto questo affare il linguaggio tenuto da Jackson [il presidente] è</w:t>
        <w:br/>
        <w:t>stato quello di un despota senza cuore, occupato unicamente a conservare il</w:t>
        <w:br/>
        <w:t>suo potere. L'ambizione è il suo delitto e vi troverà la sua pena. Egli ha per</w:t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  <w:t>194</w:t>
      </w:r>
    </w:p>
    <w:p>
      <w:pPr>
        <w:pStyle w:val="FR1"/>
        <w:rPr/>
      </w:pPr>
      <w:r>
        <w:rPr/>
      </w:r>
    </w:p>
    <w:p>
      <w:pPr>
        <w:pStyle w:val="Normal"/>
        <w:spacing w:lineRule="auto" w:line="218"/>
        <w:jc w:val="both"/>
        <w:rPr/>
      </w:pPr>
      <w:r>
        <w:rPr/>
      </w:r>
    </w:p>
    <w:p>
      <w:pPr>
        <w:pStyle w:val="Normal"/>
        <w:spacing w:lineRule="auto" w:line="218"/>
        <w:jc w:val="both"/>
        <w:rPr/>
      </w:pPr>
      <w:r>
        <w:rPr/>
        <w:t>vocazione l'intrigo e l'intrigo confonderà i suoi disegni e gli strapperà il</w:t>
        <w:br/>
        <w:t>potere. Egli governa con la corruzione e le sue manovre colpevoli torneranno a</w:t>
        <w:br/>
        <w:t>sua confusione ed onta. Egli si è mostrato nell'arena politica un giocatore</w:t>
        <w:br/>
        <w:t>spudorato e sfrenato. È riuscito, ma l'ora della giustizia si avvicina; presto egli</w:t>
        <w:br/>
        <w:t>dovrà rendere quello che ha guadagnato, gettar lontano da sé il suo dado</w:t>
        <w:br/>
        <w:t>ingannatore e finire in qualche rifugio in cui possa liberamente bestemmiare</w:t>
        <w:br/>
        <w:t>contro la sua follia; perché il pentimento non è una virtù che sia mai stata</w:t>
        <w:br/>
        <w:t>conosciuta dal suo cuore". ("Vincenne's Gazette")</w:t>
      </w:r>
    </w:p>
    <w:p>
      <w:pPr>
        <w:pStyle w:val="Normal"/>
        <w:spacing w:lineRule="auto" w:line="218" w:before="180" w:after="0"/>
        <w:ind w:firstLine="720"/>
        <w:jc w:val="both"/>
        <w:rPr/>
      </w:pPr>
      <w:r>
        <w:rPr/>
        <w:t>Moltissimi in Francia credono che la violenza della stampa dipenda</w:t>
        <w:br/>
        <w:t>dall'instabilità del nostro stato sociale, dalle nostre passioni politiche e dal</w:t>
        <w:br/>
        <w:t>disagio generale che ne è una conseguenza. Essi aspettano sempre un'epoca in</w:t>
        <w:br/>
        <w:t>cui, avendo la società ripreso un assetto tranquillo, la stampa a sua volta</w:t>
        <w:br/>
        <w:t>diverrà calma. Per parte mia, attribuirei volentieri alle cause sopra indicate</w:t>
        <w:br/>
        <w:t>l'estremo ascendente che essa ha sopra di noi, ma non credo che queste cause</w:t>
        <w:br/>
        <w:t>influiscano gran che sul suo linguaggio. Mi pare che la stampa periodica</w:t>
        <w:br/>
        <w:t>abbia istinti e passioni suoi particolari, indipendentemente dalle circostanze</w:t>
        <w:br/>
        <w:t>in mezzo a cui agisce. Quello che avviene in America me lo prova completa-</w:t>
        <w:br/>
        <w:t>mente.</w:t>
      </w:r>
    </w:p>
    <w:p>
      <w:pPr>
        <w:pStyle w:val="Normal"/>
        <w:spacing w:lineRule="auto" w:line="218"/>
        <w:ind w:firstLine="720"/>
        <w:jc w:val="both"/>
        <w:rPr/>
      </w:pPr>
      <w:r>
        <w:rPr/>
        <w:t>L'America è forse, in questo momento, il paese del mondo che ha nel suo</w:t>
        <w:br/>
        <w:t>seno minori germi di rivoluzione. In America, tuttavia, la stampa ha gli stessi</w:t>
        <w:br/>
        <w:t>gusti distruttori che in Francia e la stessa violenza, senza avere le stesse cause</w:t>
        <w:br/>
        <w:t>di collera. In America, come in Francia, essa è quella straordinaria potenza,</w:t>
        <w:br/>
        <w:t>così stranamente mescolata di bene e di male, senza la quale la libertà non</w:t>
        <w:br/>
        <w:t>potrebbe vivere e con la quale l'ordine si mantiene a malapena.</w:t>
      </w:r>
    </w:p>
    <w:p>
      <w:pPr>
        <w:pStyle w:val="Normal"/>
        <w:spacing w:lineRule="auto" w:line="218"/>
        <w:ind w:firstLine="720"/>
        <w:jc w:val="both"/>
        <w:rPr/>
      </w:pPr>
      <w:r>
        <w:rPr/>
        <w:t>Quello che bisogna dire è che in America la stampa ha assai meno potere</w:t>
        <w:br/>
        <w:t>che da noi. Niente di più raro tuttavia, in quel paese, che vedere un processo</w:t>
        <w:br/>
        <w:t>diretto contro di essa. La ragione di questo è semplice: gli americani, ammet-</w:t>
        <w:br/>
        <w:t>tendo fra loro il dogma della sovranità del popolo, ne hanno fatto un'applica-</w:t>
        <w:br/>
        <w:t>zione sincera. Essi non hanno preteso fondare, con elementi che cambiano</w:t>
        <w:br/>
        <w:t>ogni giorno, costituzioni eterne. Attaccare le leggi esistenti non è dunque un</w:t>
        <w:br/>
        <w:t>delitto, purché non ci si voglia sottrarre alla legge con la violenza.</w:t>
      </w:r>
    </w:p>
    <w:p>
      <w:pPr>
        <w:pStyle w:val="Normal"/>
        <w:spacing w:lineRule="auto" w:line="218"/>
        <w:ind w:firstLine="720"/>
        <w:jc w:val="both"/>
        <w:rPr/>
      </w:pPr>
      <w:r>
        <w:rPr/>
        <w:t>Essi credono d'altronde che i tribunali siano impotenti a moderare la</w:t>
        <w:br/>
        <w:t>slampa e che, dato che la leggerezza del linguaggio umano sfugge sempre</w:t>
        <w:br/>
        <w:t>all'analisi giudiziaria, i reati di questa natura sfuggano sempre in qualche</w:t>
        <w:br/>
        <w:t>modo alla mano che si allunga per afferrarli. Pensano che per potere efficace-</w:t>
        <w:br/>
        <w:t>mente agire sulla stampa occorrerebbe trovare un tribunale che, non solo</w:t>
        <w:br/>
        <w:t>fosse devoto all'ordine cosituito, ma anche potesse mettersi al disopra dell'o-</w:t>
        <w:br/>
        <w:t>pinione pubblica che si agita intorno a esso, un tribunale che giudicasse senza</w:t>
        <w:br/>
        <w:t>pubblicità, che pronunciasse le sue sentenze senza motivarle, e punisse l'in-</w:t>
        <w:br/>
        <w:t>tenzione più ancora che le parole. Chiunque riuscisse a creare e a mantenere</w:t>
        <w:br/>
        <w:t>un simile tribunale perderebbe il suo tempo a perseguire la libertà di stampa,</w:t>
      </w:r>
    </w:p>
    <w:p>
      <w:pPr>
        <w:pStyle w:val="Normal"/>
        <w:spacing w:lineRule="auto" w:line="240" w:before="120" w:after="0"/>
        <w:jc w:val="both"/>
        <w:rPr>
          <w:i/>
          <w:i/>
          <w:iCs/>
        </w:rPr>
      </w:pPr>
      <w:r>
        <w:rPr>
          <w:i/>
          <w:iCs/>
        </w:rPr>
        <w:t>195</w:t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Normal"/>
        <w:spacing w:lineRule="auto" w:line="218"/>
        <w:jc w:val="both"/>
        <w:rPr/>
      </w:pPr>
      <w:r>
        <w:rPr/>
        <w:t>poiché egli sarebbe senz'altro padrone assoluto della società stessa e potrebbe</w:t>
        <w:br/>
        <w:t>sbarazzarsi degli scrittori insieme ai loro scritti. In materia di stampa non vi è</w:t>
        <w:br/>
        <w:t>dunque via di mezzo fra la servitù e la licenza. Per raccogliere i beni inestima-</w:t>
        <w:br/>
        <w:t>bili prodotti dalla libertà di stampa, bisogna sapersi sottomettere ai mali</w:t>
        <w:br/>
        <w:t>inevitabili che essa fa nascere. Volere ottenere gli uni sfuggendo agli altri</w:t>
        <w:br/>
        <w:t>equivale ad abbandonarsi a una di quelle illusioni in cui si cullano ordinaria-</w:t>
        <w:br/>
        <w:t>mente le nazioni malate, quando, stanche di lotte ed esaurite dagli sforzi,</w:t>
        <w:br/>
        <w:t>cercano il mezzo di far coesistere, sullo stesso terreno, opinioni e principi</w:t>
        <w:br/>
        <w:t>contrari.</w:t>
      </w:r>
    </w:p>
    <w:p>
      <w:pPr>
        <w:pStyle w:val="Normal"/>
        <w:spacing w:lineRule="auto" w:line="218"/>
        <w:ind w:firstLine="720"/>
        <w:jc w:val="both"/>
        <w:rPr/>
      </w:pPr>
      <w:r>
        <w:rPr/>
        <w:t>La scarsa potenza dei giornali in America dipende da parecchie cause, di</w:t>
        <w:br/>
        <w:t>cui ecco le principali.</w:t>
      </w:r>
    </w:p>
    <w:p>
      <w:pPr>
        <w:pStyle w:val="Normal"/>
        <w:spacing w:lineRule="auto" w:line="218"/>
        <w:ind w:firstLine="720"/>
        <w:jc w:val="both"/>
        <w:rPr/>
      </w:pPr>
      <w:r>
        <w:rPr/>
        <w:t>La libertà di scrivere, come tutte le altre, è tanto più temibile quanto più è</w:t>
        <w:br/>
        <w:t>nuova: un popolo che non abbia mai trattato gli affari dello stato crede al</w:t>
        <w:br/>
        <w:t>primo tribuno che gli si presenti. Presso gli angloamericani questa libertà è</w:t>
        <w:br/>
        <w:t>antica quanto la fondazione delle colonie; inoltre la stampa, che sa così bene</w:t>
        <w:br/>
        <w:t>infiammare le passioni umane, non può tuttavia crearle da sola. Ora in</w:t>
        <w:br/>
        <w:t>America la vita politica è attiva, variata, agitata, ma raramente è turbata da</w:t>
        <w:br/>
        <w:t>passioni profonde ed è raro che queste si sollevino quando gli interessi non</w:t>
        <w:br/>
        <w:t>sono compromessi, e negli Stati Uniti gli interessi prosperano. Per giudicare</w:t>
        <w:br/>
        <w:t>della differenza esistente su questo punto fra gli angloamericani e noi, basta</w:t>
        <w:br/>
        <w:t>osservare un momento i giornali dei due paesi. In Francia gli annunci</w:t>
        <w:br/>
        <w:t>commerciali occupano uno spazio ristrettissimo ed anche le notizie sono poco</w:t>
        <w:br/>
        <w:t>numerose; la parte vitale di un giornale è quella in cui si trovano le discussioni</w:t>
        <w:br/>
        <w:t>politiche. In America i tré quarti dell'immenso giornale che vi cade sotto gli</w:t>
        <w:br/>
        <w:t>occhi sono pieni di annunci, il resto è occupato il più spesso da notizie</w:t>
        <w:br/>
        <w:t>politiche o da semplici aneddoti, solo di tanto in tanto si scorge in un angolo</w:t>
        <w:br/>
        <w:t>nascosto qualcuna di quelle ardenti discussioni che da noi costituiscono il</w:t>
        <w:br/>
        <w:t>pasto giornaliero dei lettori.</w:t>
      </w:r>
    </w:p>
    <w:p>
      <w:pPr>
        <w:pStyle w:val="Normal"/>
        <w:spacing w:lineRule="auto" w:line="218"/>
        <w:ind w:firstLine="720"/>
        <w:jc w:val="both"/>
        <w:rPr/>
      </w:pPr>
      <w:r>
        <w:rPr/>
        <w:t>Ogni potenza aumenta l'azione delle sue forze via via che ne accentra la</w:t>
        <w:br/>
        <w:t>dirczione: è questa una legge generale della natura che si impone all'osserva-</w:t>
        <w:br/>
        <w:t>tore e che un istinto più sicuro ancora ha fatto conoscere anche ai despoti più</w:t>
        <w:br/>
        <w:t>mcdiocri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In Francia per la stampa si hanno due specie distinte di centralizzazione:</w:t>
      </w:r>
    </w:p>
    <w:p>
      <w:pPr>
        <w:pStyle w:val="Normal"/>
        <w:spacing w:lineRule="auto" w:line="218"/>
        <w:jc w:val="both"/>
        <w:rPr/>
      </w:pPr>
      <w:r>
        <w:rPr/>
        <w:t>quasi tutto il suo potere è concentrato in un solo luogo e, per così dire, nelle</w:t>
        <w:br/>
        <w:t>stesse mani, poiché i suoi organi sono in piccolo numero. Così costituita in</w:t>
        <w:br/>
        <w:t>mezzo a una nazione scettica, la stampa ha un potere quasi illimitato. Essa è</w:t>
        <w:br/>
        <w:t>un nemico col quale un governo può fare tregue più o meno lunghe, ma di</w:t>
        <w:br/>
        <w:t>fronte al quale può resistere assai difficilmente.</w:t>
      </w:r>
    </w:p>
    <w:p>
      <w:pPr>
        <w:pStyle w:val="Normal"/>
        <w:spacing w:lineRule="auto" w:line="278"/>
        <w:ind w:firstLine="720"/>
        <w:jc w:val="both"/>
        <w:rPr/>
      </w:pPr>
      <w:r>
        <w:rPr/>
        <w:t>Né l'una né l'altra di queste due specie di centralizzazione esistono in</w:t>
        <w:br/>
        <w:t>America.</w:t>
      </w:r>
    </w:p>
    <w:p>
      <w:pPr>
        <w:pStyle w:val="Normal"/>
        <w:spacing w:lineRule="auto" w:line="218"/>
        <w:ind w:firstLine="720"/>
        <w:jc w:val="both"/>
        <w:rPr/>
      </w:pPr>
      <w:r>
        <w:rPr/>
        <w:t>Gli Stati Uniti non hanno una grande capitale: la civiltà e la potenza sono</w:t>
        <w:br/>
        <w:t>disseminate in tutte le parti di questa immensa contrada; i raggi dell'intelli-</w:t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  <w:t>196</w:t>
      </w:r>
    </w:p>
    <w:p>
      <w:pPr>
        <w:pStyle w:val="FR1"/>
        <w:rPr/>
      </w:pPr>
      <w:r>
        <w:rPr/>
      </w:r>
    </w:p>
    <w:p>
      <w:pPr>
        <w:pStyle w:val="Normal"/>
        <w:spacing w:lineRule="auto" w:line="218"/>
        <w:jc w:val="both"/>
        <w:rPr/>
      </w:pPr>
      <w:r>
        <w:rPr/>
        <w:t>genza umana, invece di partire da un unico centro, si incrociano in tutti i</w:t>
        <w:br/>
        <w:t>sensi; gli americani non hanno accentrato in alcun posto la dirczione generale</w:t>
        <w:br/>
        <w:t>dei pensiero o quella degli affari.</w:t>
      </w:r>
    </w:p>
    <w:p>
      <w:pPr>
        <w:pStyle w:val="Normal"/>
        <w:spacing w:lineRule="auto" w:line="218"/>
        <w:ind w:firstLine="260"/>
        <w:jc w:val="both"/>
        <w:rPr/>
      </w:pPr>
      <w:r>
        <w:rPr/>
        <w:t>Ciò dipende da circostanze locali indipendenti dagli uomini, ma che</w:t>
        <w:br/>
        <w:t>hanno per conseguenza che negli Stati Uniti non vi sono licenze per gli</w:t>
        <w:br/>
        <w:t>stampatori, ne timbri, ne registrazioni per i giornali e vi è sconosciuta la legge</w:t>
        <w:br/>
        <w:t>della cauzione.</w:t>
      </w:r>
    </w:p>
    <w:p>
      <w:pPr>
        <w:pStyle w:val="Normal"/>
        <w:spacing w:lineRule="auto" w:line="240"/>
        <w:ind w:firstLine="260"/>
        <w:jc w:val="both"/>
        <w:rPr/>
      </w:pPr>
      <w:r>
        <w:rPr/>
        <w:t>Ne risulta che la creazione di un giornale è una impresa semplice e facile;</w:t>
      </w:r>
    </w:p>
    <w:p>
      <w:pPr>
        <w:pStyle w:val="Normal"/>
        <w:spacing w:lineRule="auto" w:line="218"/>
        <w:jc w:val="both"/>
        <w:rPr/>
      </w:pPr>
      <w:r>
        <w:rPr/>
        <w:t>pochi abbonati bastano perché il giornalista copra le sue spese: così il numero</w:t>
        <w:br/>
        <w:t>degli scritti periodici o semiperiodici negli Stati Uniti sorpassa ogni immagi-</w:t>
        <w:br/>
        <w:t>nazione. Gli americani più colti attribuiscono a questa incredibile dissemina-</w:t>
        <w:br/>
        <w:t>zione di forze la scarsa potenza della stampa; è un assioma di scienza politica</w:t>
        <w:br/>
        <w:t>negli Stati Uniti che il solo mezzo di neutralizzare gli effetti dei giornali sta nel</w:t>
        <w:br/>
        <w:t>moltipllcarne il numero. Non riesco a capire come una verità così evidente</w:t>
        <w:br/>
        <w:t>non sia divenuta comune presso di noi. Che coloro che vogliono fare delle</w:t>
        <w:br/>
        <w:t>rivoluzioni con l'aiuto della stampa cerchino di darle solo pochi organi potenti</w:t>
        <w:br/>
        <w:t>è cosa facilmente comprensibile, ma che i partigiani ufficiali dell'ordine</w:t>
        <w:br/>
        <w:t>costituito e i sostenitori naturali delle leggi esistenti credano di attenuare</w:t>
        <w:br/>
        <w:t>l'azione della stampa concentrandola, ecco ciò che non riesco a concepire.</w:t>
        <w:br/>
        <w:t>Sembra che i governanti europei agiscano di fronte alla stampa alla stessa</w:t>
        <w:br/>
        <w:t>maniera degli antichi cavalieri con i loro avversari: essi si sono accorti, per</w:t>
        <w:br/>
        <w:t>esperienza propria, che la centralizzazione è un'arma potente e ne vogliono</w:t>
        <w:br/>
        <w:t>provvedere il loro nemico, senza dubbio allo scopo di aver più gloria a</w:t>
        <w:br/>
        <w:t>vincerlo.</w:t>
      </w:r>
    </w:p>
    <w:p>
      <w:pPr>
        <w:pStyle w:val="Normal"/>
        <w:spacing w:lineRule="auto" w:line="218"/>
        <w:ind w:firstLine="260"/>
        <w:jc w:val="both"/>
        <w:rPr/>
      </w:pPr>
      <w:r>
        <w:rPr/>
        <w:t>Negli Stati Uniti non vi è quasi una borgata che non abbia il suo giornale.</w:t>
        <w:br/>
        <w:t>Si comprenderà facilmente che, con tanti combattenti, non si può stabilire né</w:t>
        <w:br/>
        <w:t>disciplina né unità di azione: così si vede ognuno alzare la sua bandiera. Non</w:t>
        <w:br/>
        <w:t>che tutti i giornali politici degli Stati Uniti si siano schierati pro o contro</w:t>
        <w:br/>
        <w:t>l'amministrazione, ma essi l'attaccano o la difendono in cento modi diversi. I</w:t>
        <w:br/>
        <w:t>giornali non possono dunque creare in America quelle grandi correnti di</w:t>
        <w:br/>
        <w:t>opinione capaci di costruire o di rompere le più potenti dighe. Questa divisio-</w:t>
        <w:br/>
        <w:t>ne di forze della stampa produce inoltre altri effetti non meno rimarchevoli:</w:t>
      </w:r>
    </w:p>
    <w:p>
      <w:pPr>
        <w:pStyle w:val="Normal"/>
        <w:spacing w:lineRule="auto" w:line="218"/>
        <w:jc w:val="both"/>
        <w:rPr/>
      </w:pPr>
      <w:r>
        <w:rPr/>
        <w:t>poiché la creazione di un giornale è una cosa facile, tutti possono occuparsene</w:t>
        <w:br/>
        <w:t>e, d'altra parte, poiché la concorrenza impedisce che un giornale possa</w:t>
        <w:br/>
        <w:t>sperare grandi profitti, le alte capacità industriali non si mescolano a questo</w:t>
        <w:br/>
        <w:t>genere di imprese. Ma, anche se i giornali fossero fonti di ricchezze, dato che</w:t>
        <w:br/>
        <w:t>sono eccessivamente numerosi gli scrittori di talento non basterebbero a</w:t>
        <w:br/>
        <w:t>dirigerli.</w:t>
      </w:r>
    </w:p>
    <w:p>
      <w:pPr>
        <w:pStyle w:val="Normal"/>
        <w:spacing w:lineRule="auto" w:line="218"/>
        <w:ind w:firstLine="280"/>
        <w:jc w:val="both"/>
        <w:rPr/>
      </w:pPr>
      <w:r>
        <w:rPr/>
        <w:t>I giornalisti hanno dunque, in genere, negli Stati Uniti una posizione poco</w:t>
        <w:br/>
        <w:t>elevata, una rudimentale educazione e un indirizzo di idee spesso volgare. La</w:t>
        <w:br/>
        <w:t>maggioranza fa legge; essa stabilisce certi modi di vita cui tutti in seguito si</w:t>
        <w:br/>
        <w:t xml:space="preserve">conformano e l'insieme di queste abitudini si chiama </w:t>
      </w:r>
      <w:r>
        <w:rPr>
          <w:i/>
          <w:iCs/>
        </w:rPr>
        <w:t>spirito:</w:t>
      </w:r>
      <w:r>
        <w:rPr/>
        <w:t xml:space="preserve"> vi è lo spirito di</w:t>
      </w:r>
    </w:p>
    <w:p>
      <w:pPr>
        <w:pStyle w:val="Normal"/>
        <w:spacing w:lineRule="auto" w:line="240" w:before="120" w:after="0"/>
        <w:jc w:val="both"/>
        <w:rPr>
          <w:i/>
          <w:i/>
          <w:iCs/>
        </w:rPr>
      </w:pPr>
      <w:r>
        <w:rPr>
          <w:i/>
          <w:iCs/>
        </w:rPr>
        <w:t>197</w:t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Normal"/>
        <w:spacing w:lineRule="auto" w:line="218"/>
        <w:jc w:val="both"/>
        <w:rPr/>
      </w:pPr>
      <w:r>
        <w:rPr/>
        <w:t>tribunale, lo spirito di corte. Lo spirito del giornalista, in Francia, consiste nel</w:t>
        <w:br/>
        <w:t>discutere in modo violento, ma elevato e spesso eloquente, i grandi interessi</w:t>
        <w:br/>
        <w:t>dello stato e, se questo non avviene sempre, è perché ogni regola ha le sue</w:t>
        <w:br/>
        <w:t>eccezioni. Lo spirito del giornalista, in America, consiste nello slimolare</w:t>
        <w:br/>
        <w:t>grossolanamente, senza preparazione né arte, le passioni di coloro cui si</w:t>
        <w:br/>
        <w:t>indirizza il giornale, nel lasciare i principi per impadronirsi degli uomini,</w:t>
        <w:br/>
        <w:t>seguirli nella vita privata e metterne a nudo le debolezze e i vizi.</w:t>
      </w:r>
    </w:p>
    <w:p>
      <w:pPr>
        <w:pStyle w:val="Normal"/>
        <w:spacing w:lineRule="auto" w:line="218"/>
        <w:ind w:firstLine="720"/>
        <w:jc w:val="both"/>
        <w:rPr/>
      </w:pPr>
      <w:r>
        <w:rPr/>
        <w:t>Un simile abuso del pensiero è senza dubbio deplorevole; più avanti avrò</w:t>
        <w:br/>
        <w:t>occasione di studiare l'influenza esercitata dai giornali sui gusti e sulla</w:t>
        <w:br/>
        <w:t>moralità del popolo americano; qui, ripeto, non mi occupo che del mondo</w:t>
        <w:br/>
        <w:t>politico. Non ci si deve nascondere che gli effetti politici di questa licenza della</w:t>
        <w:br/>
        <w:t>stampa non contribuiscono al mantenimento della tranquillità pubblica. Ne</w:t>
        <w:br/>
        <w:t>risulta che gli uomini che hanno già raggiunto posizioni elevate nell'opinione</w:t>
        <w:br/>
        <w:t>dei loro concittadini non osano scrivere sui giornali e perdono così l'arma più</w:t>
        <w:br/>
        <w:t>formidabile di cui si possono servire per volgere a loro profitto le passioni</w:t>
        <w:br/>
        <w:t>popolari.</w:t>
      </w:r>
      <w:r>
        <w:rPr>
          <w:vertAlign w:val="superscript"/>
        </w:rPr>
        <w:t>1</w:t>
      </w:r>
      <w:r>
        <w:rPr/>
        <w:t xml:space="preserve"> Ne risulta soprattutto che le opinioni personali espresse dai giorna-</w:t>
        <w:br/>
        <w:t>listi non hanno, per così dire, alcun peso agli occhi dei lettori. Quello che essi</w:t>
        <w:br/>
        <w:t>cercano in un giornale è la conoscenza dei fatti; e non è alterando o snaturan-</w:t>
        <w:br/>
        <w:t>do questi fatti che il giornalista può ottenere qualche influenza.</w:t>
      </w:r>
    </w:p>
    <w:p>
      <w:pPr>
        <w:pStyle w:val="Normal"/>
        <w:spacing w:lineRule="auto" w:line="218"/>
        <w:ind w:firstLine="720"/>
        <w:jc w:val="both"/>
        <w:rPr/>
      </w:pPr>
      <w:r>
        <w:rPr/>
        <w:t>Anche ridotta a queste sole risorse, la stampa esercita ancora un grande</w:t>
        <w:br/>
        <w:t>potere in America. Essa fa circolare la vita politica in tutte le zone di quel</w:t>
        <w:br/>
        <w:t>vasto territorio; con occhio sempre vigile, mette a nudo i segreti moventi della</w:t>
        <w:br/>
        <w:t>politica e costringe gli uomini pubblici a comparire volta a volta davanti al</w:t>
        <w:br/>
        <w:t>tribunale dell'opinione pubblica. Essa riunisce gli interessi intorno ad alcune</w:t>
        <w:br/>
        <w:t>dottrine e formula i simboli dei partiti; per suo mezzo i partiti si parlano senza</w:t>
        <w:br/>
        <w:t>vedersi, si intendono senza mettersi in diretto contatto. Quando un gran</w:t>
        <w:br/>
        <w:t>numero di organi di stampa giunge a camminare in un'unica dirczione, la loro</w:t>
        <w:br/>
        <w:t>influenza diviene, alla lunga, irresistibile e l'opinione pubblica, colpita sem-</w:t>
        <w:br/>
        <w:t>pre dalla stessa parte, finisce per cedere sotto i loro colpi.</w:t>
      </w:r>
    </w:p>
    <w:p>
      <w:pPr>
        <w:pStyle w:val="Normal"/>
        <w:spacing w:lineRule="auto" w:line="218"/>
        <w:ind w:firstLine="720"/>
        <w:jc w:val="both"/>
        <w:rPr/>
      </w:pPr>
      <w:r>
        <w:rPr/>
        <w:t>Negli Stati Uniti ogni giornale ha individualmente scarso potere, ma la</w:t>
        <w:br/>
        <w:t>stampa periodica è ancora, dopo il popolo, la prima delle potenze.</w:t>
      </w:r>
    </w:p>
    <w:p>
      <w:pPr>
        <w:pStyle w:val="FR1"/>
        <w:spacing w:lineRule="auto" w:line="259"/>
        <w:rPr/>
      </w:pPr>
      <w:r>
        <w:rPr/>
      </w:r>
    </w:p>
    <w:p>
      <w:pPr>
        <w:pStyle w:val="FR1"/>
        <w:spacing w:lineRule="auto" w:line="259"/>
        <w:rPr>
          <w:i/>
          <w:i/>
          <w:iCs/>
        </w:rPr>
      </w:pPr>
      <w:r>
        <w:rPr>
          <w:i/>
          <w:iCs/>
        </w:rPr>
        <w:t>Le opinioni che si stabiliscono in America sotto l'impero delta libertà di stampa sono spesso più tenaci di quelle che si/ormano altrove sotto il regime della censura</w:t>
      </w:r>
    </w:p>
    <w:p>
      <w:pPr>
        <w:pStyle w:val="Normal"/>
        <w:spacing w:lineRule="auto" w:line="218" w:before="180" w:after="0"/>
        <w:ind w:firstLine="220"/>
        <w:jc w:val="both"/>
        <w:rPr/>
      </w:pPr>
      <w:r>
        <w:rPr/>
        <w:t>Negli Stati Uniti la democrazia porta continuamente uomini nuovi alla</w:t>
        <w:br/>
        <w:t>dirczione degli affari; vi è pertanto poco ordine e poca continuità nell'azione</w:t>
      </w:r>
    </w:p>
    <w:p>
      <w:pPr>
        <w:pStyle w:val="Normal"/>
        <w:spacing w:lineRule="auto" w:line="240" w:before="140" w:after="0"/>
        <w:ind w:firstLine="220"/>
        <w:jc w:val="both"/>
        <w:rPr>
          <w:sz w:val="16"/>
          <w:szCs w:val="16"/>
        </w:rPr>
      </w:pPr>
      <w:r>
        <w:rPr>
          <w:sz w:val="16"/>
          <w:szCs w:val="16"/>
        </w:rPr>
        <w:t>' Essi scrivono sui giornali solo in casi rari, quando vogliono rivolgersi al popolo e parlare in proprio nome: quando, per esempio, sono state sparse sul loro conto imputazioni calunniose, ed essi vogliono ristabilire la verità dei fatti.</w:t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  <w:t>198</w:t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Normal"/>
        <w:spacing w:lineRule="auto" w:line="218"/>
        <w:jc w:val="both"/>
        <w:rPr/>
      </w:pPr>
      <w:r>
        <w:rPr/>
        <w:t>governativa. Ma i principi generali del governo vi sono più stabili che in molti</w:t>
        <w:br/>
        <w:t>altri paesi e le opinioni principali regolanti la società si mostrano più durevoli.</w:t>
        <w:br/>
        <w:t>Quando un'idea ha preso possesso dello spirito del popolo americano, sia o no</w:t>
        <w:br/>
        <w:t>giusta e ragionevole, è molto difficile estirparla.</w:t>
      </w:r>
    </w:p>
    <w:p>
      <w:pPr>
        <w:pStyle w:val="Normal"/>
        <w:spacing w:lineRule="auto" w:line="218"/>
        <w:ind w:firstLine="220"/>
        <w:jc w:val="both"/>
        <w:rPr/>
      </w:pPr>
      <w:r>
        <w:rPr/>
        <w:t>Lo stesso fatto è stato osservato in Inghilterra, il paese d'Europa che ha</w:t>
        <w:br/>
        <w:t>avuto durante un secolo la più grande libertà d'opinione e insieme i più</w:t>
        <w:br/>
        <w:t>invincibili pregiudizi.</w:t>
      </w:r>
    </w:p>
    <w:p>
      <w:pPr>
        <w:pStyle w:val="Normal"/>
        <w:spacing w:lineRule="auto" w:line="218"/>
        <w:ind w:firstLine="220"/>
        <w:jc w:val="both"/>
        <w:rPr/>
      </w:pPr>
      <w:r>
        <w:rPr/>
        <w:t>Io attribuisco questo effetto proprio alla causa che, a prima vista, dovreb-</w:t>
        <w:br/>
        <w:t>be impedirgli di prodursi: alla libertà di stampa. I popoli presso i quali esiste</w:t>
        <w:br/>
        <w:t>questa libertà si affezionano alle loro opinioni per orgoglio oltre che per</w:t>
        <w:br/>
        <w:t>convinzione. Essi le amano, perché sembrano loro giuste e anche perché sono</w:t>
        <w:br/>
        <w:t>scelte liberamente da loro, e ci tengono, non solo come a una cosa vera, ma</w:t>
        <w:br/>
        <w:t>anche come a una cosa che è loro propria.</w:t>
      </w:r>
    </w:p>
    <w:p>
      <w:pPr>
        <w:pStyle w:val="Normal"/>
        <w:spacing w:lineRule="auto" w:line="240"/>
        <w:ind w:firstLine="220"/>
        <w:jc w:val="both"/>
        <w:rPr/>
      </w:pPr>
      <w:r>
        <w:rPr/>
        <w:t>Vi sono poi molte altre ragioni.</w:t>
      </w:r>
    </w:p>
    <w:p>
      <w:pPr>
        <w:pStyle w:val="Normal"/>
        <w:spacing w:lineRule="auto" w:line="218"/>
        <w:ind w:firstLine="220"/>
        <w:jc w:val="both"/>
        <w:rPr/>
      </w:pPr>
      <w:r>
        <w:rPr/>
        <w:t xml:space="preserve">Un grand'uomo ha detto che l'ignoranza </w:t>
      </w:r>
      <w:r>
        <w:rPr>
          <w:i/>
          <w:iCs/>
        </w:rPr>
        <w:t>è alle due estremità della scienza.</w:t>
      </w:r>
      <w:r>
        <w:rPr/>
        <w:t xml:space="preserve"> Forse</w:t>
        <w:br/>
        <w:t>sarebbe stato più esatto dire che le convinzioni profonde si trovano solo agli</w:t>
        <w:br/>
        <w:t>estremi e che nel mezzo è il dubbio. Si può considerare, effettivamente,</w:t>
        <w:br/>
        <w:t>l'intelligenza umana in tré stati distinti e spesso successivi.</w:t>
      </w:r>
    </w:p>
    <w:p>
      <w:pPr>
        <w:pStyle w:val="Normal"/>
        <w:spacing w:lineRule="auto" w:line="218"/>
        <w:ind w:firstLine="220"/>
        <w:jc w:val="both"/>
        <w:rPr/>
      </w:pPr>
      <w:r>
        <w:rPr/>
        <w:t>L'uomo crede fermamente, perché accetta le opinioni senza approfondir-</w:t>
        <w:br/>
        <w:t>le. Dubita quando gli si presentano le obiezioni. Spesso riesce a risolvere tutti i</w:t>
        <w:br/>
        <w:t>suoi dubbi e allora ricomincia a credere. Questa volta egli non si impadroni-</w:t>
        <w:br/>
        <w:t>sce della verità per caso o in mezzo alle tenebre, ma la vede faccia a faccia e</w:t>
        <w:br/>
        <w:t>marcia direttamente verso la sua luce.</w:t>
      </w:r>
      <w:r>
        <w:rPr>
          <w:vertAlign w:val="superscript"/>
        </w:rPr>
        <w:t>2</w:t>
      </w:r>
      <w:r>
        <w:rPr/>
        <w:t xml:space="preserve"> Quando la libertà di stampa trova gli</w:t>
        <w:br/>
        <w:t>uomini nel primo stato, essa lascia loro per molto tempo ancora questa</w:t>
        <w:br/>
        <w:t>abitudine di credere senza riflettere; soltanto cambia giornalmente l'oggetto</w:t>
        <w:br/>
        <w:t>delle loro irriflessive credenze. In tutto l'orizzonte intellettuale lo spirito</w:t>
        <w:br/>
        <w:t>umano continua a vedere un punto per volta, ma questo punto varia conti-</w:t>
        <w:br/>
        <w:t>nuamente. È il tempo delle rivoluzioni improvvise. Sfortunate le generazioni</w:t>
        <w:br/>
        <w:t>che ammettono tutto a un tratto la libertà di stampa!</w:t>
      </w:r>
    </w:p>
    <w:p>
      <w:pPr>
        <w:pStyle w:val="Normal"/>
        <w:spacing w:lineRule="auto" w:line="218"/>
        <w:ind w:firstLine="220"/>
        <w:jc w:val="both"/>
        <w:rPr/>
      </w:pPr>
      <w:r>
        <w:rPr/>
        <w:t>Tuttavia il circolo delle idee nuove è percorso rapidamente. Si forma</w:t>
        <w:br/>
        <w:t>l'esperienza e l'uomo cade nel dubbio e nella diffidenza.</w:t>
      </w:r>
    </w:p>
    <w:p>
      <w:pPr>
        <w:pStyle w:val="Normal"/>
        <w:spacing w:lineRule="auto" w:line="218"/>
        <w:ind w:firstLine="220"/>
        <w:jc w:val="both"/>
        <w:rPr/>
      </w:pPr>
      <w:r>
        <w:rPr/>
        <w:t>Si può assicurare che la maggior parte degli uomini si fermerà sempre in</w:t>
        <w:br/>
        <w:t>uno di questi due stati: essi o crederanno senza sapere perché o non sapranno</w:t>
        <w:br/>
        <w:t>precisamente che cosa bisogna credere.</w:t>
      </w:r>
    </w:p>
    <w:p>
      <w:pPr>
        <w:pStyle w:val="Normal"/>
        <w:spacing w:lineRule="auto" w:line="218"/>
        <w:ind w:firstLine="220"/>
        <w:jc w:val="both"/>
        <w:rPr/>
      </w:pPr>
      <w:r>
        <w:rPr/>
        <w:t>Quanto a quell'altro tipo di convinzione riflessa e padrona di sé che sorge</w:t>
        <w:br/>
        <w:t>dalla scienza e si eleva in mezzo alle agitazioni del dubbio, esso potrà esser</w:t>
        <w:br/>
        <w:t>raggiunto solo da un piccolo numero di uomini.</w:t>
      </w:r>
    </w:p>
    <w:p>
      <w:pPr>
        <w:pStyle w:val="Normal"/>
        <w:spacing w:lineRule="auto" w:line="218"/>
        <w:ind w:firstLine="220"/>
        <w:jc w:val="both"/>
        <w:rPr/>
      </w:pPr>
      <w:r>
        <w:rPr/>
        <w:t>Ora, si è notato che nei secoli di fervore religioso gli uomini cambiano</w:t>
        <w:br/>
        <w:t>talvolta di fede, mentre nei secoli di dubbio ognuno conserva ostinatamente la</w:t>
        <w:br/>
        <w:t>sua. Così succede in politica sotto il regno della libertà di stampa. Poiché tutte</w:t>
      </w:r>
    </w:p>
    <w:p>
      <w:pPr>
        <w:pStyle w:val="Normal"/>
        <w:spacing w:lineRule="auto" w:line="240" w:before="80" w:after="0"/>
        <w:ind w:firstLine="220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Ancora non saprei se questa convinzione riflessa e padrona di se può mai alzare l'uomo al grado di ardore e di devozione che gli ispirano le credenze dogmatiche.</w:t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  <w:t>199</w:t>
      </w:r>
    </w:p>
    <w:p>
      <w:pPr>
        <w:pStyle w:val="FR1"/>
        <w:rPr/>
      </w:pPr>
      <w:r>
        <w:rPr/>
      </w:r>
    </w:p>
    <w:p>
      <w:pPr>
        <w:pStyle w:val="Normal"/>
        <w:spacing w:lineRule="auto" w:line="218"/>
        <w:jc w:val="both"/>
        <w:rPr/>
      </w:pPr>
      <w:r>
        <w:rPr/>
        <w:t>le teorie sociali sono state a volta a volta contestate e combattute, coloro che si</w:t>
        <w:br/>
        <w:t>sono fissati sopra uria di esse la difendono, non tanto perché sicuri della sua</w:t>
        <w:br/>
        <w:t>bontà, quanto perché non sono sicuri che ve ne sia una migliore.</w:t>
      </w:r>
    </w:p>
    <w:p>
      <w:pPr>
        <w:pStyle w:val="Normal"/>
        <w:spacing w:lineRule="auto" w:line="278"/>
        <w:ind w:firstLine="720"/>
        <w:jc w:val="both"/>
        <w:rPr/>
      </w:pPr>
      <w:r>
        <w:rPr/>
        <w:t>In questi secoli non si mette facilmente a repentaglio la vita per le proprie</w:t>
        <w:br/>
        <w:t>opinioni, ma neppure si cambiano; si trovano meno martiri, ma anche meno</w:t>
        <w:br/>
        <w:t>apostati.</w:t>
      </w:r>
    </w:p>
    <w:p>
      <w:pPr>
        <w:pStyle w:val="Normal"/>
        <w:spacing w:lineRule="auto" w:line="218"/>
        <w:ind w:firstLine="720"/>
        <w:jc w:val="both"/>
        <w:rPr/>
      </w:pPr>
      <w:r>
        <w:rPr/>
        <w:t>Aggiungete a questa ragione quest'altra ancora più forte: nell'incertezza</w:t>
        <w:br/>
        <w:t>delle opinioni gli uomini finiscono per attaccarsi unicamente agli istinti e agli</w:t>
        <w:br/>
        <w:t>interessi materiali, che sono per loro natura per noi più visibili, più afferrabili</w:t>
        <w:br/>
        <w:t>e più duraturi delle opinioni.</w:t>
      </w:r>
    </w:p>
    <w:p>
      <w:pPr>
        <w:pStyle w:val="TextBody"/>
        <w:ind w:firstLine="720"/>
        <w:rPr/>
      </w:pPr>
      <w:r>
        <w:rPr/>
        <w:t>È’ una questione molto difficile da risolvere quella di sapere se governi</w:t>
        <w:br/>
        <w:t>meglio la democrazia o l'aristocrazia, ma è chiaro che la democrazia incomo-</w:t>
        <w:br/>
        <w:t>da alcuni e l'aristocrazia opprime altri. È’ questa una verità che si rivela da sola</w:t>
        <w:br/>
        <w:t>senza bisogno di discussione, come dire: voi siete ricco e io povero.</w:t>
      </w:r>
    </w:p>
    <w:p>
      <w:pPr>
        <w:pStyle w:val="Normal"/>
        <w:spacing w:lineRule="auto" w:line="218"/>
        <w:jc w:val="both"/>
        <w:rPr/>
      </w:pPr>
      <w:r>
        <w:rPr/>
      </w:r>
    </w:p>
    <w:p>
      <w:pPr>
        <w:pStyle w:val="Normal"/>
        <w:spacing w:lineRule="auto" w:line="240" w:before="60" w:after="0"/>
        <w:ind w:right="200" w:hanging="0"/>
        <w:jc w:val="both"/>
        <w:rPr>
          <w:lang w:val="en-GB"/>
        </w:rPr>
      </w:pPr>
      <w:r>
        <w:rPr>
          <w:sz w:val="16"/>
          <w:szCs w:val="16"/>
          <w:lang w:val="en-GB"/>
        </w:rPr>
        <w:t>200</w:t>
      </w:r>
    </w:p>
    <w:p>
      <w:pPr>
        <w:pStyle w:val="FR1"/>
        <w:rPr>
          <w:lang w:val="en-GB"/>
        </w:rPr>
      </w:pPr>
      <w:r>
        <w:rPr>
          <w:lang w:val="en-GB"/>
        </w:rPr>
      </w:r>
    </w:p>
    <w:sectPr>
      <w:type w:val="nextPage"/>
      <w:pgSz w:w="11906" w:h="16820"/>
      <w:pgMar w:left="2700" w:right="28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6:04:00Z</dcterms:created>
  <dc:creator>mauro</dc:creator>
  <dc:description/>
  <dc:language>en-US</dc:language>
  <cp:lastModifiedBy>mauro</cp:lastModifiedBy>
  <dcterms:modified xsi:type="dcterms:W3CDTF">2005-03-05T16:29:00Z</dcterms:modified>
  <cp:revision>11</cp:revision>
  <dc:subject/>
  <dc:title>CAPITOLO TERZO</dc:title>
</cp:coreProperties>
</file>